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ОССИЙСКАЯ ФЕДЕРАЦИЯ              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АДМИНИСТРАЦИЯ ГОРОДА РЯЗАНИ           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ПОСТАНОВЛЕНИЕ                  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от 5 июля 2012 г. N 3462            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</w:t>
      </w:r>
      <w:r>
        <w:rPr>
          <w:rFonts w:cs="Lucida Console" w:ascii="Lucida Console" w:hAnsi="Lucida Console"/>
          <w:color w:val="000000"/>
          <w:sz w:val="18"/>
          <w:szCs w:val="18"/>
        </w:rPr>
        <w:t>Утратил силу - Постанов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</w:t>
      </w:r>
      <w:r>
        <w:rPr>
          <w:rFonts w:cs="Lucida Console" w:ascii="Lucida Console" w:hAnsi="Lucida Console"/>
          <w:color w:val="000000"/>
          <w:sz w:val="18"/>
          <w:szCs w:val="18"/>
        </w:rPr>
        <w:t>Администрации г. Рязан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от 11.12.2014 № 5865</w:t>
        </w:r>
      </w:hyperlink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Об утверждении Положения о порядке комплектования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муниципальных образовательных учреждений, реализующих основную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щеобразовательную программу дошкольного образования в городе Рязани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cs="Lucida Console" w:ascii="Lucida Console" w:hAnsi="Lucida Console"/>
          <w:color w:val="000000"/>
          <w:sz w:val="18"/>
          <w:szCs w:val="18"/>
        </w:rPr>
        <w:t>(В редакции Постановления Администрации г. Рязани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  соответствии с Федеральным законом от 29.12.2012 N 273-ФЗ "Об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нии в Российской Федерации", решением Рязанской городской Думы</w:t>
      </w:r>
    </w:p>
    <w:p>
      <w:pPr>
        <w:pStyle w:val="HTML"/>
        <w:shd w:fill="F1F2EE" w:val="clear"/>
        <w:rPr/>
      </w:pPr>
      <w:hyperlink r:id="rId4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от 11.12.2008 N 923-I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 "Об утверждении Положения о порядке управления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аспоряжения  имуществом,  находящимся  в собственности муниципаль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ния  -  городской округ город Рязань", руководствуясь статьям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39,  41  </w:t>
      </w:r>
      <w:hyperlink r:id="rId5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Ґ1тава</w:t>
        </w:r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 xml:space="preserve">  </w:t>
        </w:r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муниципального</w:t>
        </w:r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 xml:space="preserve">  </w:t>
        </w:r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образования</w:t>
        </w:r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 xml:space="preserve">  </w:t>
        </w:r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-</w:t>
        </w:r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 xml:space="preserve">  </w:t>
        </w:r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>городской округ город</w:t>
        </w:r>
      </w:hyperlink>
    </w:p>
    <w:p>
      <w:pPr>
        <w:pStyle w:val="HTML"/>
        <w:shd w:fill="F1F2EE" w:val="clear"/>
        <w:rPr/>
      </w:pPr>
      <w:hyperlink r:id="rId6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Рязань Рязанской области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, администрация города Рязани постановляет: (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дакции  Постановления  Администрации  г.  Рязани  от 27.08.2014 г. N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756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Утвердить  прилагаемое  Положение  о  порядке  комплект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х   образовательных   учреждений,   реализующих   основ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щеобразовательную программу дошкольного образования в городе Рязан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  Настоящее  постановление  вступает  в  силу   со   дня   е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фициального опубликования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 Отделу по связям со средствами массовой  информации  аппарат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администрации  города  Рязани  (Якунина  С.Б.)  опубликовать настояще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становление в газете "Рязанские ведомости"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 Контроль за исполнением настоящего постановления возложить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местителя главы администрации Л.А. Крохалеву.(В редакции. Вступает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илу с 1 сентября 2014 года - Постановление Администрации г. Рязани от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7.08.2014 г. N 3756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Глава администрации                                 В.Е. Артемо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Положение о порядке комплектования муниципальных образовательных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учреждений, реализующих основную общеобразовательную программу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дошкольного образования в городе Рязани (утв. постановлением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администрации города Рязани от 5 июля 2012 г. N 3462)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. Общие положения               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1. Настоящее Положение разработано на  основании  Федераль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она от 29.12.2012 N 273-ФЗ "Об образовании в Российской Федерации"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каза Министерства  образования  и  науки  Российской  Федерации  от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0.08.2013  N 1014 "Об утверждении Порядка организации и осуществл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тельной   деятельности   по    основным    общеобразователь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ограммам  -  образовательным  программам  дошкольного  образования"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каза Министерства  образования  и  науки  Российской  Федерации  от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08.04.2014  N 293  "Об  утверждении  Порядка  приема  на  обучение  п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тельным   программам    дошкольного    образования",    письм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инистерства  образования  и  науки Российской Федерации от 08.08.2013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N 08-1063  "О  рекомендациях  по  порядку  комплектования   дошкольны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тельных учреждений"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2.  Положение  регламентирует  порядок  комплектования  детьм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х  дошкольных  образовательных  учреждений, осуществляющи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тельную деятельность по образовательным программам дошколь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ния,  присмотр  и  уход  за  детьми  в  городе Рязани (далее -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3.  Учреждения  руководствуются  санитарно-эпидемиологическим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авилами        и        нормативами       СанПиН       2.4.1.3049-13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"Санитарно-эпидемиологические требования к  устройству,  содержанию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и  режима  работы  дошкольных  образовательных организаций"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твержденными  постановлением  Главного  государственного  санитар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рача Российской Федерации от 15.05.2013 N 26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4. Права ребенка обеспечиваются в соответствии с Конвенцией  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авах  ребенка,  одобренной  Генеральной  Ассамблеей  ООН 20.11.1989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онодательством Российской  Федерации,  законодательством  Рязанск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ласти,   муниципальными  правовыми  актами,  уставами  муниципальны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школьных образовательных Учреждений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(В   редакции.  Вступает  в  силу  с  1  сентября  2014  года  -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остановление Администрации г. Рязани </w:t>
      </w:r>
      <w:hyperlink r:id="rId7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 Комплектование Учреждений                    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.  В Учреждения принимаются дети в возрасте от 2 месяцев до 7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лет.  Прием  детей  старше  7 лет в Учреждения производится по реше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правления  образования  и  молодежной  политики  администрации город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язани  (далее - Управление).(В редакции. Вступает в силу с 1 сентябр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014  года  - Постановление Администрации г. Рязани от 27.08.2014 г. N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756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2. Дети с ограниченными возможностями здоровья,  дети-инвалид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нимаются  в  группы компенсирующей и комбинированной направленност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 только с согласия родителей  (законных  представителей) 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новании заключения психолого-медико-педагогической комисси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3. При приеме детей с  ограниченными  возможностями  здоровья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тей-инвалидов  в муниципальные дошкольные образовательные учрежд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любого вида Учреждения  обязаны  обеспечить  необходимые  условия  дл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и коррекционной работы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4.  В  Учреждения  вне  очереди  принимаются  дети  граждан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ответствии     с     законодательством     Российской     Федерации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онодательством Рязанской области, а  также  дети  педагогических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ных   работников   муниципальных   учреждений,  реализующих  основ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щеобразовательную программу дошкольного образования в городе Рязан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5. В Учреждения в первую очередь принимаются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дети граждан в  соответствии  с  законодательством  Российск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Федерации, законодательством Рязанской области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дети-сироты,   дети,   оставшиеся   без   попечения   родителей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реданные под опеку или в приемную семью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  дети,  имеющие  одного  работающего  родителя,  если   друг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ь   умер,   либо  в  установленном  порядке  признан  безвестн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тсутствующим, объявлен умершим, либо лишен родительских прав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дети, имеющие одного работающего родителя, в  свидетельстве  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ждении которых указан один родитель, либо данные об отце записаны п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лению матери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дети педагогических работников  муниципальных  образовательны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 города Рязан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6.  Прием  заявлений  о  зачислении  в  группы  нового  набор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, открываемые по приказу управления образования и молодеж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литики администрации города Рязани в  предстоящем  учебном  году,  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акже    постановка    на    соответствующий    учет,   осуществляетс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полномоченным администрацией города  Рязани  муниципальным  бюджет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м  "Многофункциональный центр предоставления государственны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  муниципальных  услуг  города  Рязани"   (далее   -   уполномоченна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я),  в  том  числе в электронной форме через Интернет-портал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х услуг  города  Рязани  (далее  -  Интернет-портал)  с  1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ентября.   Прием   заявлений   о   зачислении  в  действующие  групп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, а также постановка на соответствующий учет  осуществляетс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полномоченной  организацией,  в  том  числе в электронной форме через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нтернет-портал, в течение календарного год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7.  К заявлению от родителей (законных представителей) ребенк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  зачислении  в  Учреждения  (Приложение  N 1 к настоящему Положению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лагаются   документы,   подтверждающие   право  на  внеочередной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рвоочередной прием детей в Учреждения (если таковое право имеется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одители  (законные   представители)   детей,   проживающих  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ерритории  города  Рязани,  предъявляют  свидетельство  о регистрац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бенка по месту жительства или  по  месту  пребывания  на  территор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рода  Рязани или документ, содержащий сведения о регистрации ребенк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 месту жительства или  по  месту  пребывания  на  территории  город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язан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одители (законные представители) детей, являющихся иностранным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ажданами  или  лицами  без  гражданства,  дополнительно  предъявляют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кумент,   подтверждающий   родство   заявителя    (или    законност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ления   прав   ребенка),   и  документ,  подтверждающий  прав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ителя на пребывание в Российской Федераци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случае подачи заявления родителем (законным представителем)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электронной  форме  через  Интернет-портал  он  получает информацию,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торой  указывается  срок  его  личного  обращения  в  уполномочен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ю  для  предоставления  документов, подтверждающих сведения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несенные  в  заявление.  В  случае  непредоставления   документов 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казанный в информации срок, заявление не считается поданным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Гражданам,  имеющим право на внеочередной и первоочередной прие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тей   в   Учреждения,   которое   может   быть  утрачено  до  начал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мплектования  групп  нового набора, необходимо повторно предоставит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кументы   для   подтверждения   данного  права  в  течение  марта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полномоченную   организацию.  При  непредоставлении  в  установленны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ложением  сроки  документов,  подтверждающих данное право, очередь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  базе данных о детях, нуждающихся в посещении Учреждени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(далее  -  МБД  МДОУ),  сохраняется, заявление рассматривается в обще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рядке.(В  редакции.  Вступает  в  силу  с  1  сентября  2014  года -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остановление Администрации г. Рязани </w:t>
      </w:r>
      <w:hyperlink r:id="rId8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8. При постановке на  учет  в  МБД  МДОУ  родителям  (зако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ям)    вручается    уведомление   установленного   образц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(приложение N 2 к настоящему Положению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9.   Родители  (законные  представители)  имеют  право  подат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ление  согласно  приложению N 1 к настоящему Положению с заявками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дновременно подаваемыми на зачисление, не более чем в три Учреждения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   письменном   согласии  родителей  (законных  представителей) 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числение  ребенка в одно из Учреждений заявки на зачисление в друг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я  аннулируются,  а  количество  заявок,  которые затем можн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нова создать, уменьшается на одну заявку.(В редакции. Вступает в сил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  1  сентября  2014  года  - Постановление Администрации г. Рязани от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7.08.2014 г. N 3756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0. Удаление учетной записи  ребенка  из  МБД  МДОУ  со  всем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уществующими заявками, а также удаление отдельных заявок производитс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 следующих случаях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по заявлению родителей (законных представителей)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при достижении ребенком возраста семи лет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1.  В  период,  указанный  в  п. 2.16  настоящего  Положения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чальник  управления  образования и молодежной политики администрац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рода   Рязани  (далее  -  начальник  Управления)  издает  приказы  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ии  детей в Учреждения в соответствии с регистрацией по мест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жительства   или   месту   пребывания  на  территории  города  Рязани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чередностью,  нормативом наполняемости групп, годом рождения детей, с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етом   наличия  права  на  внеочередной  и  первоочередной  прием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,  а  также  в  соответствии с приоритетом заявок, указа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ем  (законным  представителем)  на момент направления ребенка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.  По  истечении  срока, указанного в пункте 2.14 настояще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ложения,  в  течение  5  рабочих  дней  начальник  Управления издает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казы  об  отмене  невостребованных  направлений. Затем в течение 15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абочих  дней  начальник Управления издает приказы о направлении дете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  невостребованные места в Учреждениях в соответствии с регистрацие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  месту жительства или месту пребывания на территории города Рязани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чередностью,  нормативом наполняемости групп, годом рождения детей, с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етом   наличия  права  на  внеочередной  и  первоочередной  прием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,  а  также  в  соответствии с приоритетом заявок, указа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ем  (законным  представителем)  на момент направления ребенка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Далее   направление   детей   в   Учреждения   организуется   п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ышеуказанному  порядку до полного комплектования групп в соответств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  нормативом  наполняемости.(В редакции. Вступает в силу с 1 сентябр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014  года  - Постановление Администрации г. Рязани от 27.08.2014 г. N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756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2.   Направление   детей   в   группы   компенсирующей  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 направленности осуществляется только при наличии в МБД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ДОУ  информации  о  предъявленном  документе,  подтверждающем  данно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аво.  Эту  информацию  в  МБД  МДОУ  вносит сотрудник уполномочен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и после  предъявления  родителем  (законным  представителем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ышеуказанного  документа.  Перечень  документов, подтверждающих прав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числения в группу компенсирующей или оздоровительной направленности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веден  в приложении N 3 к настоящему Положению. Подтверждение прав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   зачисление   в   группы   компенсирующей   или    оздоровитель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ности  осуществляется  в уполномоченной организации в теч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сего год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3.  Приказ  начальника  Управления  о  направлении  детей 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я  передается  в  Учреждения  и уполномоченную организацию, 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нформация об удовлетворенных заявках размещается на официальном сайт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администрации   города  Рязани,  Интернет-портале,  на  информационны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тендах в Управлении, уполномоченной организации и Учреждениях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4. В течение десяти рабочих дней со дня размещения информац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   удовлетворенных   заявках   родителям  (законным  представителям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ям,  действующим  на  основании нотариально удостоверен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веренности)  необходимо  явиться  в  Учреждение для начала процедур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числения.   В  случае  неявки  родителей  (законных  представителей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ей,  действующих  на  основании нотариально удостоверен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веренности)   в  Учреждение  в  указанные  настоящим  пунктом  срок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ие ребенка в Учреждение считается невостребованным, и заявка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  которой  ребенок был направлен в Учреждение, удаляется из МБД МДО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 основании приказа начальника Управления об отмене направления дете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  Учреждение,  место предоставляется следующему по очереди ребенку.(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дакции.  Вступает  в  силу  с  1  сентября 2014 года - Постановление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Администрации г. Рязани </w:t>
      </w:r>
      <w:hyperlink r:id="rId9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5.  Период  процедуры  зачисления  в Учреждение в действующ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уппы  не  должен  превышать  45  дней  с момента ее начала, в групп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ового  набора  не  должен превышать 60 дней (с 1 июля по 29 августа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уководитель Учреждения вправе продлить период процедуры зачисления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новании  письменного заявления родителей с указанием причины и срок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одления,  не  более,  чем  на  один месяц. В случае непредоставл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ем  (законным  представителем)  в  указанный  срок медицинск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лючения   удовлетворенная   заявка   считается  невостребованной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даляется  из  МБД  МДОУ на основании приказа начальника Управления об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тмене  направления  детей в Учреждение. При этом заявки на зачис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этого  ребенка в другие Учреждения сохраняются в МБД МДОУ.(В редакци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ступает  в  силу с 1 сентября 2014 года - Постановление Администрации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г. Рязани </w:t>
      </w:r>
      <w:hyperlink r:id="rId10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6.   Комплектование   Учреждений   на   новый   учебный   год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уществляется ежегодно с апреля по август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7.  Доукомплектование  Учреждений  осуществляется  в  теч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сего год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18.  Родители  (законные  представители),  чьи  дети  не  бы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ы  в  Учреждения  в  порядке  очереди,  или нуждаются в смен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я, вправе обратиться  с  заявлением  в  комиссию  по  реше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опросов   комплектования   муниципальных  дошкольных  образовательны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 города Рязани для рассмотрения возможности  направления  и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тей в Учреждения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3. Комиссия по решению вопросов комплектования Учреждений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1. В администрации города Рязани создается комиссия по реше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опросов   комплектования   муниципальных  дошкольных  образовательны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 города Рязани (далее - Комиссия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2. Основными функциями Комиссии являются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  рассмотрение  заявлений  граждан,  ходатайств  организаций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приятий,  а также прилагаемых документов, необходимых для оказ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слуги по предоставлению дошкольного образования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  принятие  решений  о   рекомендации   направить   ребенка 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   принятие    решений    о    рекомендации    доукомплектоват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ысвобождающиеся  по  различным причинам места в Учреждениях в теч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сего учебного года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изучение  информации  по  комплектованию  и  доукомплектова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3.   Состав,   порядок    организации    работы,    полномоч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едателя,   секретаря   и   членов   Комиссии,   контроль   за  е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ятельностью  устанавливаются  правовым  актом  администрации  город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язан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4. Организация приема детей в Учреждения    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1. Прием детей в Учреждения осуществляется при  предоставлен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едующих документов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заявления родителей (законных представителей)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медицинского заключения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паспорта или иного документа, удостоверяющего личность  од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з родителей (законных представителей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2. При приеме детей в Учреждение последнее обязано  ознакомит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ей  (законных  представителей)  с  уставом,  лицензией на прав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едения   образовательной   деятельности   и   другими    документами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гламентирующими организацию образовательного процесс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3. Взаимоотношения между Учреждением и  родителями  (законным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ями)  регулируются  договором,  включающим в себя взаимны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ава, обязанности и ответственность сторон,  возникающие  в  процесс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оспитания, обучения, развития, присмотра, ухода и оздоровления детей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лительность пребывания ребенка в Учреждении. Договор  составляется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вух  экземплярах,  один  из  которых  хранится в личном деле ребенка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ругой - у родителей (законных представителей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4.  При  поступлении  ребенка  в  Учреждение  издается  приказ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уководителя Учреждения о зачислени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</w:t>
      </w:r>
      <w:r>
        <w:rPr>
          <w:rFonts w:cs="Lucida Console" w:ascii="Lucida Console" w:hAnsi="Lucida Console"/>
          <w:color w:val="000000"/>
          <w:sz w:val="18"/>
          <w:szCs w:val="18"/>
        </w:rPr>
        <w:t>4.5. В Учреждениях ведется Книга учета детей (приложение  N 4  к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стоящему   Положению),   которая   предназначена   для   регистрац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ступающих и выбывающих детей, а также сведений о детях  и  родителя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(законных   представителях).  Листы  Книги  учета  детей  должны  быт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ошнурованы,   пронумерованы,   скреплены    подписью    руководител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я  и  печатью Учреждения. Ежегодно по состоянию на 1 сентябр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уководитель Учреждения обязан подвести итоги за прошедший учебный год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  зафиксировать  в  Книге  учета  детей  количество детей, принятых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 в течение учебного  года,  количество  детей,  выбывших  из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я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6. Ежегодно по состоянию на 1 сентября в  Учреждении  издаетс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каз руководителя Учреждения о завершении основного комплектования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5. Сохранение места за ребенком в Учреждении  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есто за ребенком, посещающим Учреждение, сохраняется на время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болезни ребенка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пребывания в условиях карантина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прохождения санаторно-курортного лечения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болезни родителей (законных представителей)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отпуска родителей (законных представителей)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организации отдыха ребенка (до 70 календарных дней за год)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если ребенку по состоянию здоровья рекомендован домашний режи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более чем на 2 месяца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на время оздоровления  в  группе  для  детей  с  туберкулез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нтоксикацией  (по  направлению государственного бюджетного учрежд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язанской   области   "Областной   клинический    противотуберкулезны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испансер"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(В   редакции.  Вступает  в  силу  с  1  сентября  2014  года  -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остановление Администрации г. Рязани </w:t>
      </w:r>
      <w:hyperlink r:id="rId11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. Перевод, отчисление ребенка из Учреждения            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.1. Перевод детей в следующую возрастную группу  осуществляетс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 соответствии с приказом руководителя Учреждения ежегодно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.2. Перевод детей в группы компенсирующей, комбинированной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    направленности   в   пределах   одного   Учрежд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уществляется только с согласия родителей  (законных  представителей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 основании заключения психолого-медико-педагогической комиссии, либ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рача-фтизиатра  государственного  бюджетного   учреждения   Рязанск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ласти  "Областной  клинический противотуберкулезный диспансер", либ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рача     государственного     казенного     учреждения     "Рязански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рачебно-физкультурный диспансер", либо врача-офтальмолог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еревод  детей  из   групп   компенсирующей   направленности 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щеразвивающие  группы в пределах одного Учреждения осуществляется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новании заключения  психолого-медико-педагогической  комиссии,  либ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рача-фтизиатра   ГБУ   Рязанской   области   "Областной   клинически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отивотуберкулезный   диспансер",   либо   врача    ГКУ    "Рязански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рачебно-физкультурный  диспансер",  либо врача-офтальмолога в связи с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вершением  прохождения  ими   образовательных,   коррекционных 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ых программ и снятием диагноз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.3. Ребенок может быть отчислен из Учреждения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   в   связи   с  истечением  срока  договора  об  образовании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люченным   родителями   (законными   представителями)   ребенка 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м;(В  редакции.  Вступает  в  силу  с 1 сентября 2014 года -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остановление Администрации г. Рязани </w:t>
      </w:r>
      <w:hyperlink r:id="rId12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по заявлению родителей (законных представителей)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на основании  медицинского  заключения  о  состоянии  здоровь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бенка, препятствующего его дальнейшему пребыванию в Учреждении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  на   основании   заключения   психолого-медико-педагогическ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миссии,   либо  врача-фтизиатра  ГБУ  Рязанской  области  "Област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линический противотуберкулезный диспансер", либо врача ГКУ "Рязански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рачебно-физкультурный  диспансер",  либо врача-офтальмолога в связи с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вершением  прохождения   им   образовательных,   коррекционных 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ых программ и снятием диагноза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в связи с непосещением ребенком  Учреждения  по  причинам,  н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казанным в п. 5.1 настоящего Положения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.4.  Об  отчислении  ребенка  из  Учреждения  издается   приказ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уководителя Учреждения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иложение N 1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 Положе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 порядке комплект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униципальных образовательных учреждений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еализующих основную общеобразователь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ограмму дошкольного образ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городе Рязан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Заявител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———————————T————————————————————————————————————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Фамилия                |                                                   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|Имя              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Отчество               |                                                   |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аспортные данны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———————————T————————————T——————————————————T————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Серия:                 |            |Номер:            |                   |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+——————————————————+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Кем выдан:                          |                                      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—————————————+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Дата выдачи:                        |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—————————————+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Правовой статус                     |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(указывает законный представитель)  |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—————————————+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онтактные данны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———————————T————————————————————————————————————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Телефоны         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Почтовый адрес (с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индексом)        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Логин                  |           |(Размер логина - от 6 до 16 символов)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+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Пароль                 |           |(Размер пароля - от 6 до 16 символов)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+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E-mail:          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заяв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ошу поставить на учет в муниципальную базу данных о детях,  нуждающихс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  посещении   муниципальных   образовательных   учреждений,  реализующи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новную общеобразовательную программу дошкольного образования  в  город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язани (далее -МБД МДОУ ребенка со следующими данными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———————————T————————————————————————————————————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Фамилия          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Имя                    |                                                   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Отчество         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Дата рождения:         |                           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видетельство о рожден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———————————T———————————T——————————————T—————————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Серия:                 |           |Номер:        |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+——————————————+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Адрес проживания       |           |              |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ребенка:               |           |              |    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+———————————+——————————————+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Номера Учреждени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————————————————————————————————————————————————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Внимание! При возможности направления ребенка одновременно в несколько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Учреждений ребенок будет направлен в Учреждение, указанное в заявке с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меньшим значением поля "приоритет". При равенстве значений поля "приоритет"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ребенок направляется в Учреждение, указанное в заявке с меньшим порядковым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номером. При зачислении ребенка в Учреждение по одной из заявок все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остальные заявки автоматически удаляются без возможности восстановления.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———————————————————————————————————————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Заявка 1: |           |Заявка 2:  |            |Заявка 3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+———————————+———————————+————————————+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татус родителя (законного представителя), дающий право на внеочередной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рвоочередной прием ребенка в Учреждение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кументы, прилагаемые к заявлению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1) ______________________________________________________________________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) ______________________________________________________________________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) ______________________________________________________________________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4) ______________________________________________________________________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"__" _________ 20___ г. (___________________) (_________________________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одпись                   Ф.И.О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ление принял: _______________________ (_____________________________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должность               подпись, Ф.И.О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х. N ________            "__" _________ 20___ г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1. Родителям (законным представителям), имеющим право на  внеочередной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рвоочередной прием детей в Учреждение, которое было подтверждено  до  1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арта и может быть утрачено до начала процедуры направления детей в МДОУ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еобходимо повторное предоставление документов для подтверждения  дан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ава в течение марта в уполномоченной организации. При  непредоставлен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 указанные сроки документов, подтверждающих данное право, очередь в  МБД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ДОУ сохраняется, заявление рассматривается в общем порядке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. При  возможности  направления   ребенка   одновременно   в   нескольк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  ребенок  будет направлен в Учреждение, указанное родителе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(законным представителем)  приоритетным  на  момент  направления.  Пр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тсутствии  в  заявке  указания  приоритета  ребенок будет направлен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, указанное в  заявке  с  меньшим  порядковым  номером.  Пр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исьменном  согласии родителей (законных представителей) на зачис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бенка  в  Учреждение  по  одной  из  заявок  все  остальные   заявк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автоматически  удаляются  без возможности восстановления, а количеств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ок,  которые  затем  можно  снова  создать,  уменьшается  на  одн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ку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. Направление  детей   в   группы   компенсирующей  или  оздоровитель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ности осуществляется только при наличии в МБД МДОУ информации  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ъявленном документе, подтверждающем данное право.  Эту  информацию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БД МДОУ вносит сотрудник уполномоченной организации  после  предъявл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ем (законным представителем)  вышеуказанного  документа.  Перечен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кументов, подтверждающих право зачисления в группу  компенсирующей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 направленности, приведен  в приложении N 3  к  настоящем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ложению. Подтверждение права на зачисление в группы компенсирующей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   направленности    осуществляется     в   уполномочен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и в течение всего год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4. Информация об удовлетворенных заявках на основании приказа  начальник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правления о направлении детей в Учреждения, будет размещена на Интернет-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ртале муниципальных услуг, на сайте  администрации  города  Рязани, 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нформационных  стендах   уполномоченной   организации,    Управления 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 в период с апреля по август включительно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5. В  случае   направления   ребенка  в  Учреждение  родителям  (зако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ям,  представителям,  действующим  на  основании  нотариальн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достоверенной доверенности) необходимо лично  явиться  в  Учреждение,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торое  был  направлен  ребенок,  в  течение  10  рабочих  дней  со  дн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азмещения информации об удовлетворенных  заявках  для  начала  процедур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числения ребенка  в Учреждение. В случае  неявки  в  указанный  срок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  услуга   считается   невостребованной   родителем   (зако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ем), и заявка, по которой ребенок был направлен в Учреждение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даляется из МБД МДОУ  на  основании  приказа  начальника  Управления  об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тмене направления детей в  Учреждение. При  этом  заявки  на  зачис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этого ребенка в другие Учреждения сохраняются в МБД МДОУ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6. Для начала  процедуры  зачисления  в  Учреждение  родителю  (законном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ю) необходимо иметь при себе следующие документы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а) паспорт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б) свидетельство о рождении ребенка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) для  зачисления   в    группы   оздоровительной    и    компенсирующе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ности - документ,  подтверждающий  право  зачисления   в  групп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 и компенсирующей направленност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7.  Период    процедуры   зачисления   в   Учреждение  в   действующ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уппы  не  должен  превышать  45  дней  с момента ее начала, в групп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ового набора не должен превышать 60 дней (с 1 июля  по  29  августа)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уководитель Учреждения вправе продлить период процедуры зачисления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новании письменного заявления родителей с указанием причины и  срок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одления,  не  более  чем  на  один  месяц. В случае непредоставл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ем (законным  представителем)  в  указанный  срок  медицинск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лючения   удовлетворенная   заявка   считается  невостребованной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даляется из МБД МДОУ на основании приказа  начальника  Управления  об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тмене  направления  детей в Учреждение. При этом заявки на зачис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этого ребенка в другие Учреждения сохраняются в МБД МДОУ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 вышеизложенным ознакомлен и согласен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итель: (___________________) (______________________________________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cs="Lucida Console" w:ascii="Lucida Console" w:hAnsi="Lucida Console"/>
          <w:color w:val="000000"/>
          <w:sz w:val="18"/>
          <w:szCs w:val="18"/>
        </w:rPr>
        <w:t>подпись                           Ф.И.О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"__" _________ 20___ г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(В   редакции.  Вступает  в  силу  с  1  сентября  2014  года  -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остановление Администрации г. Рязани </w:t>
      </w:r>
      <w:hyperlink r:id="rId13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cs="Lucida Console" w:ascii="Lucida Console" w:hAnsi="Lucida Console"/>
          <w:color w:val="000000"/>
          <w:sz w:val="18"/>
          <w:szCs w:val="18"/>
        </w:rPr>
        <w:t>Приложение N 2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 Положе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 порядке комплект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униципальных образовательных учреждений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еализующих основную общеобразователь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ограмму дошкольного образ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городе Рязан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ведомление от ¦дата печати уведомления ¦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+------------------------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 постановке на учет в муниципальную базу данных о детях, нуждающихс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посещении муниципальных образовательных учреждений, реализующих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сновную общеобразовательную программу дошкольного образ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городе Рязани (далее - МБД МДОУ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стоящее уведомление выдано в том, чт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————¬    Г———————¬   Г————————————¬     Г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фамилия         |    |имя    |   |отчество    |, д. |дата рождения |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  |    |       |   |            |р.   |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————+    +———————+   +————————————+     +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Г————————————¬             Г—————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видетельство о       |серия       |N            |номер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ождении              |            |             |     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+————————————+             +—————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ставлен(а) на учет в МБД МДОУ для зачисления в следующие  муниципальны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разовательные   учреждения,  реализующие  основную  общеобразователь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ограмму дошкольного образования в городе Рязани (далее - Учреждения)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T———————————————T—————————T—————————————T——————————————————T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Наименование   |Приоритет|Номер заявки |Дата и время      |Желаемая дата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Учреждения     |         |             |регистрации заявки|зачисления в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 |         |             |                  |Учреждение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+—————————+—————————————+——————————————————+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1.|               |         |             |                  |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+—————————+—————————————+——————————————————+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2.|               |         |             |                  |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+—————————+—————————————+——————————————————+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3.|               |         |             |                  |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+—————————+—————————————+——————————————————+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личие регистрации  по  месту  жительства  или по  месту  пребывания 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ерритории города Рязани: _______________________________________________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татус, дающий право на внеочередной и первоочередной прием в Учреждение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ведомление выдал: ________ ______________________ (____________________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одпись           ФИО                 должност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1. Родителям (законным представителям), имеющим право на  внеочередной  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рвоочередной прием детей в Учреждение, которое было  подтверждено  до 1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арта и может быть утрачено до начала процедуры направления детей в МДОУ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еобходимо повторное предоставление документов для подтверждения  дан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ава в течение марта в уполномоченной организации. При  непредоставлен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 указанные сроки документов, подтверждающих данное право, очередь в  МБД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ДОУ сохраняется, заявление рассматривается в общем порядке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2. При   возможности   направления  ребенка   одновременно  в   нескольк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й ребенок будет  направлен  в  Учреждение,  указанное  родителе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(законным    представителем)  приоритетным  на  момент  направления.  Пр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тсутствии в заявке   указания   приоритета  ребенок  будет  направлен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,  указанное  в  заявке  с  меньшим   порядковым  номером.  Пр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исьменном согласии родителей  (законных  представителей)  на  зачис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ебенка   в   Учреждение  по  одной  из  заявок   все   остальные  заявк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автоматически удаляются  без  возможности  восстановления,  а  количеств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ок, которые затем можно снова создать, уменьшается на одну заявку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3. Направление   детей   в   группы  компенсирующей  или  оздоровитель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ности осуществляется только при наличии в МБД МДОУ информации  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ъявленном документе, подтверждающем данное право.  Эту  информацию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БД МДОУ вносит сотрудник уполномоченной организации  после  предъявл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одителем (законным представителем)  вышеуказанного  документа.  Перечен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кументов, подтверждающих право зачисления в группу  компенсирующей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 направленности, приведен в приложении  N 3  к  настоящем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ложению. Подтверждение права на зачисление в группы компенсирующей  ил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     направленности   осуществляется    в   уполномоченно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и в течение всего года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4. Информация об удовлетворенных заявках на основании приказа  начальник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правления  о  направлении  детей   в   Учреждения,  будет  размещена  н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нтернет-портале  муниципальных  услуг,  на  сайте  администрации  города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язани, на информационных стендах уполномоченной организации,  Управл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 Учреждений в период с апреля по август включительно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5. В   случае   направления  ребенка  в  Учреждение  родителям  (зако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ям, представителям,  действующим   на  основании  нотариальн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достоверенной доверенности) необходимо лично  явиться  в  Учреждение,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торое  был  направлен  ребенок,  в  течение  10  рабочих  дней  со  дн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азмещения информации об удовлетворенных  заявках  для  начала  процедур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числения ребенка в Учреждение. В  случае  неявки  в  указанный  срок  в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е направление  считается  невостребованным  родителем  (зако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ем), и заявка, по которой ребенок был направлен в Учреждение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даляется из МБД МДОУ  на  основании  приказа  начальника  Управления  об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тмене направления детей в Учреждение.  При  этом  заявки  на  зачислени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этого ребенка в другие Учреждения сохраняются в МБД МДОУ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6. Для начала  процедуры  зачисления  в  Учреждение  родителю  (законному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ю) необходимо иметь при себе следующие документы: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а) паспорт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б) свидетельство о рождении ребенка;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) для    зачисления   в   группы   оздоровительной   и    компенсирующей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правленности - документ,   подтверждающий  право  зачисления  в  группы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здоровительной и компенсирующей направленности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7. Период процедуры зачисления  в  Учреждение  в  действующие  группы  н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лжен превышать 45 дней с момента ее начала, в группы нового  набора  не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лжен превышать   60  дней  (с  1  июля  по  29  августа).  Руководитель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чреждения вправе продлить период  зачисления  на  основании  письменного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ления родителей с указанием причины и срока продления, не  более  че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    один   месяц.  В  случае   непредоставления   родителем   (законным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ем) в указанный срок медицинского заключения  удовлетворенна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ка считается невостребованной и удаляется из МБД  МДОУ  на  основани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каза начальника Управления об отмене направления детей  в  Учреждение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  этом  заявки  на  зачисление  этого  ребенка  в   другие  Учрежде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храняются в МБД МДОУ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 вышеизложенным ознакомлен и согласен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явитель: (________________) (_________________________________________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одпись                        Ф.И.О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"___" __________ 20__ г.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(В   редакции.  Вступает  в  силу  с  1  сентября  2014  года  -</w:t>
      </w:r>
    </w:p>
    <w:p>
      <w:pPr>
        <w:pStyle w:val="HTML"/>
        <w:shd w:fill="F1F2EE" w:val="clear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остановление Администрации г. Рязани </w:t>
      </w:r>
      <w:hyperlink r:id="rId14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  <w:u w:val="single"/>
          </w:rPr>
          <w:t>от 27.08.2014 г. N 3756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иложение N 3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 Положе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 порядке комплект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униципальных образовательных учреждений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еализующих основную общеобразователь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ограмму дошкольного образ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городе Рязан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Перечень документов, подтверждающих право зачисления в группы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компенсирующей или оздоровительной направленности          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T————————————————————T————————————————————————————————T———————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Название группы     |Документ, подтверждающий право  |срок действия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      |зачисления в группу             |документа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1 |Группа для детей с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тяжелыми нарушениями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речи                |посещения данной группы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2 |Группа для детей с  |Протокол ПМПК, выписка из       |1 год          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фонетико-фонематиче-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скими нарушениями   |посещения данной группы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речи         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3 |Группа для глухих 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детей               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      |посещения данной группы         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4 |Группа для        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слабослышащих детей 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                 |посещения данной группы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5 |Группа для          |Справка из медицинского  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слабовидящих детей, |учреждения, рекомендующая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для детей с         |посещение группы для детей с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амблиопией,         |нарушением зрения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косоглазием         |                                |               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6 |Группа для детей с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нарушениями         |протокола ПМПК или справка из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опорно-двигательного|медицинского учреждения,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аппарата            |подтверждающая наличие нарушения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      |опорно-двигательного аппарата с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      |рекомендацией посещения данно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      |группы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7 |Группа для детей с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задержкой           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психического        |посещения данной группы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развития     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8 |Группа для детей с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умственной          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отсталостью легкой  |посещения данной группы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степени      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9 |Группа для детей с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умеренной и тяжелой 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умственной          |посещения данной группы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отсталостью  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10|Группа для детей с 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аутизмом            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      |посещения данной группы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11|Группа для детей со |Протокол ПМПК, выписка из       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сложным дефектом    |протокола ПМПК с рекомендацией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(имеющих сочетание 2|посещения данной группы         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или более    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недостатков в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физическом и (или)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психическом  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развитии)           |                          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12|Группа для детей с  |Справка ГУЗ "Рязанский областной|1 год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туберкулезной       |клинический противотуберкулезный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интоксикацией       |диспансер" с рекомендацией      |       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            |посещения данной группы         |               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———————————+————————————————————————————————+———————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cs="Lucida Console" w:ascii="Lucida Console" w:hAnsi="Lucida Console"/>
          <w:color w:val="000000"/>
          <w:sz w:val="18"/>
          <w:szCs w:val="18"/>
        </w:rPr>
        <w:t>Приложение N 4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 Положени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 порядке комплект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униципальных образовательных учреждений,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еализующих основную общеобразовательную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ограмму дошкольного образования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городе Рязани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——T—————————T——————————T—————————T————————T———————————T———————T——————————T————————T——————————T————————¬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N |Ф.И.О.   |Дата      |Домашний |Ф.И.О.  |Место      |Ф.И.О. |Место     |От куда |Дата      |Дата и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п/|ребенка  |рождения  |адрес,   |матери  |работы,    |отца   |работы,   |прибыл  |зачисления|причина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п |         |          |телефон  |        |должность, |       |должность,|ребенок |ребенка в |выбытия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 |          |         |        |контактный |       |контактный|        |Учреждение|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 |          |         |        |телефон    |       |телефон   |        |          |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  |          |         |        |матери     |       |отца      |        |          |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+——————————+—————————+————————+———————————+———————+——————————+————————+——————————+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 |         |          |         |        |           |       |          |        |          |        |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+——+—————————+——————————+—————————+————————+———————————+———————+——————————+————————+——————————+————————+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HTML"/>
        <w:shd w:fill="F1F2EE" w:val="clear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</w:p>
    <w:p>
      <w:pPr>
        <w:pStyle w:val="Norma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zakonodatelstvo/524677" TargetMode="External"/><Relationship Id="rId3" Type="http://schemas.openxmlformats.org/officeDocument/2006/relationships/hyperlink" Target="https://www.lawmix.ru/zakonodatelstvo/528867" TargetMode="External"/><Relationship Id="rId4" Type="http://schemas.openxmlformats.org/officeDocument/2006/relationships/hyperlink" Target="https://www.lawmix.ru/zakonodatelstvo/526664" TargetMode="External"/><Relationship Id="rId5" Type="http://schemas.openxmlformats.org/officeDocument/2006/relationships/hyperlink" Target="https://www.lawmix.ru/zakonodatelstvo/522695" TargetMode="External"/><Relationship Id="rId6" Type="http://schemas.openxmlformats.org/officeDocument/2006/relationships/hyperlink" Target="https://www.lawmix.ru/zakonodatelstvo/522695" TargetMode="External"/><Relationship Id="rId7" Type="http://schemas.openxmlformats.org/officeDocument/2006/relationships/hyperlink" Target="https://www.lawmix.ru/zakonodatelstvo/528867" TargetMode="External"/><Relationship Id="rId8" Type="http://schemas.openxmlformats.org/officeDocument/2006/relationships/hyperlink" Target="https://www.lawmix.ru/zakonodatelstvo/528867" TargetMode="External"/><Relationship Id="rId9" Type="http://schemas.openxmlformats.org/officeDocument/2006/relationships/hyperlink" Target="https://www.lawmix.ru/zakonodatelstvo/528867" TargetMode="External"/><Relationship Id="rId10" Type="http://schemas.openxmlformats.org/officeDocument/2006/relationships/hyperlink" Target="https://www.lawmix.ru/zakonodatelstvo/528867" TargetMode="External"/><Relationship Id="rId11" Type="http://schemas.openxmlformats.org/officeDocument/2006/relationships/hyperlink" Target="https://www.lawmix.ru/zakonodatelstvo/528867" TargetMode="External"/><Relationship Id="rId12" Type="http://schemas.openxmlformats.org/officeDocument/2006/relationships/hyperlink" Target="https://www.lawmix.ru/zakonodatelstvo/528867" TargetMode="External"/><Relationship Id="rId13" Type="http://schemas.openxmlformats.org/officeDocument/2006/relationships/hyperlink" Target="https://www.lawmix.ru/zakonodatelstvo/528867" TargetMode="External"/><Relationship Id="rId14" Type="http://schemas.openxmlformats.org/officeDocument/2006/relationships/hyperlink" Target="https://www.lawmix.ru/zakonodatelstvo/52886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0:00Z</dcterms:created>
  <dc:creator>Лариса</dc:creator>
  <dc:description/>
  <cp:keywords/>
  <dc:language>en-US</dc:language>
  <cp:lastModifiedBy>Лариса</cp:lastModifiedBy>
  <dcterms:modified xsi:type="dcterms:W3CDTF">2017-11-30T18:48:00Z</dcterms:modified>
  <cp:revision>3</cp:revision>
  <dc:subject/>
  <dc:title/>
</cp:coreProperties>
</file>