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150"/>
        <w:jc w:val="center"/>
        <w:textAlignment w:val="baseline"/>
        <w:rPr>
          <w:rFonts w:ascii="Arial" w:hAnsi="Arial" w:cs="Arial"/>
          <w:b/>
          <w:b/>
          <w:color w:val="525967"/>
          <w:sz w:val="20"/>
          <w:szCs w:val="20"/>
        </w:rPr>
      </w:pPr>
      <w:r>
        <w:rPr>
          <w:rFonts w:cs="Arial" w:ascii="Arial" w:hAnsi="Arial"/>
          <w:b/>
          <w:color w:val="525967"/>
          <w:sz w:val="20"/>
          <w:szCs w:val="20"/>
        </w:rPr>
        <w:t>Закон Республики Ингушетия</w:t>
        <w:br/>
        <w:t>от 31 декабря 2004 г. N 37-РЗ</w:t>
        <w:br/>
        <w:t>"О размере, порядке назначения и выплаты ежемесячного пособия на ребенка"</w:t>
        <w:br/>
        <w:t>(с изменениями от 23 июня 2005 г., 16 февраля 2006 г., 16 июля 2007 г., 30 июня 2009 г.)</w:t>
      </w:r>
    </w:p>
    <w:p>
      <w:pPr>
        <w:pStyle w:val="Style15"/>
        <w:spacing w:lineRule="atLeast" w:line="255" w:before="0" w:after="150"/>
        <w:jc w:val="both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Принят Народным Собранием Республики Ингушетия 23 декабря 2004 года</w:t>
      </w:r>
    </w:p>
    <w:p>
      <w:pPr>
        <w:pStyle w:val="Style15"/>
        <w:spacing w:lineRule="atLeast" w:line="255" w:before="0" w:after="150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Статья 1. Сфера действия настоящего Закона</w:t>
        <w:br/>
        <w:t>Действие настоящего Закона распространяется на:</w:t>
        <w:br/>
        <w:t>граждан Российской Федерации, проживающих на территории Республики Ингушетия, иностранных граждан и пиц без гражданства, в том числе беженцев, проживающих на территории Республики Ингушетия;</w:t>
        <w:br/>
        <w:t>граждан Российской Федерации, иностранных граждан и лиц без гражданства, проходящих службу по контракту, службу в качестве лиц рядового и начальствующего состава в органах внутренних дел, в учреждениях и органах уголовно-исполнительной системы на территории Республики Ингушетия.</w:t>
        <w:br/>
        <w:t>Действие настоящего Закона не распространяется на:</w:t>
        <w:br/>
        <w:t>граждан Российской Федерации, иностранных граждан и лиц без гражданства, проживающих на территории Республики Ингушетия, дети которых находятся на полном государственном обеспечении;.</w:t>
        <w:br/>
        <w:t>граждан Российской Федерации, проживающих в Республике Ингушетия, лишенных родительских прав;</w:t>
        <w:br/>
        <w:t>жителей Республики Ингушетия, выехавших на постоянное место жительства за пределы Республики Ингушетия.</w:t>
      </w:r>
    </w:p>
    <w:p>
      <w:pPr>
        <w:pStyle w:val="Style15"/>
        <w:spacing w:lineRule="atLeast" w:line="255" w:before="0" w:after="150"/>
        <w:jc w:val="both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Статья 2. Право на получение средств на выплату ежемесячного пособия на ребенка</w:t>
        <w:br/>
        <w:t>Право на ежемесячное пособие на ребенка имеет один из родителей (усыновителей, опекунов, попечителей) на каждого рождённого, усыновленного, принятого под опеку (попечительство) и совместно проживающего с ним ребё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, размер которого не превышает прожиточный минимум, утверждаемый Правительством Республики Ингушетия в соответствии с Федеральным законом "О прожиточном минимуме в Российской Федерации".</w:t>
        <w:br/>
        <w:t>Ежемесячное пособие на ребенка не выплачивается опекунам (попечителям), получающим в установленном законодательством Российской Федерации порядке денежные средства на содержание детей, находящихся под опекой (попечительством).</w:t>
        <w:br/>
        <w:t>Выплата, доставка и пересылка ежемесячного пособия на ребенка производится за счет средст республиканского бюджета.</w:t>
      </w:r>
    </w:p>
    <w:p>
      <w:pPr>
        <w:pStyle w:val="Style15"/>
        <w:spacing w:lineRule="atLeast" w:line="255" w:before="0" w:after="150"/>
        <w:jc w:val="both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Статья 3. Размер ежемесячного пособия на ребенка</w:t>
      </w:r>
    </w:p>
    <w:p>
      <w:pPr>
        <w:pStyle w:val="Style15"/>
        <w:spacing w:lineRule="atLeast" w:line="255" w:before="0" w:after="150"/>
        <w:jc w:val="both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Ежемесячное пособие на ребенка до достижения им возраста 16 лет (на учащихся образовательных учреждений - до окончания ими обучения, но не более чем до достижения ими возраста 18 лет) выплачивается органами социальной защиты населения по месту жительства (постоянной регистрации для граждан, проживающих на территории Республики Ингушетия и временной регистрации для граждан, временно проживающих на территории Республики Ингушетия) семей с детьми в размере:</w:t>
        <w:br/>
        <w:t>1) 100 рублей на каждого ребенка семьям с одним - четырьмя детьми;</w:t>
        <w:br/>
        <w:t>Закон 36 (Ежемесячное пособие на ребенка)#</w:t>
        <w:br/>
        <w:t>2) 150 рублей на каждого ребенка семьям с пятью и более детей.</w:t>
        <w:br/>
        <w:t>Размер ежемесячного пособия на ребенка увеличивается:</w:t>
        <w:br/>
        <w:t>1) на пятьдесят процентов на детей, родители которых уклоняются от уплаты алиментов либо в других случаях, предусмотренных законодательством Российской Федерации, когда взыскание алиментов невозможно;</w:t>
        <w:br/>
        <w:t>2) на пятьдесят процентов на детей военнослужащих, проходящих военную службу по призыву в качестве сержантов, старшин, солдат или матросов, а также курсантов военных образовательных учреждений профессионального образования до заключения с ними контракта о прохождении военной службы.</w:t>
        <w:br/>
        <w:t>3) на сто процентов на детей одиноких матерей (отцовство которых не установлено).</w:t>
      </w:r>
    </w:p>
    <w:p>
      <w:pPr>
        <w:pStyle w:val="Style15"/>
        <w:spacing w:lineRule="atLeast" w:line="255" w:before="0" w:after="150"/>
        <w:jc w:val="both"/>
        <w:textAlignment w:val="baseline"/>
        <w:rPr/>
      </w:pPr>
      <w:r>
        <w:rPr>
          <w:rFonts w:cs="Arial" w:ascii="Arial" w:hAnsi="Arial"/>
          <w:color w:val="525967"/>
          <w:sz w:val="20"/>
          <w:szCs w:val="20"/>
        </w:rPr>
        <w:t>Статья 4. Порядок назначения и выплаты ежемесячного пособия на ребенка</w:t>
        <w:br/>
        <w:t>Граждане, имеющие детей, обращаются в письменной форме с заявлением в органы социальной защиты населения по месту жительства за назначением ежемесячного пособия на детей с приложением справки о доходах семьи (по утвержденной форме), в которой указаны сведения о доходах семьи. Требование иных сведений о доходах не допускается.</w:t>
        <w:br/>
        <w:t>Уведомление о назначении государственного ежемесячного пособия на ребенка или об отказе в назначении указанного пособия должно быть направлено заявителю органом социальной защиты населения по месту жительства в письменной форме не позднее чем через 10 дней после принятия письменного заявления.</w:t>
        <w:br/>
        <w:t>При необходимости проверки сведений о доходах семьи, указанных в заявлении, органом социальной защиты населения в течение 10 дней направляется заявителю предварительный ответ, уведомляющий о проведении проверки.</w:t>
        <w:br/>
        <w:t>При проведении дополнительной проверки окончательный ответ о назначении государственного пособия на ребенка либо об отказе в назначении указанного пособия должен быть направлен заявителю в течение 30 дней после письменного обращения заявителя.</w:t>
        <w:br/>
        <w:t>Отказ в назначении ежемесячного пособия на ребенка заявитель может обжаловать в вышестоящем органе социальной защиты населения, назначающем и выплачивающем это пособие или в судебном порядке.</w:t>
        <w:br/>
        <w:t>Пособие выплачивается при предъявлении получателем паспорта или другого документа, удостоверяющего личность.</w:t>
        <w:br/>
        <w:t>Порядок финансирования расходов по выплате ежемесячного пособия на ребенка определяется Правительством Республики Ингушетия.</w:t>
      </w:r>
    </w:p>
    <w:p>
      <w:pPr>
        <w:pStyle w:val="Style15"/>
        <w:spacing w:lineRule="atLeast" w:line="255" w:before="0" w:after="150"/>
        <w:jc w:val="both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Статья 5. Срок назначения ежемесячного пособия на ребенка</w:t>
        <w:br/>
        <w:t>Ежемесячное пособие на ребенка назначается с месяца рождения ребенка, если обращение последовало не позднее шести месяцев с момента рождения ребенка. При обращении по истечении этого срока с момента поступления заявления о назначении пособия.</w:t>
        <w:br/>
        <w:t>При обращении за ежемесячным пособием на ребенка по истечении 6 месяцев с момента рождения ребенка оно назначается и выплачивается за истекшее время, но не более чем за 6 месяцев до срока представления заявления и соответствующих документов о назначении этого пособия.</w:t>
      </w:r>
    </w:p>
    <w:p>
      <w:pPr>
        <w:pStyle w:val="Style15"/>
        <w:spacing w:lineRule="atLeast" w:line="255" w:before="0" w:after="150"/>
        <w:jc w:val="both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Статья 6. Обязанность получателей государственных пособий на детей извещать об изменении условий, влияющих на его выплату и место жительства</w:t>
        <w:br/>
        <w:t>Получатели пособия обязаны своевременно извещать органы, назначающие государственное пособие гражданам, имеющим детей, об изменении места жительства или наступлении обстоятельств, влекущих изменение размеров пособия на ребенка, или прекращение его выплаты.</w:t>
        <w:br/>
        <w:t>Срок, в течение которого получатель пособия обязан сообщить об изменении места жительства или изменении доходов семьи, дающего право на получение указанного пособия, не может превышать трех месяцев.</w:t>
      </w:r>
    </w:p>
    <w:p>
      <w:pPr>
        <w:pStyle w:val="Style15"/>
        <w:spacing w:lineRule="atLeast" w:line="255" w:before="0" w:after="150"/>
        <w:jc w:val="both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Статья 7. Контроль за назначением и выплатой ежемесячного пособия на ребенка</w:t>
        <w:br/>
        <w:t>Органы, осуществляющие назначение и выплату ежемесячного пособия на ребенка, имеют право проверить достоверность сведений о доходах и составе семьи, сообщенных заявителем, в процессе чего они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  <w:br/>
        <w:t>Излишне выплаченные суммы пособий удерживаются с получателя только в случае, если переплата произошла по его вине (предоставление заведомо ложных документов, а также неверных сведений, сокрытие данных, влияющих на право назначения пособия).</w:t>
        <w:br/>
        <w:t>Удержание производится в размере двадцати процентов от суммы, причитающейся получателю при каждой последующей выплате пособия либо заработной платы получателя, в соответствии с требованиями трудового законодательства Российской Федерации.</w:t>
        <w:br/>
        <w:t>При прекращении выплаты пособия оставшаяся задолженность взыскивается с получателя в судебном порядке. Суммы, излишне выплаченные получателю по вине органа, назначившего государственное пособие, удержанию не подлежат, за исключением случая счетной ошибки. В этом случае ущерб взыскивается с лиц, виновных в нарушении, в соответствии с законодательством Российской Федерации.</w:t>
      </w:r>
    </w:p>
    <w:p>
      <w:pPr>
        <w:pStyle w:val="Style15"/>
        <w:spacing w:lineRule="atLeast" w:line="255" w:before="0" w:after="150"/>
        <w:jc w:val="both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Статья 8. Вступление в силу настоящего Закона</w:t>
        <w:br/>
        <w:t>Настоящий Закон вступает в силу с 1 января 2005 года.</w:t>
      </w:r>
    </w:p>
    <w:p>
      <w:pPr>
        <w:pStyle w:val="Style15"/>
        <w:spacing w:lineRule="atLeast" w:line="255" w:before="0" w:after="150"/>
        <w:jc w:val="both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Президент</w:t>
        <w:br/>
        <w:t>Республики Ингушетия М.М. Зязиков</w:t>
      </w:r>
    </w:p>
    <w:p>
      <w:pPr>
        <w:pStyle w:val="Style15"/>
        <w:spacing w:lineRule="atLeast" w:line="255" w:before="0" w:after="150"/>
        <w:jc w:val="both"/>
        <w:textAlignment w:val="baseline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  <w:t>г. Магас</w:t>
        <w:br/>
        <w:t>31.12.2004 года</w:t>
        <w:br/>
        <w:t>N 37-РЗ</w:t>
      </w:r>
    </w:p>
    <w:p>
      <w:pPr>
        <w:pStyle w:val="Normal"/>
        <w:rPr>
          <w:rFonts w:ascii="Arial" w:hAnsi="Arial" w:cs="Arial"/>
          <w:color w:val="525967"/>
          <w:sz w:val="20"/>
          <w:szCs w:val="20"/>
        </w:rPr>
      </w:pPr>
      <w:r>
        <w:rPr>
          <w:rFonts w:cs="Arial" w:ascii="Arial" w:hAnsi="Arial"/>
          <w:color w:val="52596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0:00Z</dcterms:created>
  <dc:creator>Лариса</dc:creator>
  <dc:description/>
  <cp:keywords/>
  <dc:language>en-US</dc:language>
  <cp:lastModifiedBy>Лариса</cp:lastModifiedBy>
  <dcterms:modified xsi:type="dcterms:W3CDTF">2017-11-06T18:10:00Z</dcterms:modified>
  <cp:revision>2</cp:revision>
  <dc:subject/>
  <dc:title/>
</cp:coreProperties>
</file>