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Б УТВЕРЖДЕНИИ ГОСУДАРСТВЕННОЙ ПРОГРАММЫ РЕСПУБЛИКИ КОМИ "СОДЕЙСТВИЕ ЗАНЯТОСТИ НАСЕЛЕНИЯ" (с изменениями на: 10.07.2017)</w:t>
      </w:r>
    </w:p>
    <w:p>
      <w:pPr>
        <w:pStyle w:val="Headertexttopleveltextcent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 </w:t>
      </w:r>
      <w:r>
        <w:rPr>
          <w:rFonts w:cs="Arial" w:ascii="Arial" w:hAnsi="Arial"/>
          <w:color w:val="3C3C3C"/>
          <w:spacing w:val="2"/>
          <w:sz w:val="41"/>
          <w:szCs w:val="41"/>
        </w:rPr>
        <w:br/>
        <w:t>ПРАВИТЕЛЬСТВО РЕСПУБЛИКИ КОМИ</w:t>
      </w:r>
    </w:p>
    <w:p>
      <w:pPr>
        <w:pStyle w:val="Headertexttopleveltextcent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ПОСТАНОВЛЕНИЕ</w:t>
      </w:r>
    </w:p>
    <w:p>
      <w:pPr>
        <w:pStyle w:val="Headertexttopleveltextcent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от 28 сентября 2012 года N 421</w:t>
      </w:r>
    </w:p>
    <w:p>
      <w:pPr>
        <w:pStyle w:val="Headertexttopleveltextcentertext"/>
        <w:shd w:fill="FFFFFF" w:val="clear"/>
        <w:spacing w:lineRule="atLeast" w:line="288" w:before="200" w:after="280"/>
        <w:jc w:val="center"/>
        <w:textAlignment w:val="baseline"/>
        <w:rPr>
          <w:rFonts w:ascii="Arial" w:hAnsi="Arial" w:cs="Arial"/>
          <w:color w:val="3C3C3C"/>
          <w:spacing w:val="2"/>
          <w:sz w:val="41"/>
          <w:szCs w:val="41"/>
        </w:rPr>
      </w:pPr>
      <w:r>
        <w:rPr>
          <w:rFonts w:cs="Arial" w:ascii="Arial" w:hAnsi="Arial"/>
          <w:color w:val="3C3C3C"/>
          <w:spacing w:val="2"/>
          <w:sz w:val="41"/>
          <w:szCs w:val="41"/>
        </w:rPr>
        <w:t>ОБ УТВЕРЖДЕНИИ ГОСУДАРСТВЕННОЙ ПРОГРАММЫ РЕСПУБЛИКИ КОМИ "СОДЕЙСТВИЕ ЗАНЯТОСТИ НАСЕЛЕНИЯ"</w:t>
      </w:r>
    </w:p>
    <w:p>
      <w:pPr>
        <w:pStyle w:val="Formattexttopleveltextcentertext"/>
        <w:shd w:fill="FFFFFF" w:val="clear"/>
        <w:spacing w:lineRule="atLeast" w:line="420" w:before="0" w:after="0"/>
        <w:jc w:val="center"/>
        <w:textAlignment w:val="baseline"/>
        <w:rPr/>
      </w:pPr>
      <w:r>
        <w:rPr>
          <w:rFonts w:cs="Arial" w:ascii="Arial" w:hAnsi="Arial"/>
          <w:color w:val="2D2D2D"/>
          <w:spacing w:val="2"/>
          <w:sz w:val="28"/>
          <w:szCs w:val="28"/>
        </w:rPr>
        <w:t>(в редакции </w:t>
      </w:r>
      <w:hyperlink r:id="rId2">
        <w:r>
          <w:rPr>
            <w:rStyle w:val="InternetLink"/>
            <w:rFonts w:cs="Arial" w:ascii="Arial" w:hAnsi="Arial"/>
            <w:color w:val="00466E"/>
            <w:spacing w:val="2"/>
            <w:sz w:val="28"/>
            <w:szCs w:val="28"/>
          </w:rPr>
          <w:t>Постановлений Правительства Республики Коми от 11.06.2013 N 195</w:t>
        </w:r>
      </w:hyperlink>
      <w:r>
        <w:rPr>
          <w:rFonts w:cs="Arial" w:ascii="Arial" w:hAnsi="Arial"/>
          <w:color w:val="2D2D2D"/>
          <w:spacing w:val="2"/>
          <w:sz w:val="28"/>
          <w:szCs w:val="28"/>
        </w:rPr>
        <w:t>, </w:t>
      </w:r>
      <w:hyperlink r:id="rId3">
        <w:r>
          <w:rPr>
            <w:rStyle w:val="InternetLink"/>
            <w:rFonts w:cs="Arial" w:ascii="Arial" w:hAnsi="Arial"/>
            <w:color w:val="00466E"/>
            <w:spacing w:val="2"/>
            <w:sz w:val="28"/>
            <w:szCs w:val="28"/>
          </w:rPr>
          <w:t>от 30.12.2013 N 565</w:t>
        </w:r>
      </w:hyperlink>
      <w:r>
        <w:rPr>
          <w:rFonts w:cs="Arial" w:ascii="Arial" w:hAnsi="Arial"/>
          <w:color w:val="2D2D2D"/>
          <w:spacing w:val="2"/>
          <w:sz w:val="28"/>
          <w:szCs w:val="28"/>
        </w:rPr>
        <w:t>, </w:t>
      </w:r>
      <w:hyperlink r:id="rId4">
        <w:r>
          <w:rPr>
            <w:rStyle w:val="InternetLink"/>
            <w:rFonts w:cs="Arial" w:ascii="Arial" w:hAnsi="Arial"/>
            <w:color w:val="00466E"/>
            <w:spacing w:val="2"/>
            <w:sz w:val="28"/>
            <w:szCs w:val="28"/>
          </w:rPr>
          <w:t>от 06.08.2014 N 322</w:t>
        </w:r>
      </w:hyperlink>
      <w:r>
        <w:rPr>
          <w:rFonts w:cs="Arial" w:ascii="Arial" w:hAnsi="Arial"/>
          <w:color w:val="2D2D2D"/>
          <w:spacing w:val="2"/>
          <w:sz w:val="28"/>
          <w:szCs w:val="28"/>
        </w:rPr>
        <w:t>, </w:t>
      </w:r>
      <w:hyperlink r:id="rId5">
        <w:r>
          <w:rPr>
            <w:rStyle w:val="InternetLink"/>
            <w:rFonts w:cs="Arial" w:ascii="Arial" w:hAnsi="Arial"/>
            <w:color w:val="00466E"/>
            <w:spacing w:val="2"/>
            <w:sz w:val="28"/>
            <w:szCs w:val="28"/>
          </w:rPr>
          <w:t>от 30.12.2014 N 580</w:t>
        </w:r>
      </w:hyperlink>
      <w:r>
        <w:rPr>
          <w:rFonts w:cs="Arial" w:ascii="Arial" w:hAnsi="Arial"/>
          <w:color w:val="2D2D2D"/>
          <w:spacing w:val="2"/>
          <w:sz w:val="28"/>
          <w:szCs w:val="28"/>
        </w:rPr>
        <w:t>, </w:t>
      </w:r>
      <w:hyperlink r:id="rId6">
        <w:r>
          <w:rPr>
            <w:rStyle w:val="InternetLink"/>
            <w:rFonts w:cs="Arial" w:ascii="Arial" w:hAnsi="Arial"/>
            <w:color w:val="00466E"/>
            <w:spacing w:val="2"/>
            <w:sz w:val="28"/>
            <w:szCs w:val="28"/>
          </w:rPr>
          <w:t>от 08.07.2015 N 309</w:t>
        </w:r>
      </w:hyperlink>
      <w:r>
        <w:rPr>
          <w:rFonts w:cs="Arial" w:ascii="Arial" w:hAnsi="Arial"/>
          <w:color w:val="2D2D2D"/>
          <w:spacing w:val="2"/>
          <w:sz w:val="28"/>
          <w:szCs w:val="28"/>
        </w:rPr>
        <w:t>, </w:t>
      </w:r>
      <w:hyperlink r:id="rId7">
        <w:r>
          <w:rPr>
            <w:rStyle w:val="InternetLink"/>
            <w:rFonts w:cs="Arial" w:ascii="Arial" w:hAnsi="Arial"/>
            <w:color w:val="00466E"/>
            <w:spacing w:val="2"/>
            <w:sz w:val="28"/>
            <w:szCs w:val="28"/>
          </w:rPr>
          <w:t>от 20.07.2015 N 328</w:t>
        </w:r>
      </w:hyperlink>
      <w:r>
        <w:rPr>
          <w:rFonts w:cs="Arial" w:ascii="Arial" w:hAnsi="Arial"/>
          <w:color w:val="2D2D2D"/>
          <w:spacing w:val="2"/>
          <w:sz w:val="28"/>
          <w:szCs w:val="28"/>
        </w:rPr>
        <w:t>, </w:t>
      </w:r>
      <w:hyperlink r:id="rId8">
        <w:r>
          <w:rPr>
            <w:rStyle w:val="InternetLink"/>
            <w:rFonts w:cs="Arial" w:ascii="Arial" w:hAnsi="Arial"/>
            <w:color w:val="00466E"/>
            <w:spacing w:val="2"/>
            <w:sz w:val="28"/>
            <w:szCs w:val="28"/>
          </w:rPr>
          <w:t>от 04.02.2016 N 52</w:t>
        </w:r>
      </w:hyperlink>
      <w:r>
        <w:rPr>
          <w:rFonts w:cs="Arial" w:ascii="Arial" w:hAnsi="Arial"/>
          <w:color w:val="2D2D2D"/>
          <w:spacing w:val="2"/>
          <w:sz w:val="28"/>
          <w:szCs w:val="28"/>
        </w:rPr>
        <w:t>, от 06.04.2016 N 166, </w:t>
      </w:r>
      <w:hyperlink r:id="rId9">
        <w:r>
          <w:rPr>
            <w:rStyle w:val="InternetLink"/>
            <w:rFonts w:cs="Arial" w:ascii="Arial" w:hAnsi="Arial"/>
            <w:color w:val="00466E"/>
            <w:spacing w:val="2"/>
            <w:sz w:val="28"/>
            <w:szCs w:val="28"/>
          </w:rPr>
          <w:t>от 27.05.2016 N 269</w:t>
        </w:r>
      </w:hyperlink>
      <w:r>
        <w:rPr>
          <w:rFonts w:cs="Arial" w:ascii="Arial" w:hAnsi="Arial"/>
          <w:color w:val="2D2D2D"/>
          <w:spacing w:val="2"/>
          <w:sz w:val="28"/>
          <w:szCs w:val="28"/>
        </w:rPr>
        <w:t>, </w:t>
      </w:r>
      <w:hyperlink r:id="rId10">
        <w:r>
          <w:rPr>
            <w:rStyle w:val="InternetLink"/>
            <w:rFonts w:cs="Arial" w:ascii="Arial" w:hAnsi="Arial"/>
            <w:color w:val="00466E"/>
            <w:spacing w:val="2"/>
            <w:sz w:val="28"/>
            <w:szCs w:val="28"/>
          </w:rPr>
          <w:t>от 20.07.2016 N 362</w:t>
        </w:r>
      </w:hyperlink>
      <w:r>
        <w:rPr>
          <w:rFonts w:cs="Arial" w:ascii="Arial" w:hAnsi="Arial"/>
          <w:color w:val="2D2D2D"/>
          <w:spacing w:val="2"/>
          <w:sz w:val="28"/>
          <w:szCs w:val="28"/>
        </w:rPr>
        <w:t>, </w:t>
      </w:r>
      <w:hyperlink r:id="rId11">
        <w:r>
          <w:rPr>
            <w:rStyle w:val="InternetLink"/>
            <w:rFonts w:cs="Arial" w:ascii="Arial" w:hAnsi="Arial"/>
            <w:color w:val="00466E"/>
            <w:spacing w:val="2"/>
            <w:sz w:val="28"/>
            <w:szCs w:val="28"/>
          </w:rPr>
          <w:t>от 14.12.2016 N 571</w:t>
        </w:r>
      </w:hyperlink>
      <w:r>
        <w:rPr>
          <w:rFonts w:cs="Arial" w:ascii="Arial" w:hAnsi="Arial"/>
          <w:color w:val="2D2D2D"/>
          <w:spacing w:val="2"/>
          <w:sz w:val="28"/>
          <w:szCs w:val="28"/>
        </w:rPr>
        <w:t>, </w:t>
      </w:r>
      <w:hyperlink r:id="rId12">
        <w:r>
          <w:rPr>
            <w:rStyle w:val="InternetLink"/>
            <w:rFonts w:cs="Arial" w:ascii="Arial" w:hAnsi="Arial"/>
            <w:color w:val="00466E"/>
            <w:spacing w:val="2"/>
            <w:sz w:val="28"/>
            <w:szCs w:val="28"/>
          </w:rPr>
          <w:t>от 20.03.2017 N 181</w:t>
        </w:r>
      </w:hyperlink>
      <w:r>
        <w:rPr>
          <w:rFonts w:cs="Arial" w:ascii="Arial" w:hAnsi="Arial"/>
          <w:color w:val="2D2D2D"/>
          <w:spacing w:val="2"/>
          <w:sz w:val="28"/>
          <w:szCs w:val="28"/>
        </w:rPr>
        <w:t>, </w:t>
      </w:r>
      <w:hyperlink r:id="rId13">
        <w:r>
          <w:rPr>
            <w:rStyle w:val="InternetLink"/>
            <w:rFonts w:cs="Arial" w:ascii="Arial" w:hAnsi="Arial"/>
            <w:color w:val="00466E"/>
            <w:spacing w:val="2"/>
            <w:sz w:val="28"/>
            <w:szCs w:val="28"/>
          </w:rPr>
          <w:t>от 28.04.2017 N 236</w:t>
        </w:r>
      </w:hyperlink>
      <w:r>
        <w:rPr>
          <w:rFonts w:cs="Arial" w:ascii="Arial" w:hAnsi="Arial"/>
          <w:color w:val="2D2D2D"/>
          <w:spacing w:val="2"/>
          <w:sz w:val="28"/>
          <w:szCs w:val="28"/>
        </w:rPr>
        <w:t>, </w:t>
      </w:r>
      <w:hyperlink r:id="rId14">
        <w:r>
          <w:rPr>
            <w:rStyle w:val="InternetLink"/>
            <w:rFonts w:cs="Arial" w:ascii="Arial" w:hAnsi="Arial"/>
            <w:color w:val="00466E"/>
            <w:spacing w:val="2"/>
            <w:sz w:val="28"/>
            <w:szCs w:val="28"/>
          </w:rPr>
          <w:t>от 10.07.2017 N 368</w:t>
        </w:r>
      </w:hyperlink>
      <w:r>
        <w:rPr>
          <w:rFonts w:cs="Arial" w:ascii="Arial" w:hAnsi="Arial"/>
          <w:color w:val="2D2D2D"/>
          <w:spacing w:val="2"/>
          <w:sz w:val="28"/>
          <w:szCs w:val="28"/>
        </w:rPr>
        <w:t>, с изм., внесенными </w:t>
      </w:r>
      <w:hyperlink r:id="rId15">
        <w:r>
          <w:rPr>
            <w:rStyle w:val="InternetLink"/>
            <w:rFonts w:cs="Arial" w:ascii="Arial" w:hAnsi="Arial"/>
            <w:color w:val="00466E"/>
            <w:spacing w:val="2"/>
            <w:sz w:val="28"/>
            <w:szCs w:val="28"/>
          </w:rPr>
          <w:t>Постановлениями Правительства Республики Коми от 11.06.2013 N 195</w:t>
        </w:r>
      </w:hyperlink>
      <w:r>
        <w:rPr>
          <w:rFonts w:cs="Arial" w:ascii="Arial" w:hAnsi="Arial"/>
          <w:color w:val="2D2D2D"/>
          <w:spacing w:val="2"/>
          <w:sz w:val="28"/>
          <w:szCs w:val="28"/>
        </w:rPr>
        <w:t> (редакции 04.07.2014), </w:t>
      </w:r>
      <w:hyperlink r:id="rId16">
        <w:r>
          <w:rPr>
            <w:rStyle w:val="InternetLink"/>
            <w:rFonts w:cs="Arial" w:ascii="Arial" w:hAnsi="Arial"/>
            <w:color w:val="00466E"/>
            <w:spacing w:val="2"/>
            <w:sz w:val="28"/>
            <w:szCs w:val="28"/>
          </w:rPr>
          <w:t>от 30.12.2013 N 565</w:t>
        </w:r>
      </w:hyperlink>
      <w:r>
        <w:rPr>
          <w:rFonts w:cs="Arial" w:ascii="Arial" w:hAnsi="Arial"/>
          <w:color w:val="2D2D2D"/>
          <w:spacing w:val="2"/>
          <w:sz w:val="28"/>
          <w:szCs w:val="28"/>
        </w:rPr>
        <w:t> (редакции 04.07.2014)) </w:t>
        <w:br/>
        <w:br/>
      </w:r>
    </w:p>
    <w:p>
      <w:pPr>
        <w:pStyle w:val="Formattext"/>
        <w:shd w:fill="FFFFFF" w:val="clear"/>
        <w:spacing w:lineRule="atLeast" w:line="420" w:before="0" w:after="0"/>
        <w:textAlignment w:val="baseline"/>
        <w:rPr/>
      </w:pPr>
      <w:r>
        <w:rPr>
          <w:rFonts w:cs="Arial" w:ascii="Arial" w:hAnsi="Arial"/>
          <w:color w:val="2D2D2D"/>
          <w:spacing w:val="2"/>
          <w:sz w:val="28"/>
          <w:szCs w:val="28"/>
        </w:rPr>
        <w:br/>
        <w:t>Правительство Республики Коми постановляет:</w:t>
        <w:br/>
        <w:br/>
        <w:t>1. Утвердить Государственную программу Республики Коми "Содействие занятости населения" согласно приложению.</w:t>
        <w:br/>
        <w:br/>
        <w:t>2. Контроль за исполнением настоящего постановления возложить на заместителя Председателя Правительства Республики Коми, осуществляющего в соответствии с распределением обязанностей координацию работы органов исполнительной власти Республики Коми в области содействия занятости населения.</w:t>
        <w:br/>
        <w:br/>
        <w:t>(п. 2 в ред. </w:t>
      </w:r>
      <w:hyperlink r:id="rId17">
        <w:r>
          <w:rPr>
            <w:rStyle w:val="InternetLink"/>
            <w:rFonts w:cs="Arial" w:ascii="Arial" w:hAnsi="Arial"/>
            <w:color w:val="00466E"/>
            <w:spacing w:val="2"/>
            <w:sz w:val="28"/>
            <w:szCs w:val="28"/>
          </w:rPr>
          <w:t>Постановления Правительства Республики Коми от 20.07.2015 N 328</w:t>
        </w:r>
      </w:hyperlink>
      <w:r>
        <w:rPr>
          <w:rFonts w:cs="Arial" w:ascii="Arial" w:hAnsi="Arial"/>
          <w:color w:val="2D2D2D"/>
          <w:spacing w:val="2"/>
          <w:sz w:val="28"/>
          <w:szCs w:val="28"/>
        </w:rPr>
        <w:t>)</w:t>
        <w:br/>
        <w:br/>
        <w:t>3. Настоящее постановление вступает в силу с 1 января 2013 года.</w:t>
      </w:r>
    </w:p>
    <w:p>
      <w:pPr>
        <w:pStyle w:val="Formattext"/>
        <w:shd w:fill="FFFFFF" w:val="clear"/>
        <w:spacing w:lineRule="atLeast" w:line="420"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br/>
        <w:t>Глава Республики Коми</w:t>
        <w:br/>
        <w:t>В.ГАЙЗЕР</w:t>
      </w:r>
    </w:p>
    <w:p>
      <w:pPr>
        <w:pStyle w:val="Heading2"/>
        <w:shd w:fill="FFFFFF" w:val="clear"/>
        <w:spacing w:before="500" w:after="300"/>
        <w:jc w:val="center"/>
        <w:textAlignment w:val="baseline"/>
        <w:rPr>
          <w:b w:val="false"/>
          <w:b w:val="false"/>
          <w:bCs w:val="false"/>
          <w:color w:val="3C3C3C"/>
          <w:spacing w:val="2"/>
          <w:sz w:val="41"/>
          <w:szCs w:val="41"/>
        </w:rPr>
      </w:pPr>
      <w:r>
        <w:rPr>
          <w:b w:val="false"/>
          <w:bCs w:val="false"/>
          <w:color w:val="3C3C3C"/>
          <w:spacing w:val="2"/>
          <w:sz w:val="41"/>
          <w:szCs w:val="41"/>
        </w:rPr>
        <w:t>приложение. ГОСУДАРСТВЕННАЯ ПРОГРАММА РЕСПУБЛИКИ КОМИ "СОДЕЙСТВИЕ ЗАНЯТОСТИ НАСЕЛЕНИЯ"</w:t>
      </w:r>
    </w:p>
    <w:p>
      <w:pPr>
        <w:pStyle w:val="Formattext"/>
        <w:shd w:fill="FFFFFF" w:val="clear"/>
        <w:spacing w:lineRule="atLeast" w:line="420"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br/>
        <w:br/>
        <w:t>Утверждена</w:t>
        <w:br/>
        <w:t>Постановлением</w:t>
        <w:br/>
        <w:t>Правительства Республики Коми</w:t>
        <w:br/>
        <w:t>от 28 сентября 2012 года N 421</w:t>
        <w:br/>
        <w:t>(приложение)</w:t>
      </w:r>
    </w:p>
    <w:p>
      <w:pPr>
        <w:pStyle w:val="Formattexttopleveltextcentertext"/>
        <w:shd w:fill="FFFFFF" w:val="clear"/>
        <w:spacing w:lineRule="atLeast" w:line="420" w:before="0" w:after="0"/>
        <w:jc w:val="center"/>
        <w:textAlignment w:val="baseline"/>
        <w:rPr/>
      </w:pPr>
      <w:r>
        <w:rPr>
          <w:rFonts w:cs="Arial" w:ascii="Arial" w:hAnsi="Arial"/>
          <w:color w:val="2D2D2D"/>
          <w:spacing w:val="2"/>
          <w:sz w:val="28"/>
          <w:szCs w:val="28"/>
        </w:rPr>
        <w:t>(в редакции </w:t>
      </w:r>
      <w:hyperlink r:id="rId18">
        <w:r>
          <w:rPr>
            <w:rStyle w:val="InternetLink"/>
            <w:rFonts w:cs="Arial" w:ascii="Arial" w:hAnsi="Arial"/>
            <w:color w:val="00466E"/>
            <w:spacing w:val="2"/>
            <w:sz w:val="28"/>
            <w:szCs w:val="28"/>
          </w:rPr>
          <w:t>Постановлений Правительства Республики Коми от 28.04.2017 N 236</w:t>
        </w:r>
      </w:hyperlink>
      <w:r>
        <w:rPr>
          <w:rFonts w:cs="Arial" w:ascii="Arial" w:hAnsi="Arial"/>
          <w:color w:val="2D2D2D"/>
          <w:spacing w:val="2"/>
          <w:sz w:val="28"/>
          <w:szCs w:val="28"/>
        </w:rPr>
        <w:t>, </w:t>
      </w:r>
      <w:hyperlink r:id="rId19">
        <w:r>
          <w:rPr>
            <w:rStyle w:val="InternetLink"/>
            <w:rFonts w:cs="Arial" w:ascii="Arial" w:hAnsi="Arial"/>
            <w:color w:val="00466E"/>
            <w:spacing w:val="2"/>
            <w:sz w:val="28"/>
            <w:szCs w:val="28"/>
          </w:rPr>
          <w:t>от 10.07.2017 N 368</w:t>
        </w:r>
      </w:hyperlink>
      <w:r>
        <w:rPr>
          <w:rFonts w:cs="Arial" w:ascii="Arial" w:hAnsi="Arial"/>
          <w:color w:val="2D2D2D"/>
          <w:spacing w:val="2"/>
          <w:sz w:val="28"/>
          <w:szCs w:val="28"/>
        </w:rPr>
        <w:t>)</w:t>
      </w:r>
    </w:p>
    <w:p>
      <w:pPr>
        <w:pStyle w:val="Heading3"/>
        <w:shd w:fill="FFFFFF" w:val="clear"/>
        <w:spacing w:before="500" w:after="300"/>
        <w:jc w:val="center"/>
        <w:textAlignment w:val="baseline"/>
        <w:rPr/>
      </w:pPr>
      <w:r>
        <w:rPr/>
        <w:t>ПАСПОРТ Государственной программы Республики Коми "Содействие занятости населения" (далее - Программа)</w:t>
      </w:r>
    </w:p>
    <w:tbl>
      <w:tblPr>
        <w:tblW w:w="18111" w:type="dxa"/>
        <w:jc w:val="left"/>
        <w:tblInd w:w="0" w:type="dxa"/>
        <w:tblLayout w:type="fixed"/>
        <w:tblCellMar>
          <w:top w:w="0" w:type="dxa"/>
          <w:left w:w="0" w:type="dxa"/>
          <w:bottom w:w="0" w:type="dxa"/>
          <w:right w:w="0" w:type="dxa"/>
        </w:tblCellMar>
      </w:tblPr>
      <w:tblGrid>
        <w:gridCol w:w="10349"/>
        <w:gridCol w:w="7762"/>
      </w:tblGrid>
      <w:tr>
        <w:trPr>
          <w:trHeight w:val="23" w:hRule="atLeast"/>
        </w:trPr>
        <w:tc>
          <w:tcPr>
            <w:tcW w:w="10349" w:type="dxa"/>
            <w:tcBorders/>
          </w:tcPr>
          <w:p>
            <w:pPr>
              <w:pStyle w:val="Normal"/>
              <w:snapToGrid w:val="false"/>
              <w:rPr>
                <w:sz w:val="2"/>
              </w:rPr>
            </w:pPr>
            <w:r>
              <w:rPr>
                <w:sz w:val="2"/>
              </w:rPr>
            </w:r>
          </w:p>
        </w:tc>
        <w:tc>
          <w:tcPr>
            <w:tcW w:w="7762" w:type="dxa"/>
            <w:tcBorders/>
          </w:tcPr>
          <w:p>
            <w:pPr>
              <w:pStyle w:val="Normal"/>
              <w:snapToGrid w:val="false"/>
              <w:rPr>
                <w:sz w:val="2"/>
              </w:rPr>
            </w:pPr>
            <w:r>
              <w:rPr>
                <w:sz w:val="2"/>
              </w:rPr>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ветственный исполнитель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исполнители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частники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программы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Управление региональным рынком труда, регулирование процессов формирования и использования трудовых ресурсов (далее - Подпрограмма 1);</w:t>
              <w:br/>
              <w:t>2) Содействие трудоустройству незанятых инвалидов на оборудованные (оснащенные) для них рабочие места (далее - Подпрограмма 2) (не действует с 1 января 2016 г.);</w:t>
              <w:br/>
              <w:t>3) Обеспечение реализации Государственной программы (далее - Подпрограмма 3) (не действует с 1 января 2016 г.);</w:t>
              <w:br/>
              <w:t>4) Дополнительные мероприятия в сфере занятости населения, направленные на снижение напряженности на рынке труда Республики Коми (далее - Подпрограмма 4);</w:t>
              <w:br/>
              <w:t>5) Государственное регулирование рынка труда в Республике Коми (далее - Подпрограмма 5) (введена в действие с 1 января 2017 г.)</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ограммно-целевые инструменты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ь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еспечение максимально возможной занятости трудоспособного населения и реализация прав граждан в области социальной защиты от безработицы</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Задачи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содействие в реализации прав граждан в сфере занятости;</w:t>
              <w:br/>
              <w:t>2) предупреждение роста уровня безработицы незанятых инвалидов (не действует с 1 января 2016 г.);</w:t>
              <w:br/>
              <w:t>3) снижение напряженности на рынке труда Республики Коми;</w:t>
              <w:br/>
              <w:t>4) формирование прогнозируемого, эффективного и управляемого регионального рынка труда (введена в действие с 1 января 2017 г.)</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евые индикаторы и показатели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регистрируемой безработицы (в среднем за год) (%);</w:t>
              <w:br/>
              <w:t>уровень занятости населения (в среднем за год) (%);</w:t>
              <w:br/>
              <w:t>уровень общей безработицы (в среднем за год) (%)</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Этапы и сроки реализации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этап: 2013 - 2015 годы</w:t>
              <w:br/>
              <w:t>2 этап: 2016 - 2020 годы</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ъемы финансирования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ъемы финансирования Программы - общий объем бюджетных ассигнований Программы за счет средств республиканского бюджета Республики Коми в 2013 - 2019 годах 4 765 829,7 тыс. рублей, в том числе по годам:</w:t>
              <w:br/>
              <w:t>2013 год - 635 022,6 тыс. рублей;</w:t>
              <w:br/>
              <w:t>2014 год - 664 973,7 тыс. рублей;</w:t>
              <w:br/>
              <w:t>2015 год - 760 161,0 тыс. рублей;</w:t>
              <w:br/>
              <w:t>2016 год - 761 583,5 тыс. рублей;</w:t>
              <w:br/>
              <w:t>2017 год - 665 456,7 тыс. рублей;</w:t>
              <w:br/>
              <w:t>2018 год - 637 824,5 тыс. рублей;</w:t>
              <w:br/>
              <w:t>2019 год - 640 807,7 тыс. рублей</w:t>
              <w:br/>
              <w:t>- из них за счет средств федерального бюджета:</w:t>
              <w:br/>
              <w:t>2013 год - 322 346,6 тыс. рублей;</w:t>
              <w:br/>
              <w:t>2014 год - 342 293,0 тыс. рублей;</w:t>
              <w:br/>
              <w:t>2015 год - 448 756,9 тыс. рублей;</w:t>
              <w:br/>
              <w:t>2016 год - 456 581,7 тыс. рублей;</w:t>
              <w:br/>
              <w:t>2017 год - 375 639,4 тыс. рублей;</w:t>
              <w:br/>
              <w:t>2018 год - 378 007,2 тыс. рублей;</w:t>
              <w:br/>
              <w:t>2019 год - 380 990,4 тыс. рублей</w:t>
            </w:r>
          </w:p>
        </w:tc>
      </w:tr>
      <w:tr>
        <w:trPr/>
        <w:tc>
          <w:tcPr>
            <w:tcW w:w="181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20">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жидаемые результаты реализации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хранение ситуации на рынке труда стабильной и управляемой;</w:t>
              <w:br/>
              <w:t>повышение качества и конкурентоспособности трудовых ресурсов;</w:t>
              <w:br/>
              <w:t>повышение степени сбалансированности спроса и предложения рабочей силы на рынке труда по профессионально-квалификационной структуре и территориям;</w:t>
              <w:br/>
              <w:t>недопущение к 2020 году роста уровня общей безработицы более чем 8,0% к численности рабочей силы;</w:t>
              <w:br/>
              <w:t>недопущение к 2020 году роста зарегистрированной безработицы более 1,7% к численности рабочей силы;</w:t>
              <w:br/>
              <w:t>повышение к 2020 году уровня занятости населения до 67%</w:t>
            </w:r>
          </w:p>
        </w:tc>
      </w:tr>
    </w:tbl>
    <w:p>
      <w:pPr>
        <w:pStyle w:val="Heading3"/>
        <w:shd w:fill="FFFFFF" w:val="clear"/>
        <w:spacing w:before="500" w:after="300"/>
        <w:jc w:val="center"/>
        <w:textAlignment w:val="baseline"/>
        <w:rPr/>
      </w:pPr>
      <w:r>
        <w:rPr/>
        <w:t>ПАСПОРТ подпрограммы "Управление региональным рынком труда, регулирование процессов формирования и использования трудовых ресурсов" (далее - Подпрограмма 1)</w:t>
      </w:r>
    </w:p>
    <w:tbl>
      <w:tblPr>
        <w:tblW w:w="18111" w:type="dxa"/>
        <w:jc w:val="left"/>
        <w:tblInd w:w="0" w:type="dxa"/>
        <w:tblLayout w:type="fixed"/>
        <w:tblCellMar>
          <w:top w:w="0" w:type="dxa"/>
          <w:left w:w="0" w:type="dxa"/>
          <w:bottom w:w="0" w:type="dxa"/>
          <w:right w:w="0" w:type="dxa"/>
        </w:tblCellMar>
      </w:tblPr>
      <w:tblGrid>
        <w:gridCol w:w="10349"/>
        <w:gridCol w:w="7762"/>
      </w:tblGrid>
      <w:tr>
        <w:trPr>
          <w:trHeight w:val="23" w:hRule="atLeast"/>
        </w:trPr>
        <w:tc>
          <w:tcPr>
            <w:tcW w:w="10349" w:type="dxa"/>
            <w:tcBorders/>
          </w:tcPr>
          <w:p>
            <w:pPr>
              <w:pStyle w:val="Normal"/>
              <w:snapToGrid w:val="false"/>
              <w:rPr>
                <w:sz w:val="2"/>
              </w:rPr>
            </w:pPr>
            <w:r>
              <w:rPr>
                <w:sz w:val="2"/>
              </w:rPr>
            </w:r>
          </w:p>
        </w:tc>
        <w:tc>
          <w:tcPr>
            <w:tcW w:w="7762" w:type="dxa"/>
            <w:tcBorders/>
          </w:tcPr>
          <w:p>
            <w:pPr>
              <w:pStyle w:val="Normal"/>
              <w:snapToGrid w:val="false"/>
              <w:rPr>
                <w:sz w:val="2"/>
              </w:rPr>
            </w:pPr>
            <w:r>
              <w:rPr>
                <w:sz w:val="2"/>
              </w:rPr>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ветственный исполнитель Подпрограммы 1 (соисполнитель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частники Подпрограммы 1</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ограммно-целевые инструменты Подпрограммы 1</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ь Подпрограммы 1</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действие в реализации прав граждан в сфере занятости</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Задачи Подпрограммы 1</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совершенствование профессионально-квалификационной структуры и механизмов трудоустройства граждан;</w:t>
              <w:br/>
              <w:t>2) обеспечение социальной защищенности безработных граждан;</w:t>
              <w:br/>
              <w:t>3) развитие трудовой мобильности населения (действовала до 31 декабря 2016 г.);</w:t>
              <w:br/>
              <w:t>4) обеспечение готовности реагирования органов службы занятости, органов исполнительной власти Республики Коми и органов местного самоуправления в Республике Коми на динамические изменения на рынке труда (действовала до 31 декабря 2016 г.)</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евые индикаторы и показатели Подпрограммы 1</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доля трудоустроенных граждан в общей численности граждан, обратившихся в органы службы занятости с целью поиска работы (в год) (%);</w:t>
              <w:br/>
              <w:t>2) доля граждан, удовлетворенных полнотой и качеством оказания государственных услуг (в год) (%);</w:t>
              <w:br/>
              <w:t>3) доля трудоустроенных граждан, признанных в установленном порядке безработными, прошедших профессиональное обучение и получивших дополнительное профессиональное образование по направлению органов службы занятости, в общей численности закончивших профессиональное обучение (в год) (%) (не действует с 1 января 2017 г.);</w:t>
              <w:br/>
              <w:t>4) доля трудоустроенных женщин в период отпуска по уходу за ребенком до достижения им возраста трех лет, прошедших профессиональное обучение и получивших дополнительное профессиональное образование по направлению органов службы занятости, в общей численности закончивших профессиональное обучение (в год) (%) (не действует с 1 января 2016 г.);</w:t>
              <w:br/>
              <w:t>5)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в год) (%) (не действует с 1 января 2016 г.);</w:t>
              <w:br/>
              <w:t>6)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трудоустроенных на временные работы за счет средств, выделенных из местных бюджетов, в составе данной категории граждан (в год) (%) (не действует с 1 января 2015 г.);</w:t>
              <w:br/>
              <w:t>7)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безработных граждан в возрасте от 20 до 25 лет, имеющих среднее профессиональное образование и высшее образование и ищущих работу по специальности впервые, трудоустроенных на временные работы за счет средств, выделенных из местных бюджетов, в составе данной категории граждан (в год) (%) (не действует с 1 января 2016 г.);</w:t>
              <w:br/>
              <w:t>8) доля трудоустроенных граждан из числа лиц, освобожденных из учреждений, исполняющих наказание в виде лишения свободы, в общей численности граждан данной категории, обратившихся в органы службы занятости с целью поиска работы (в год) (%) (не действует с 1 января 2016 г.);</w:t>
              <w:br/>
              <w:t>9) доля ярмарок вакансий и учебных рабочих мест, организованных за счет средств, выделенных из местных бюджетов, в общем числе данных мероприятий (в год) (%) (не действует с 1 января 2014 г.);</w:t>
              <w:br/>
              <w:t>10) доля граждан, трудоустроенных благодаря участию в ярмарках вакансий и учебных рабочих мест, организованных за счет средств, выделенных из местных бюджетов, от общего количества граждан, принявших участие в данных ярмарках (в год) (%) (не действует с 1 января 2017 г.);</w:t>
              <w:br/>
              <w:t>11) число реализованных народных проектов в сфере занятости населения (в год) (ед.);</w:t>
              <w:br/>
              <w:t>12) доля граждан, относящихся к малочисленным народам, получивших государственные услуги в сфере занятости населения, в общей численности граждан данной категории, обратившихся в органы службы занятости (в год) (%);</w:t>
              <w:br/>
              <w:t>13) доля трудоустроенных граждан, относящихся к категории инвалидов, в численности граждан, относящихся к категории инвалидов, обратившихся за содействием в поиске работы в органы службы занятости (в год) (%) (не действует с 1 января 2017 г.);</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4) удельный вес граждан, признанных безработными, в численности безработных граждан, закончивших профессиональное обучение (в год) (%) (введен в действие с 1 января 2017 г.);</w:t>
              <w:br/>
              <w:t>15) доля граждан, признанных в установленном порядке безработными и получающими социальные выплаты, от общего числа безработных граждан (на конец периода) (%) (не действует с 1 января 2017 г.);</w:t>
              <w:br/>
              <w:t>16) количество собранных вакантных должностей и свободных рабочих мест с оплатой труда выше прожиточного минимума (в год) (ед.) (не действует с 1 января 2016 г.);</w:t>
              <w:br/>
              <w:t>17) количество вакантных должностей и свободных рабочих мест с предоставлением жилья по Республике Коми (в год) (ед.) (не действует с 1 января 2017 г.);</w:t>
              <w:br/>
              <w:t>18) доля иностранных работников в численности рабочей силы региона (в год) (%) (не действует с 1 января 2017 г.);</w:t>
              <w:br/>
              <w:t>19) численность безработных, зарегистрированных в органах службы занятости (среднегодовая) (чел.) (не действует с 1 января 2017 г.);</w:t>
              <w:br/>
              <w:t>20) коэффициент напряженности на рынке труда (на конец периода) (чел./вакансию) (не действует с 1 января 2017 г.);</w:t>
              <w:br/>
              <w:t>21) доля востребованных вакансий на рынке труда от общего количества вакансий (в год) (%) (не действует с 1 января 2016 г.);</w:t>
              <w:br/>
              <w:t>22) средняя продолжительность безработицы (на конец периода) (мес.) (не действует с 1 января 2017 г.);</w:t>
              <w:br/>
              <w:t>23) доля граждан, признанных в установленном порядке безработными и получающими социальные выплаты, от общего числа безработных граждан (в среднем за месяц) (%) (введен в действие с 1 января 2017 г.)</w:t>
            </w:r>
          </w:p>
        </w:tc>
      </w:tr>
      <w:tr>
        <w:trPr/>
        <w:tc>
          <w:tcPr>
            <w:tcW w:w="181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21">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Этапы и сроки реализации Подпрограммы 1</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этап: 2013 - 2015 годы</w:t>
              <w:br/>
              <w:t>2 этап: 2016 - 2020 годы</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ъемы финансирования Подпрограммы 1</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ъем бюджетных ассигнований по Подпрограмме 1 за счет средств республиканского бюджета Республики Коми в 2013 - 2019 годах составит 4 393 560,6 тыс. рублей, в том числе по годам:</w:t>
              <w:br/>
              <w:t>2013 год - 602 847,5 тыс. рублей;</w:t>
              <w:br/>
              <w:t>2014 год - 629 863,8 тыс. рублей;</w:t>
              <w:br/>
              <w:t>2015 год - 594 021,4 тыс. рублей;</w:t>
              <w:br/>
              <w:t>2016 год - 643 739,0 тыс. рублей;</w:t>
              <w:br/>
              <w:t>2017 год - 644 456,7 тыс. рублей;</w:t>
              <w:br/>
              <w:t>2018 год - 637 824,5 тыс. рублей;</w:t>
              <w:br/>
              <w:t>2019 год - 640 807,7 тыс. рублей.</w:t>
              <w:br/>
              <w:t>- из них за счет средств федерального бюджета:</w:t>
              <w:br/>
              <w:t>2013 год - 317 161,8 тыс. рублей;</w:t>
              <w:br/>
              <w:t>2014 год - 334 122,5 тыс. рублей;</w:t>
              <w:br/>
              <w:t>2015 год - 323 860,0 тыс. рублей;</w:t>
              <w:br/>
              <w:t>2016 год - 375 802,3 тыс. рублей;</w:t>
              <w:br/>
              <w:t>2017 год - 375 639,4 тыс. рублей;</w:t>
              <w:br/>
              <w:t>2018 год - 378 007,2 тыс. рублей;</w:t>
              <w:br/>
              <w:t>2019 год - 380 990,4 тыс. рублей</w:t>
            </w:r>
          </w:p>
        </w:tc>
      </w:tr>
      <w:tr>
        <w:trPr/>
        <w:tc>
          <w:tcPr>
            <w:tcW w:w="181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22">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жидаемые результаты реализации Подпрограммы 1</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повышение уровня трудоустройства граждан после профессионального обучения и дополнительного профессионального образования;</w:t>
              <w:br/>
              <w:t>2) увеличение численности безработных граждан, зарегистрировавших предпринимательскую деятельность при содействии органов службы занятости;</w:t>
              <w:br/>
              <w:t>3) сохранение к 2020 году доли трудоустроенных граждан в общей численности граждан, обратившихся в органы службы занятости с целью поиска работы, на уровне не менее 66,0%</w:t>
            </w:r>
          </w:p>
        </w:tc>
      </w:tr>
    </w:tbl>
    <w:p>
      <w:pPr>
        <w:pStyle w:val="Heading3"/>
        <w:shd w:fill="FFFFFF" w:val="clear"/>
        <w:spacing w:before="500" w:after="300"/>
        <w:jc w:val="center"/>
        <w:textAlignment w:val="baseline"/>
        <w:rPr/>
      </w:pPr>
      <w:r>
        <w:rPr/>
        <w:t>ПАСПОРТ подпрограммы "Содействие трудоустройству незанятых инвалидов на оборудованные (оснащенные) для них рабочие места" (далее - Подпрограмма 2) (не действует с 1 января 2016 г.)</w:t>
      </w:r>
    </w:p>
    <w:tbl>
      <w:tblPr>
        <w:tblW w:w="10349" w:type="dxa"/>
        <w:jc w:val="left"/>
        <w:tblInd w:w="0" w:type="dxa"/>
        <w:tblLayout w:type="fixed"/>
        <w:tblCellMar>
          <w:top w:w="0" w:type="dxa"/>
          <w:left w:w="0" w:type="dxa"/>
          <w:bottom w:w="0" w:type="dxa"/>
          <w:right w:w="0" w:type="dxa"/>
        </w:tblCellMar>
      </w:tblPr>
      <w:tblGrid>
        <w:gridCol w:w="2587"/>
        <w:gridCol w:w="7762"/>
      </w:tblGrid>
      <w:tr>
        <w:trPr>
          <w:trHeight w:val="23" w:hRule="atLeast"/>
        </w:trPr>
        <w:tc>
          <w:tcPr>
            <w:tcW w:w="2587" w:type="dxa"/>
            <w:tcBorders/>
          </w:tcPr>
          <w:p>
            <w:pPr>
              <w:pStyle w:val="Normal"/>
              <w:snapToGrid w:val="false"/>
              <w:rPr>
                <w:sz w:val="2"/>
              </w:rPr>
            </w:pPr>
            <w:r>
              <w:rPr>
                <w:sz w:val="2"/>
              </w:rPr>
            </w:r>
          </w:p>
        </w:tc>
        <w:tc>
          <w:tcPr>
            <w:tcW w:w="7762" w:type="dxa"/>
            <w:tcBorders/>
          </w:tcPr>
          <w:p>
            <w:pPr>
              <w:pStyle w:val="Normal"/>
              <w:snapToGrid w:val="false"/>
              <w:rPr>
                <w:sz w:val="2"/>
              </w:rPr>
            </w:pPr>
            <w:r>
              <w:rPr>
                <w:sz w:val="2"/>
              </w:rPr>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ветственный исполнитель Подпрограммы 2 (соисполнитель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частники Подпрограммы 2</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ограммно-целевые инструменты Подпрограммы 2</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ь Подпрограммы 2</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едупреждение роста уровня безработицы незанятых инвалидов</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Задачи Подпрограммы 2</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расширение возможностей трудоустройства незанятых инвалидов;</w:t>
              <w:br/>
              <w:t>2) повышение заинтересованности работодателей в создании и оснащении имеющихся рабочих мест для трудоустройства незанятых инвалидов</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евые индикаторы и показатели Подпрограммы 2</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доля трудоустроенных граждан, относящихся к категории инвалидов, в численности граждан, относящихся к категории инвалидов, обратившихся за содействием в поиске работы в органы службы занятости (в год) (%);</w:t>
              <w:br/>
              <w:t>2) 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 (в год) (%);</w:t>
              <w:br/>
              <w:t>3) численность инвалидов, трудоустроенных на оборудованные (оснащенные) для них рабочие места (в год) (чел.);</w:t>
              <w:br/>
              <w:t>4) количество оборудованных (оснащенных) рабочих мест для трудоустройства незанятых инвалидов (в год) (ед.)</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Этапы и сроки реализации Подпрограммы 2</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 - 2015 годы</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ъемы финансирования Подпрограммы 2</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ъем бюджетных ассигнований по Подпрограмме 2 за счет средств республиканского бюджета Республики Коми в 2013 - 2015 годах составит 21 432,6 тыс. рублей, в том числе по годам:</w:t>
              <w:br/>
              <w:t>2013 год - 5 832,2 тыс. рублей;</w:t>
              <w:br/>
              <w:t>2014 год - 9 058,3 тыс. рублей;</w:t>
              <w:br/>
              <w:t>2015 год - 6 542,1 тыс. рублей;</w:t>
              <w:br/>
              <w:t>из них за счет средств федерального бюджета:</w:t>
              <w:br/>
              <w:t>2013 год - 5 184,8 тыс. рублей;</w:t>
              <w:br/>
              <w:t>2014 год - 8 170,5 тыс. рублей;</w:t>
              <w:br/>
              <w:t>2015 год - 5 887,2 тыс. рублей</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жидаемые результаты реализации Подпрограммы 2</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асширение возможностей занятости инвалидов за счет оборудования (оснащения) рабочих мест для трудоустройства инвалидов</w:t>
            </w:r>
          </w:p>
        </w:tc>
      </w:tr>
    </w:tbl>
    <w:p>
      <w:pPr>
        <w:pStyle w:val="Heading3"/>
        <w:shd w:fill="FFFFFF" w:val="clear"/>
        <w:spacing w:before="500" w:after="300"/>
        <w:jc w:val="center"/>
        <w:textAlignment w:val="baseline"/>
        <w:rPr/>
      </w:pPr>
      <w:r>
        <w:rPr/>
        <w:t>ПАСПОРТ подпрограммы "Обеспечение реализации Государственной программы" (далее - Подпрограмма 3) (не действует с 1 января 2016 г.)</w:t>
      </w:r>
    </w:p>
    <w:tbl>
      <w:tblPr>
        <w:tblW w:w="10349" w:type="dxa"/>
        <w:jc w:val="left"/>
        <w:tblInd w:w="0" w:type="dxa"/>
        <w:tblLayout w:type="fixed"/>
        <w:tblCellMar>
          <w:top w:w="0" w:type="dxa"/>
          <w:left w:w="0" w:type="dxa"/>
          <w:bottom w:w="0" w:type="dxa"/>
          <w:right w:w="0" w:type="dxa"/>
        </w:tblCellMar>
      </w:tblPr>
      <w:tblGrid>
        <w:gridCol w:w="2587"/>
        <w:gridCol w:w="7762"/>
      </w:tblGrid>
      <w:tr>
        <w:trPr>
          <w:trHeight w:val="23" w:hRule="atLeast"/>
        </w:trPr>
        <w:tc>
          <w:tcPr>
            <w:tcW w:w="2587" w:type="dxa"/>
            <w:tcBorders/>
          </w:tcPr>
          <w:p>
            <w:pPr>
              <w:pStyle w:val="Normal"/>
              <w:snapToGrid w:val="false"/>
              <w:rPr>
                <w:sz w:val="2"/>
              </w:rPr>
            </w:pPr>
            <w:r>
              <w:rPr>
                <w:sz w:val="2"/>
              </w:rPr>
            </w:r>
          </w:p>
        </w:tc>
        <w:tc>
          <w:tcPr>
            <w:tcW w:w="7762" w:type="dxa"/>
            <w:tcBorders/>
          </w:tcPr>
          <w:p>
            <w:pPr>
              <w:pStyle w:val="Normal"/>
              <w:snapToGrid w:val="false"/>
              <w:rPr>
                <w:sz w:val="2"/>
              </w:rPr>
            </w:pPr>
            <w:r>
              <w:rPr>
                <w:sz w:val="2"/>
              </w:rPr>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ветственный исполнитель Подпрограммы 3 (соисполнитель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частники Подпрограммы 3</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ограммно-целевые инструменты Подпрограммы 3</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ь Подпрограммы 3</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еспечение реализации мероприятий Государственной программы</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Задачи Подпрограммы 3</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ресурсное обеспечение деятельности органов исполнительной власти Республики Коми в сфере занятости населения по реализации Государственной программы;</w:t>
              <w:br/>
              <w:t>2) обеспечение управления реализацией мероприятий Государственной программы на муниципальном уровне</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евые индикаторы и показатели Подпрограммы 3</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уровень ежегодного достижения показателей (индикаторов) Государственной программы и подпрограмм (в год) (%);</w:t>
              <w:br/>
              <w:t>2) доля освоения средств, выделенных на ресурсное обеспечение деятельности органов исполнительной власти (в год) (%);</w:t>
              <w:br/>
              <w:t>3) доля принятых программ содействия занятости населения на муниципальном уровне в общем количестве муниципальных образований (в год) (в % от общего количества муниципальных образований)</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Этапы и сроки реализации Подпрограммы 3</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 - 2015 годы</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ъемы финансирования Подпрограммы 3</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ъем бюджетных ассигнований по Подпрограмме 3 за счет средств республиканского бюджета Республики Коми в 2013 - 2015 годах составит 79 759,0 рублей, в том числе по годам:</w:t>
              <w:br/>
              <w:t>2013 год - 26 342,9 тыс. рублей;</w:t>
              <w:br/>
              <w:t>2014 год - 26 051,6 тыс. рублей;</w:t>
              <w:br/>
              <w:t>2015 год - 27 364,5 тыс. рублей</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жидаемые результаты реализации Подпрограммы 3</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обеспечение выполнения задач Государственной программы и достижение предусмотренных Государственной программой и подпрограммами показателей (индикаторов);</w:t>
              <w:br/>
              <w:t>2) стабильное функционирование государственной службы занятости населения;</w:t>
              <w:br/>
              <w:t>3) повышение качества, комфортности и доступности государственных услуг, эффективное использование всех видов ресурсов;</w:t>
              <w:br/>
              <w:t>4) расширение перечня государственных услуг населению</w:t>
            </w:r>
          </w:p>
        </w:tc>
      </w:tr>
    </w:tbl>
    <w:p>
      <w:pPr>
        <w:pStyle w:val="Heading3"/>
        <w:shd w:fill="FFFFFF" w:val="clear"/>
        <w:spacing w:before="500" w:after="300"/>
        <w:jc w:val="center"/>
        <w:textAlignment w:val="baseline"/>
        <w:rPr/>
      </w:pPr>
      <w:r>
        <w:rPr/>
        <w:t>ПАСПОРТ подпрограммы "Дополнительные мероприятия в сфере занятости населения, направленные на снижение напряженности на рынке труда Республики Коми" (далее - Подпрограмма 4)</w:t>
      </w:r>
    </w:p>
    <w:tbl>
      <w:tblPr>
        <w:tblW w:w="18111" w:type="dxa"/>
        <w:jc w:val="left"/>
        <w:tblInd w:w="0" w:type="dxa"/>
        <w:tblLayout w:type="fixed"/>
        <w:tblCellMar>
          <w:top w:w="0" w:type="dxa"/>
          <w:left w:w="0" w:type="dxa"/>
          <w:bottom w:w="0" w:type="dxa"/>
          <w:right w:w="0" w:type="dxa"/>
        </w:tblCellMar>
      </w:tblPr>
      <w:tblGrid>
        <w:gridCol w:w="10349"/>
        <w:gridCol w:w="7762"/>
      </w:tblGrid>
      <w:tr>
        <w:trPr>
          <w:trHeight w:val="23" w:hRule="atLeast"/>
        </w:trPr>
        <w:tc>
          <w:tcPr>
            <w:tcW w:w="10349" w:type="dxa"/>
            <w:tcBorders/>
          </w:tcPr>
          <w:p>
            <w:pPr>
              <w:pStyle w:val="Normal"/>
              <w:snapToGrid w:val="false"/>
              <w:rPr>
                <w:sz w:val="2"/>
              </w:rPr>
            </w:pPr>
            <w:r>
              <w:rPr>
                <w:sz w:val="2"/>
              </w:rPr>
            </w:r>
          </w:p>
        </w:tc>
        <w:tc>
          <w:tcPr>
            <w:tcW w:w="7762" w:type="dxa"/>
            <w:tcBorders/>
          </w:tcPr>
          <w:p>
            <w:pPr>
              <w:pStyle w:val="Normal"/>
              <w:snapToGrid w:val="false"/>
              <w:rPr>
                <w:sz w:val="2"/>
              </w:rPr>
            </w:pPr>
            <w:r>
              <w:rPr>
                <w:sz w:val="2"/>
              </w:rPr>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ветственный исполнитель Подпрограммы 4 (соисполнитель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исполнители Подпрограммы 4</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частники Подпрограммы 4</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ограммно-целевые инструменты Подпрограммы 4</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ь Подпрограммы 4</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нижение напряженности на рынке труда Республики Коми</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Задачи Подпрограммы 4</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поддержка эффективной занятости;</w:t>
              <w:br/>
              <w:t>2) поддержка наиболее уязвимых категорий граждан</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евые индикаторы и показатели Подпрограммы 4</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доля работников, находящихся под риском увольнения, сохранивших занятость или трудоустроенных на новые рабочие места после завершения опережающего профессионального обучения и стажировки, в общей численности работников, прошедших опережающее профессиональное обучение и стажировку (в год) (%);</w:t>
              <w:br/>
              <w:t>2) доля работников, находящихся под риском увольнения, сохранивших занятость или трудоустроенных на новые рабочие места после завершения участия во временных работах, в общей численности работников, участвующих во временной занятости (в год) (%) (действовал по 31 декабря 2016 г.);</w:t>
              <w:br/>
              <w:t>3) доля родителей, воспитывающих несовершеннолетних детей или детей-инвалидов, в общей численности участников мероприятий подпрограммы (в год) (%) (не действует с 1 января 2016 г.);</w:t>
              <w:br/>
              <w:t>4) количество молодых людей из числа граждан в возрасте от 22 до 30 лет, реализующих социальные проекты (в год) (чел.) (не действует с 1 января 2016 г.);</w:t>
              <w:br/>
              <w:t>5) количество созданных дополнительных рабочих мест для трудоустройства инвалидов на условиях социальной занятости (в год) (ед.) (действовал по 31 декабря 2016 г.);</w:t>
              <w:br/>
              <w:t>6) доля граждан, трудоустроенных на постоянные рабочие места за счет частичного возмещения работодателям расходов на выплату заработной платы работникам, уволенным из иных организаций в связи с ликвидацией либо сокращением численности или штата работников, выпускникам профессиональных образовательных организаций и безработным гражданам (в год);</w:t>
              <w:br/>
              <w:t>7) количество созданных дополнительных рабочих мест для трудоустройства инвалидов с созданием инфраструктуры и организацией наставничества (в год) (ед.) (действует с 1 января 2016 г. по 31 декабря 2016 г.);</w:t>
              <w:br/>
              <w:t>8) доля инвалидов молодого возраста, трудоустроенных по полученной специальности, направлению подготовки после получения образования по образовательным программам среднего профессионального и высшего образования (в год) (введен в действие с 1 января 2017 г.);</w:t>
              <w:br/>
              <w:t>9) численность инвалидов молодого возраста, трудоустроенных с организацией наставничества (в год) (введен в действие с 1 января 2017 г.);</w:t>
              <w:br/>
              <w:t>10) доля инвалидов молодого возраста, трудоустроенных после получения профессионального обучения по программам переподготовки, повышения квалификации (в год) (введен в действие с 1 января 2017 г.)</w:t>
            </w:r>
          </w:p>
        </w:tc>
      </w:tr>
      <w:tr>
        <w:trPr/>
        <w:tc>
          <w:tcPr>
            <w:tcW w:w="181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23">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Этапы и сроки реализации Подпрограммы 4</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 - 2020 годы</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ъемы финансирования Подпрограммы 4</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ъем бюджетных ассигнований по Подпрограмме 4 за счет средств республиканского бюджета Республики Коми в 2015 - 2019 годах составит 271 077,5 тыс. рублей, из них по годам:</w:t>
              <w:br/>
              <w:t>2015 год - 132 233,0 тыс. рублей;</w:t>
              <w:br/>
              <w:t>2016 год - 117 844,5 тыс. рублей;</w:t>
              <w:br/>
              <w:t>2017 год - 21 000 тыс. рублей;</w:t>
              <w:br/>
              <w:t>- из них за счет средств федерального бюджета:</w:t>
              <w:br/>
              <w:t>2015 год - 119 009,7 тыс. рублей;</w:t>
              <w:br/>
              <w:t>2016 год - 80 779,4 тыс. рублей</w:t>
            </w:r>
          </w:p>
        </w:tc>
      </w:tr>
      <w:tr>
        <w:trPr/>
        <w:tc>
          <w:tcPr>
            <w:tcW w:w="181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24">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1034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жидаемые результаты реализации Подпрограммы 4</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предупреждение массового высвобождения работников;</w:t>
              <w:br/>
              <w:t>2) недопущение численности работников, находящихся под риском увольнения, свыше 2000 человек (к концу 2016 года);</w:t>
              <w:br/>
              <w:t>3) повышение конкурентоспособности на рынке труда работников, находящихся под риском увольнения;</w:t>
              <w:br/>
              <w:t>4) создание и сохранение рабочих мест для работников организаций, значимых для Республики Коми, включая:</w:t>
              <w:br/>
              <w:t>а) организацию опережающего профессионального обучения и стажировк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 и безработных граждан - не менее 1770 чел. (в том числе в 2016 году - 1110 чел., в 2017 году - 120 чел.);</w:t>
              <w:br/>
              <w:t>б) обеспечение временной занятости работников, находящихся под риском увольнения, - не менее 1710 чел. (в том числе в 2016 году - 780 чел.);</w:t>
              <w:br/>
              <w:t>в)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и безработных граждан - не менее 80 чел. в 2016 году, 25 чел. - в 2017 году;</w:t>
              <w:br/>
              <w:t>г) трудоустройство инвалидов, включая создание инфраструктуры, адаптацию на рабочем месте и наставничество - не менее 75 чел. (в том числе в 2016 году - 25 чел.);</w:t>
              <w:br/>
              <w:t>д) реализацию социальных проектов молодыми людьми из числа граждан в возрасте от 22 до 30 лет, приступивших к реализации новых социальных проектов, - не менее 30 чел.;</w:t>
              <w:br/>
              <w:t>е) повышение к 2020 году доли инвалидов молодого возраста, трудоустроенных после получения профессионального обучения по программам переподготовки, повышения квалификации, до 55,0%;</w:t>
              <w:br/>
              <w:t>ж) создание ежегодно не менее 50 новых оборудованных (оснащенных) рабочих мест для трудоустройства молодых инвалидов с созданием инфраструктуры доступности рабочих мест и организацией наставничества (25 чел.) для инвалидов 1 и 2 группы инвалидности</w:t>
            </w:r>
          </w:p>
        </w:tc>
      </w:tr>
      <w:tr>
        <w:trPr/>
        <w:tc>
          <w:tcPr>
            <w:tcW w:w="181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25">
              <w:r>
                <w:rPr>
                  <w:rStyle w:val="InternetLink"/>
                  <w:color w:val="00466E"/>
                  <w:sz w:val="28"/>
                  <w:szCs w:val="28"/>
                </w:rPr>
                <w:t>Постановления Правительства Республики Коми от 10.07.2017 N 368</w:t>
              </w:r>
            </w:hyperlink>
            <w:r>
              <w:rPr>
                <w:color w:val="2D2D2D"/>
                <w:sz w:val="28"/>
                <w:szCs w:val="28"/>
              </w:rPr>
              <w:t>)</w:t>
            </w:r>
          </w:p>
        </w:tc>
      </w:tr>
    </w:tbl>
    <w:p>
      <w:pPr>
        <w:pStyle w:val="Heading3"/>
        <w:shd w:fill="FFFFFF" w:val="clear"/>
        <w:spacing w:before="500" w:after="300"/>
        <w:jc w:val="center"/>
        <w:textAlignment w:val="baseline"/>
        <w:rPr/>
      </w:pPr>
      <w:r>
        <w:rPr/>
        <w:t>ПАСПОРТ подпрограммы "Государственное регулирование рынка труда в Республике Коми" (далее - Подпрограмма 5) (введена в действие с 1 января 2017 г.)</w:t>
      </w:r>
    </w:p>
    <w:tbl>
      <w:tblPr>
        <w:tblW w:w="10349" w:type="dxa"/>
        <w:jc w:val="left"/>
        <w:tblInd w:w="0" w:type="dxa"/>
        <w:tblLayout w:type="fixed"/>
        <w:tblCellMar>
          <w:top w:w="0" w:type="dxa"/>
          <w:left w:w="0" w:type="dxa"/>
          <w:bottom w:w="0" w:type="dxa"/>
          <w:right w:w="0" w:type="dxa"/>
        </w:tblCellMar>
      </w:tblPr>
      <w:tblGrid>
        <w:gridCol w:w="2587"/>
        <w:gridCol w:w="7762"/>
      </w:tblGrid>
      <w:tr>
        <w:trPr>
          <w:trHeight w:val="23" w:hRule="atLeast"/>
        </w:trPr>
        <w:tc>
          <w:tcPr>
            <w:tcW w:w="2587" w:type="dxa"/>
            <w:tcBorders/>
          </w:tcPr>
          <w:p>
            <w:pPr>
              <w:pStyle w:val="Normal"/>
              <w:snapToGrid w:val="false"/>
              <w:rPr>
                <w:sz w:val="2"/>
              </w:rPr>
            </w:pPr>
            <w:r>
              <w:rPr>
                <w:sz w:val="2"/>
              </w:rPr>
            </w:r>
          </w:p>
        </w:tc>
        <w:tc>
          <w:tcPr>
            <w:tcW w:w="7762" w:type="dxa"/>
            <w:tcBorders/>
          </w:tcPr>
          <w:p>
            <w:pPr>
              <w:pStyle w:val="Normal"/>
              <w:snapToGrid w:val="false"/>
              <w:rPr>
                <w:sz w:val="2"/>
              </w:rPr>
            </w:pPr>
            <w:r>
              <w:rPr>
                <w:sz w:val="2"/>
              </w:rPr>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ветственный исполнитель Подпрограммы 5 (соисполнитель Программы)</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исполнители Подпрограммы 5</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частники Подпрограммы 5</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ограммно-целевые инструменты Подпрограммы 5</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ь Подпрограммы 5</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ормирование прогнозируемого, эффективного и управляемого регионального рынка труда</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Задачи Подпрограммы 5</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обеспечение готовности реагирования органов службы занятости, органов исполнительной власти и органов местного самоуправления в Республике Коми на динамические изменения на рынке труда;</w:t>
              <w:br/>
              <w:t>2) реализация полномочий по надзору и контролю в сфере содействия занятости населения</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Целевые индикаторы и показатели Подпрограммы 5</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1) коэффициент напряженности на рынке труда (на конец периода);</w:t>
              <w:br/>
              <w:t>2) средняя продолжительность безработицы (на конец периода);</w:t>
              <w:br/>
              <w:t>3) удельный вес устраненных нарушений в общем количестве выявленных нарушений по вопросам соблюдения законодательства о занятости населения (в год)</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Этапы и сроки реализации Подпрограммы 5</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 - 2020 годы</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ъемы финансирования Подпрограммы 5</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r>
      <w:tr>
        <w:trPr/>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жидаемые результаты реализации Подпрограммы 5</w:t>
            </w:r>
          </w:p>
        </w:tc>
        <w:tc>
          <w:tcPr>
            <w:tcW w:w="77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 эффективное функционирование институтов социального партнерства и взаимодействие органов службы занятости, организаций работодателей и профсоюзов;</w:t>
              <w:br/>
              <w:t>2) снижение средней продолжительности безработицы (на конец периода) к 2020 году до 4,1 мес.;</w:t>
              <w:br/>
              <w:t>3) снижение коэффициента напряженности на рынке труда к 2020 году до 0,9 чел. на одну вакансию</w:t>
            </w:r>
          </w:p>
        </w:tc>
      </w:tr>
    </w:tbl>
    <w:p>
      <w:pPr>
        <w:pStyle w:val="Heading3"/>
        <w:shd w:fill="FFFFFF" w:val="clear"/>
        <w:spacing w:before="500" w:after="300"/>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риоритеты и цели реализуемой в Республике Коми государственной политики в сфере занятости населения Республики Коми, общая характеристика участия муниципальных образований в Республике Коми в реализации государственной программы</w:t>
      </w:r>
    </w:p>
    <w:p>
      <w:pPr>
        <w:pStyle w:val="Formattext"/>
        <w:shd w:fill="FFFFFF" w:val="clear"/>
        <w:spacing w:lineRule="atLeast" w:line="420" w:before="0" w:after="0"/>
        <w:textAlignment w:val="baseline"/>
        <w:rPr/>
      </w:pPr>
      <w:r>
        <w:rPr>
          <w:rFonts w:cs="Arial" w:ascii="Arial" w:hAnsi="Arial"/>
          <w:color w:val="2D2D2D"/>
          <w:spacing w:val="2"/>
          <w:sz w:val="28"/>
          <w:szCs w:val="28"/>
        </w:rPr>
        <w:br/>
        <w:t>1. Согласно Стратегии социально-экономического развития Республики Коми на период до 2020 года, одобренной </w:t>
      </w:r>
      <w:hyperlink r:id="rId26">
        <w:r>
          <w:rPr>
            <w:rStyle w:val="InternetLink"/>
            <w:rFonts w:cs="Arial" w:ascii="Arial" w:hAnsi="Arial"/>
            <w:color w:val="00466E"/>
            <w:spacing w:val="2"/>
            <w:sz w:val="28"/>
            <w:szCs w:val="28"/>
          </w:rPr>
          <w:t>постановлением Правительства Республики Коми от 27 марта 2006 года N 45</w:t>
        </w:r>
      </w:hyperlink>
      <w:r>
        <w:rPr>
          <w:rFonts w:cs="Arial" w:ascii="Arial" w:hAnsi="Arial"/>
          <w:color w:val="2D2D2D"/>
          <w:spacing w:val="2"/>
          <w:sz w:val="28"/>
          <w:szCs w:val="28"/>
        </w:rPr>
        <w:t>, стратегической целью развития Республики Коми является повышение уровня жизни населения в республике на основе устойчивого развития экономики региона.</w:t>
        <w:br/>
        <w:br/>
        <w:t>В числе приоритетных задач развития экономики республ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br/>
        <w:br/>
        <w:t>Целью политики занятости является обеспечение эффективной занятости населения Республики Коми с учетом приоритетов развития экономики Республики Коми в период с 2013 года по 2020 год:</w:t>
        <w:br/>
        <w:br/>
        <w:t>1) обеспечение максимально возможной занятости трудоспособного населения и реализация прав граждан в области социальной защиты от безработицы;</w:t>
        <w:br/>
        <w:b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br/>
        <w:b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br/>
        <w:br/>
        <w:t>4) повышение эффективности системы профессиональной ориентации населения, психологической поддержки безработных граждан, а также профессионального обучения и дополнительного профессионального образования граждан.</w:t>
        <w:br/>
        <w:br/>
        <w:t>Приоритетами реализуемой в Республике Коми государственной политики в сфере занятости населения являются:</w:t>
        <w:br/>
        <w:br/>
        <w:t>1) развитие трудовых ресурсов, повышение их мобильности, защита национального рынка труда;</w:t>
        <w:br/>
        <w:br/>
        <w:t>2) 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br/>
        <w:br/>
        <w:t>3) создание условий, обеспечивающих достойную жизнь и свободное развитие человека;</w:t>
        <w:br/>
        <w:br/>
        <w:t>4) 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br/>
        <w:br/>
        <w:t>5) осуществление мероприятий, способствующих занятости граждан, испытывающих трудности в поиске работы;</w:t>
        <w:br/>
        <w:br/>
        <w:t>6) предупреждение массовой и сокращение длительной (более одного года) безработицы;</w:t>
        <w:br/>
        <w:br/>
        <w:t>7) поощрение работодателей, сохраняющих действующие и создающих новые рабочие места прежде всего для граждан, испытывающих трудности в поиске работы;</w:t>
        <w:br/>
        <w:br/>
        <w:t>8) объединение усилий участников рынка труда и согласованность их действий при реализации мероприятий по содействию занятости населения;</w:t>
        <w:br/>
        <w:br/>
        <w:t>9) координация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br/>
        <w:br/>
        <w:t>10) координация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br/>
        <w:br/>
        <w:t>11) создание условий для привлечения трудовых ресурсов субъектами Российской Федерации, включенными в перечень субъектов Российской Федерации, привлечение трудовых ресурсов в которые является приоритетным;</w:t>
        <w:br/>
        <w:br/>
        <w:t>12) 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br/>
        <w:br/>
        <w:t>Наиболее уязвимые категории граждан, на защиту которых в первую очередь направлена Программа:</w:t>
        <w:br/>
        <w:br/>
        <w:t>1) инвалиды;</w:t>
        <w:br/>
        <w:br/>
        <w:t>2) лица, освобожденные из учреждений, исполняющих наказание в виде лишения свободы;</w:t>
        <w:br/>
        <w:br/>
        <w:t>3) несовершеннолетние в возрасте от 14 до 18 лет;</w:t>
        <w:br/>
        <w:br/>
        <w:t>4) лица предпенсионного возраста (за два года до наступления возраста, дающего право на страховую пенсию по старости, в том числе назначаемую досрочно);</w:t>
        <w:br/>
        <w:br/>
        <w:t>5) беженцы и вынужденные переселенцы;</w:t>
        <w:br/>
        <w:br/>
        <w:t>6) граждане, уволенные с военной службы, и члены их семей;</w:t>
        <w:br/>
        <w:br/>
        <w:t>7) одинокие и многодетные родители, воспитывающие несовершеннолетних детей, детей-инвалидов;</w:t>
        <w:br/>
        <w:br/>
        <w:t>8) граждане, подвергшиеся воздействию радиации вследствие Чернобыльской и других радиационных аварий и катастроф;</w:t>
        <w:br/>
        <w:br/>
        <w:t>9) граждане в возрасте от 18 до 20 лет, имеющие среднее профессиональное образование и ищущие работу впервые.</w:t>
        <w:br/>
        <w:br/>
        <w:t>2. Программа является одним из инструментов в реализации мер и действий на региональном рынке труда и социальной политики в целом, важным элементом механизма государственного регулирования занятости населения и воздействия на рынок труда Республики Коми на основе программно-целевого подхода.</w:t>
        <w:br/>
        <w:br/>
        <w:t>Программа включает совокупность взаимосвязанных долгосрочных мероприятий с их соответствующим финансовым, организационным и иным обеспечением, целью реализации которых является достижение эффективной, оптимальной занятости трудоспособного населения региона в сочетании с необходимой социальной поддержкой безработных.</w:t>
        <w:br/>
        <w:br/>
        <w:t>Целью реализации Программы является обеспечение максимально возможной занятости трудоспособного населения и реализация прав граждан в области социальной защиты от безработицы.</w:t>
        <w:br/>
        <w:br/>
        <w:t>Для достижения поставленной цели при реализации Программы будут решены следующие задачи:</w:t>
        <w:br/>
        <w:br/>
        <w:t>1) содействие в реализации прав граждан в сфере занятости;</w:t>
        <w:br/>
        <w:br/>
        <w:t>2) предупреждение роста безработицы незанятых инвалидов;</w:t>
        <w:br/>
        <w:br/>
        <w:t>3) снижение напряженности на рынке труда Республики Коми;</w:t>
        <w:br/>
        <w:br/>
        <w:t>4) формирование прогнозируемого, эффективного и управляемого регионального рынка труда.</w:t>
        <w:br/>
        <w:br/>
        <w:t>Задачи определяют конечный результат реализации взаимосвязанных мероприятий в рамках достижения цели Программы.</w:t>
        <w:br/>
        <w:br/>
        <w:t>Полномочия в сфере занятости населения возложены на Министерство труда, занятости и социальной защиты Республики Коми.</w:t>
        <w:br/>
        <w:br/>
        <w:t>Переданные полномочия реализуются через государственные учреждения Республики Коми - центры занятости населения, расположенные в каждом муниципальном образовании, являющиеся подведомственными государственными учреждениями указанного Министерства.</w:t>
        <w:br/>
        <w:br/>
        <w:t>Органы местного самоуправления муниципальных образований городов и районов республики вправе участвовать в организации и финансировании:</w:t>
        <w:br/>
        <w:br/>
        <w:t>1) проведения оплачиваемых общественных работ;</w:t>
        <w:br/>
        <w:br/>
        <w:t>2)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br/>
        <w:br/>
        <w:t>3) ярмарок вакансий и учебных рабочих мест.</w:t>
        <w:br/>
        <w:br/>
        <w:t>Органы местного самоуправления могут оказывать содействие органам службы занятости в получении достоверной информации о занятости граждан.</w:t>
        <w:br/>
        <w:br/>
        <w:t>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br/>
        <w:br/>
        <w:t>3. Перечень и характеристики основных мероприятий государственной программы и ведомственных целевых программ представлены в приложении 1 к Программе (таблица 1).</w:t>
        <w:br/>
        <w:br/>
        <w:t>Сведения об основных мерах правового регулирования в сфере реализации государственной программы, направленных на достижение цели и (или) ожидаемых результатов государственной программы, представлены в приложении 1 к Программе (таблица 2).</w:t>
        <w:br/>
        <w:br/>
        <w:t>Перечень и сведения о целевых индикаторах и показателях государственной программы, подпрограмм представлены в приложении 1 к Программе (таблица 3).</w:t>
        <w:br/>
        <w:br/>
        <w:t>Перечень и сведения о целевых индикаторах и показателях государственной программы, подпрограмм в разрезе муниципальных образований представлены в приложении 1 к Программе (таблица 3.1).</w:t>
        <w:br/>
        <w:br/>
        <w:t>Сведения о порядке сбора информации и методике расчета целевых индикаторов и показателей государственной программы, подпрограмм представлены в приложении 1 к Программе (таблица 4).</w:t>
        <w:br/>
        <w:br/>
        <w:t>Информация по финансовому обеспечению государственной программы за счет средств республиканского бюджета Республики Коми (с учетом средств федерального бюджета) представлена в приложении 1 к Программе (таблица 5).</w:t>
        <w:br/>
        <w:br/>
        <w:t>Ресурсное обеспечение и прогнозная (справочная) оценка расходов республиканского бюджета Республики Коми (с учетом средств федерального бюджета), бюджетов государственных внебюджетных фондов Республики Коми, местных бюджетов и юридических лиц на реализацию целей государственной программы представлены в приложении 1 к Программе (таблица 6).</w:t>
        <w:br/>
        <w:br/>
        <w:t>Информация об основных параметрах потребности в трудовых ресурсах, необходимых для реализации государственной программы, представлена в приложении 1 к Программе (таблица 7).</w:t>
        <w:br/>
        <w:br/>
        <w:t>Правила предоставления из республиканского бюджета Республики Коми субсидий местным бюджетам на софинансирование расходов по реализации народных проектов в сфере занятости населения, прошедших отбор в рамках проекта "Народный бюджет", представлены в приложении 2 к Программе.</w:t>
        <w:br/>
        <w:br/>
        <w:t>Правила предоставления и расходования средств на финансирование мероприятия Государственной программы Республики Коми "Содействие занятости населения" по содействию в трудоустройстве незанятых инвалидов на оборудованные (оснащенные) для них рабочие места в 2015 году представлены в приложении 3 к Программе.</w:t>
      </w:r>
    </w:p>
    <w:p>
      <w:pPr>
        <w:pStyle w:val="Formattext"/>
        <w:shd w:fill="FFFFFF" w:val="clear"/>
        <w:spacing w:lineRule="atLeast" w:line="420" w:before="0" w:after="0"/>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420"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br/>
        <w:t>Приложение 1</w:t>
        <w:br/>
        <w:t>к Государственной программе</w:t>
        <w:br/>
        <w:t>Республики Коми</w:t>
        <w:br/>
        <w:t>"Содействие</w:t>
        <w:br/>
        <w:t>занятости населения"</w:t>
        <w:br/>
        <w:t>(в редакции Постановления </w:t>
        <w:br/>
        <w:t>Правительства Республики Коми от 10.07.2017 N 368)</w:t>
      </w:r>
    </w:p>
    <w:p>
      <w:pPr>
        <w:pStyle w:val="Heading3"/>
        <w:shd w:fill="FFFFFF" w:val="clear"/>
        <w:spacing w:before="500" w:after="300"/>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риложение 1. ПЕРЕЧЕНЬ и характеристики основных мероприятий государственной программы и ведомственных целевых программ</w:t>
      </w:r>
    </w:p>
    <w:p>
      <w:pPr>
        <w:pStyle w:val="Formattext"/>
        <w:shd w:fill="FFFFFF" w:val="clear"/>
        <w:spacing w:lineRule="atLeast" w:line="420" w:before="0" w:after="0"/>
        <w:jc w:val="right"/>
        <w:textAlignment w:val="baseline"/>
        <w:rPr/>
      </w:pPr>
      <w:r>
        <w:rPr/>
        <w:br/>
        <w:t>Таблица 1</w:t>
      </w:r>
    </w:p>
    <w:tbl>
      <w:tblPr>
        <w:tblW w:w="11964" w:type="dxa"/>
        <w:jc w:val="left"/>
        <w:tblInd w:w="0" w:type="dxa"/>
        <w:tblLayout w:type="fixed"/>
        <w:tblCellMar>
          <w:top w:w="0" w:type="dxa"/>
          <w:left w:w="0" w:type="dxa"/>
          <w:bottom w:w="0" w:type="dxa"/>
          <w:right w:w="0" w:type="dxa"/>
        </w:tblCellMar>
      </w:tblPr>
      <w:tblGrid>
        <w:gridCol w:w="300"/>
        <w:gridCol w:w="300"/>
        <w:gridCol w:w="300"/>
        <w:gridCol w:w="300"/>
        <w:gridCol w:w="300"/>
        <w:gridCol w:w="2887"/>
        <w:gridCol w:w="3696"/>
        <w:gridCol w:w="3881"/>
      </w:tblGrid>
      <w:tr>
        <w:trPr>
          <w:trHeight w:val="23" w:hRule="atLeast"/>
        </w:trPr>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887" w:type="dxa"/>
            <w:tcBorders/>
          </w:tcPr>
          <w:p>
            <w:pPr>
              <w:pStyle w:val="Normal"/>
              <w:snapToGrid w:val="false"/>
              <w:rPr>
                <w:sz w:val="2"/>
              </w:rPr>
            </w:pPr>
            <w:r>
              <w:rPr>
                <w:sz w:val="2"/>
              </w:rPr>
            </w:r>
          </w:p>
        </w:tc>
        <w:tc>
          <w:tcPr>
            <w:tcW w:w="3696" w:type="dxa"/>
            <w:tcBorders/>
          </w:tcPr>
          <w:p>
            <w:pPr>
              <w:pStyle w:val="Normal"/>
              <w:snapToGrid w:val="false"/>
              <w:rPr>
                <w:sz w:val="2"/>
              </w:rPr>
            </w:pPr>
            <w:r>
              <w:rPr>
                <w:sz w:val="2"/>
              </w:rPr>
            </w:r>
          </w:p>
        </w:tc>
        <w:tc>
          <w:tcPr>
            <w:tcW w:w="3881" w:type="dxa"/>
            <w:tcBorders/>
          </w:tcPr>
          <w:p>
            <w:pPr>
              <w:pStyle w:val="Normal"/>
              <w:snapToGrid w:val="false"/>
              <w:rPr>
                <w:sz w:val="2"/>
              </w:rPr>
            </w:pPr>
            <w:r>
              <w:rPr>
                <w:sz w:val="2"/>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HTML"/>
              <w:spacing w:lineRule="atLeast" w:line="420"/>
              <w:jc w:val="center"/>
              <w:textAlignment w:val="baseline"/>
              <w:rPr>
                <w:color w:val="2D2D2D"/>
                <w:sz w:val="28"/>
                <w:szCs w:val="28"/>
              </w:rPr>
            </w:pPr>
            <w:r>
              <w:rPr>
                <w:color w:val="2D2D2D"/>
                <w:sz w:val="28"/>
                <w:szCs w:val="28"/>
              </w:rPr>
              <w:t>N п/п</w:t>
            </w:r>
          </w:p>
        </w:tc>
        <w:tc>
          <w:tcPr>
            <w:tcW w:w="300" w:type="dxa"/>
            <w:tcBorders>
              <w:top w:val="single" w:sz="8" w:space="0" w:color="000000"/>
              <w:left w:val="single" w:sz="8" w:space="0" w:color="000000"/>
              <w:bottom w:val="single" w:sz="8" w:space="0" w:color="000000"/>
              <w:right w:val="single" w:sz="8" w:space="0" w:color="000000"/>
            </w:tcBorders>
          </w:tcPr>
          <w:p>
            <w:pPr>
              <w:pStyle w:val="HTML"/>
              <w:spacing w:lineRule="atLeast" w:line="420"/>
              <w:jc w:val="center"/>
              <w:textAlignment w:val="baseline"/>
              <w:rPr>
                <w:color w:val="2D2D2D"/>
                <w:sz w:val="28"/>
                <w:szCs w:val="28"/>
              </w:rPr>
            </w:pPr>
            <w:r>
              <w:rPr>
                <w:color w:val="2D2D2D"/>
                <w:sz w:val="28"/>
                <w:szCs w:val="28"/>
              </w:rPr>
              <w:t>Номер и наименование ведомственной целевой программы, основного мероприятия</w:t>
            </w:r>
          </w:p>
        </w:tc>
        <w:tc>
          <w:tcPr>
            <w:tcW w:w="300" w:type="dxa"/>
            <w:tcBorders>
              <w:top w:val="single" w:sz="8" w:space="0" w:color="000000"/>
              <w:left w:val="single" w:sz="8" w:space="0" w:color="000000"/>
              <w:bottom w:val="single" w:sz="8" w:space="0" w:color="000000"/>
              <w:right w:val="single" w:sz="8" w:space="0" w:color="000000"/>
            </w:tcBorders>
          </w:tcPr>
          <w:p>
            <w:pPr>
              <w:pStyle w:val="HTML"/>
              <w:spacing w:lineRule="atLeast" w:line="420"/>
              <w:jc w:val="center"/>
              <w:textAlignment w:val="baseline"/>
              <w:rPr>
                <w:color w:val="2D2D2D"/>
                <w:sz w:val="28"/>
                <w:szCs w:val="28"/>
              </w:rPr>
            </w:pPr>
            <w:r>
              <w:rPr>
                <w:color w:val="2D2D2D"/>
                <w:sz w:val="28"/>
                <w:szCs w:val="28"/>
              </w:rPr>
              <w:t>Ответственный ОИВ РК за выполнение ведомственной целевой программы, основного мероприятия</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HTML"/>
              <w:spacing w:lineRule="atLeast" w:line="420"/>
              <w:jc w:val="center"/>
              <w:textAlignment w:val="baseline"/>
              <w:rPr>
                <w:color w:val="2D2D2D"/>
                <w:sz w:val="28"/>
                <w:szCs w:val="28"/>
              </w:rPr>
            </w:pPr>
            <w:r>
              <w:rPr>
                <w:color w:val="2D2D2D"/>
                <w:sz w:val="28"/>
                <w:szCs w:val="28"/>
              </w:rPr>
              <w:t>Срок</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жидаемый непосредственный результат выполнения ведомственной целевой программы, основного мероприятия (краткое описание)</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сновные направления реализации</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Связь с целевыми индикаторами и показателями государственной программы (подпрограммы)</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начала реализаци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кончания реализации</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Государственная программа Республики Коми "Содействие занятости населения"</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1. "Управление региональным рынком труда, регулирование процессов формирования и использования трудовых ресурсов"</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Совершенствование профессионально-квалификационной структуры и механизмов трудоустройства граждан</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1.1. Оказание гражданам материальной поддержки и (или) финансовой помощи в рамках активной политики занятост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20</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100% объемов средств, необходимых для предоставления материальной поддержки и (или) финансовой помощи гражданам, доведены до государственных учреждений Республики Коми - центров занятости населения</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казание материальной поддержки и (или) финансовой помощи безработным и ищущим работу гражданам</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признанных в установленном порядке безработными, прошедших профессиональное обучение и получивших дополнительное профессиональное образование по направлению органов службы занятости, в общей численности закончивших профессиональное обучение (в год);</w:t>
              <w:br/>
              <w:t>доля трудоустроенных женщин в период отпуска по уходу за ребенком до достижения им возраста трех лет, прошедших профессиональное обучение и получивших дополнительное профессиональное образование по направлению органов службы занятости, в общей численности закончивших профессиональное обучение (в год);</w:t>
              <w:br/>
              <w:t>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в год);</w:t>
              <w:br/>
              <w:t>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трудоустроенных на временные работы за счет средств, выделенных из местных бюджетов, в составе данной категории граждан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безработных граждан в возрасте от 20 до 25 лет, имеющих среднее профессиональное образование и высшее образование и ищущих работу по специальности впервые, трудоустроенных на временные работы за счет средств, выделенных из местных бюджетов, в составе данной категории граждан (в год);</w:t>
              <w:br/>
              <w:t>доля трудоустроенных граждан в общей численности граждан, обратившихся в органы службы занятости с целью поиска работы (в год);</w:t>
              <w:br/>
              <w:t>число реализованных народных проектов в сфере занятости населения (в год);</w:t>
              <w:br/>
              <w:t>доля граждан, относящихся к малочисленным народам, получивших государственные услуги в сфере занятости населения, в общей численности граждан данной категории, обратившихся в органы службы занятости (в год);</w:t>
              <w:br/>
              <w:t>доля трудоустроенных граждан, относящихся к категории инвалидов, в численности граждан, относящихся к категории инвалидов, обратившихся за содействием в поиске работы в органы службы занятости (в год);</w:t>
              <w:br/>
              <w:t>доля граждан, трудоустроенных благодаря участию в ярмарках вакансий и учебных рабочих мест, организованных за счет средств, выделенных из местных бюджетов, от общего количества граждан, принявших участие в данных ярмарках (в год);</w:t>
              <w:br/>
              <w:t>удельный вес граждан, признанных безработными, в численности безработных граждан, закончивших профессиональное обучение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1.2. Оказание государственных услуг (выполнение работ) государственными учреждениями Республики Коми - центрами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20</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не менее 50 тыс. граждан являются получателями государственных услуг в сфере занятости населения</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едоставление государственных услуг в области содействия занятости населения</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занятости населения (в среднем за год);</w:t>
              <w:br/>
              <w:t>доля трудоустроенных граждан в общей численности граждан, обратившихся в органы службы занятости с целью поиска работы (в год);</w:t>
              <w:br/>
              <w:t>доля граждан, удовлетворенных полнотой и качеством оказания государственных услуг (в год);</w:t>
              <w:br/>
              <w:t>доля трудоустроенных граждан из числа лиц, освобожденных из учреждений, исполняющих наказание в виде лишения свободы, в общей численности граждан данной категории, обратившихся в органы службы занятости с целью поиска работы (в год);</w:t>
              <w:br/>
              <w:t>доля ярмарок вакансий и учебных рабочих мест, организованных за счет средств, выделенных из местных бюджетов, в общем числе данных мероприятий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трудоустроенных благодаря участию в ярмарках вакансий и учебных рабочих мест, организованных за счет средств, выделенных из местных бюджетов, от общего количества граждан, принявших участие в данных ярмарках (в год);</w:t>
              <w:br/>
              <w:t>доля граждан, относящихся к малочисленным народам, получивших государственные услуги в сфере занятости населения, в общей численности граждан данной категории, обратившихся в органы службы занятости (в год);</w:t>
              <w:br/>
              <w:t>доля трудоустроенных граждан, относящихся к категории инвалидов, в численности граждан, относящихся к категории инвалидов, обратившихся за содействием в поиске работы в органы службы занятости (в год);</w:t>
              <w:br/>
              <w:t>доля трудоустроенных граждан, признанных в установленном порядке безработными, прошедших профессиональное обучение и получивших дополнительное профессиональное образование по направлению органов службы занятости, в общей численности закончивших профессиональное обучение (в год);</w:t>
              <w:br/>
              <w:t>удельный вес граждан, признанных безработными, в численности безработных граждан, закончивших профессиональное обучение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1.3. Реализация проекта "Народный бюджет" в сфере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9</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реализовано не менее 20 народных проектов в сфере занятости</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Благоустройство и ремонт объектов муниципального значения с участием безработных граждан</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о реализованных народных проектов в сфере занятости населения (в год);</w:t>
              <w:br/>
              <w:t>доля граждан, удовлетворенных полнотой и качеством оказания государственных услуг (в год);</w:t>
              <w:br/>
              <w:t>уровень занятости населения (в среднем за год)</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Обеспечение социальной защищенности безработных граждан</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2.1. Предоставление мер социальной поддержки безработным гражданам</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20</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не менее 20 тыс. гражданам предоставлены социальные выплаты</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уществление социальных выплат безработным гражданам: пособие, стипендия, досрочная пенсия</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регистрируемой безработицы (в среднем за год);</w:t>
              <w:br/>
              <w:t>доля граждан, признанных в установленном порядке безработными и получающих социальные выплаты, от общего числа безработных граждан (на конец периода);</w:t>
              <w:br/>
              <w:t>доля граждан, признанных в установленном порядке безработными и получающими социальные выплаты, от общего числа безработных граждан (в среднем за месяц)</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27">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2.2. Проведение мониторинга по осуществлению социальных выплат гражданам, признанным в установленном порядке безработны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20</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сформирован Реестр получателей социальных выплат</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оведение анализа использования средств на осуществление социальных выплат безработным гражданам.</w:t>
              <w:br/>
              <w:t>Определение потребности финансовых средств на социальные выплаты на следующий финансовый период</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признанных в установленном порядке безработными и получающих социальные выплаты, от общего числа безработных граждан (на конец периода);</w:t>
              <w:br/>
              <w:t>доля граждан, признанных в установленном порядке безработными и получающих социальные выплаты, от общего числа безработных граждан (в среднем за месяц)</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28">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3. Развитие трудовой мобильности населения (действовала до 31 декабря 2016 г.)</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3.1. Формирование и обновление банка данных вакантных должностей и свободных рабочих мест в пределах и за пределами республик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собрано не менее 50,0 тыс. вакантных рабочих мест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Наполнение регионального сегмента информационно-аналитической системы Общероссийской базы вакансий "Работа в России"</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собранных вакантных должностей и свободных рабочих мест с оплатой труда выше прожиточного минимума (в год);</w:t>
              <w:br/>
              <w:t>количество вакантных должностей и свободных рабочих мест с предоставлением жилья по Республике Коми (в год);</w:t>
              <w:br/>
              <w:t>доля иностранных работников в численности рабочей силы региона (в год);</w:t>
              <w:br/>
              <w:t>уровень общей безработицы (в среднем за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3.2. Принятие согласованных решений по объемам и профессионально-квалификационной структуре привлечения иностранных работников в экономику республик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подготовлены и направлены в Минтруд РФ предложения Республики Коми о потребности (корректировке потребности) в привлечении иностранных работников</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вершенствование механизма привлечения и использования иностранных работников</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иностранных работников в численности рабочей силы региона (в год);</w:t>
              <w:br/>
              <w:t>количество вакантных должностей и свободных рабочих мест с предоставлением жилья по Республике Коми (в год)</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4. Обеспечение готовности реагирования органов службы занятости, органов исполнительной власти и органов местного самоуправления в Республике Коми на динамические изменения на рынке труда (действовала до 31 декабря 2016 г.)</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8.</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4.1. Проведение мониторинга состояния и разработка прогнозных оценок рынка труд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на основании выявленных изменений в сфере занятости населения для предупреждения негативных тенденций корректируются прогнозные оценки рынка труда регион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ниторинг ситуации на рынке труда субъектов Российской Федерации и реализации дополнительных мероприятий в сфере занятости населения, информирование граждан о ситуации на рынке труда Российской Федерации, правах и гарантиях в области занятости населения и защиты от безработицы</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общей безработицы (в среднем за год);</w:t>
              <w:br/>
              <w:t>численность безработных, зарегистрированных в органах службы занятости (среднегодовая);</w:t>
              <w:br/>
              <w:t>доля востребованных вакансий на рынке труда от общего количества вакансий (в год);</w:t>
              <w:br/>
              <w:t>коэффициент напряженности на рынке труда (на конец периода)</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9.</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4.2. Формирование и ведение регистров получателей государственных услуг в сфере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месячно получен положительный акт по результатам сверки контрольных показателей и мониторинга данных регистров получателей государственных услуг</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ение регистров получателей государственных услуг в сфере занятости населения в соответствии с административными регламентами оказания государственных услуг в сфере занятости</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няя продолжительность безработицы (на конец периода);</w:t>
              <w:br/>
              <w:t>численность безработных, зарегистрированных в органах службы занятости (среднегодовая)</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4.3. Разработка прогноза баланса трудовых ресурс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сформирован и скорректирован Прогноз баланса трудовых ресурсов Республики Коми</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е определение баланса (дисбаланса) спроса и предложения рабочей силы</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эффициент напряженности на рынке труда (на конец периода);</w:t>
              <w:br/>
              <w:t>уровень общей безработицы (в среднем за год);</w:t>
              <w:br/>
              <w:t>средняя продолжительность безработицы (на конец периода)</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2. "Содействие трудоустройству незанятых инвалидов на оборудованные (оснащенные) для них рабочие места" (не действует с 1 января 2016 г.)</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Расширение возможностей трудоустройства незанятых инвалидов</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1.1. Оказание информационных и консультационных услуг незанятым инвалидам по вопросам трудоустройства на созданные рабочие мест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е информирование не менее 3% граждан с инвалидностью об услугах органов службы занятости, в том числе по трудоустройству на оборудованные (оснащенные) рабочие места, от общего числа граждан, обратившихся за получением государственной услуги по информированию</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лучение населением и работодателями информации о реальном положении на рынке труда Республики Коми</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относящихся к категории инвалидов, в численности граждан, относящихся к категории инвалидов, обратившихся за содействием в поиске работы в органы службы занятости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1.2. Заключение договоров о сотрудничестве между центрами занятости населения и работодателями по оборудованию (оснащению) работодателями рабочих мест для трудоустройства незанятых инвалид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заключены договоры с работодателями на оборудование (оснащение) не менее 80 рабочих мест для трудоустройства незанятых инвалидов</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асширение сотрудничества между центрами занятости населения и работодателями</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относящихся к категории инвалидов, в численности граждан, относящихся к категории инвалидов, обратившихся за содействием в поиске работы в органы службы занятости (в год)</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Повышение заинтересованности работодателей в создании и оснащении имеющихся рабочих мест для трудоустройства незанятых инвалидов</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2.1. Подбор рабочих мест и направление на работу незанятых инвалидов в соответствии с заключенными договорами о сотрудничестве</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е трудоустройство 80 незанятых инвалидов на созданные рабочие места, адаптированных к особым потребностям граждан данной категории</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действие в трудоустройстве незанятым инвалидам</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инвалидов, трудоустроенных на оборудованные (оснащенные) для них рабочие места (в год);</w:t>
              <w:br/>
              <w:t>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2.2. Организация ярмарок вакансий для инвалид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проводится не менее 20 специализированных ярмарок вакансий для инвалидов</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рганизация ярмарок вакансий с целью сокращения барьеров для трудоустройства инвалидов</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инвалидов, трудоустроенных на оборудованные (оснащенные) для них рабочие места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2.3. Проведение мониторинга трудоустройства и закрепляемости на оборудованных (оснащенных) рабочих местах инвалидов и потребности незанятых инвалидов трудоспособного возраста в трудоустройстве, открытии собственного дел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201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не менее одного раза в месяц осуществлен мониторинг трудоустройства и закрепляемости на оборудованных (оснащенных) рабочих местах инвалидов и потребности незанятых инвалидов трудоспособного возраста в трудоустройстве, открытии собственного дел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ценка эффективности создания и оснащения имеющихся рабочих мест для трудоустройства незанятых инвалидов</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инвалидов, трудоустроенных на оборудованные (оснащенные) для них рабочие места (в год);</w:t>
              <w:br/>
              <w:t>количество оборудованных (оснащенных) рабочих мест для трудоустройства незанятых инвалидов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2.4. Реализация дополнительных мероприятий в сфере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создание (оборудование) 80 новых рабочих мест для инвалидов</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асширение возможностей для трудоустройства граждан с ограниченными возможностями</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инвалидов, трудоустроенных на оборудованные (оснащенные) для них рабочие места (в год);</w:t>
              <w:br/>
              <w:t>количество оборудованных (оснащенных) рабочих мест для трудоустройства незанятых инвалидов (в год)</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3. "Обеспечение реализации Государственной программы" (не действует с 1 января 2016 г.)</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Ресурсное обеспечение деятельности органов исполнительной власти Республики Коми в сфере занятости населения по реализации государственной программы</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1.1. 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Не менее 4 раз в год проведен мониторинг реализации мероприятий Госпрограммы, своевременно предоставлена информация о реализации Госпрограммы в контролирующие органы</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Эффективная организация и управление процессом реализации программных мероприятий</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ежегодного достижения показателей (индикаторов) государственной программы и подпрограмм (в год);</w:t>
              <w:br/>
              <w:t>доля освоения средств, выделенных на ресурсное обеспечение деятельности органов исполнительной власти (в год)</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Обеспечение управления реализацией мероприятий Государственной программы на муниципальном уровне</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8.</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2.1. Создание координационных структур государственной службы занятости населения и муниципальных образований в Республике Коми по вопросам содействия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проведено не менее 20 координационных советов по вопросам содействия занятости населения в муниципальном образовании городского округа и муниципального район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силение взаимодействия Службы занятости с муниципальными образованиями в сфере занятости населения</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принятых программ содействия занятости населения на муниципальном уровне в общем количестве муниципальных образований (в год) (в % от общего количества муниципальных образований)</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9.</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2.2. Заключение соглашений о взаимодействии государственной службы занятости населения и муниципальных образований в Республике Коми в области содействия занятости населения, а также по формированию муниципальных программ в сфере содействия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составлен реестр Соглашений о взаимодействии Управления с администрациями муниципальных образований Республики Коми в сфере содействия занятости населения</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Эффективная организация и управление процессом реализации программных мероприятий</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принятых программ содействия занятости населения на муниципальном уровне в общем количестве муниципальных образований (в год) (в % от общего количества муниципальных образований)</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4. "Дополнительные мероприятия в сфере занятости населения, направленные на снижение напряженности на рынке труда Республики Коми"</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Поддержка эффективной занятости</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1.1. Временная занятость работников организаций, находящихся под риском увольнения, и граждан, ищущих работу</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Трудоустроены на временную работу не менее 930 работников организаций, находящихся под риском увольнения, и граждан, ищущих работу</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рганизация временной занятости работников организаций, находящихся под риском увольнения, и граждан, ищущих работу</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работников, находящихся под риском увольнения, сохранивших занятость или трудоустроенных на новые рабочие места после завершения участия во временных работах, в общей численности работников, участвующих во временной занятости (в год);</w:t>
              <w:br/>
              <w:t>доля родителей, воспитывающих несовершеннолетних детей или детей-инвалидов, в общей численности участников мероприятий подпрограммы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1.2. Опережающее профессиональное обучение и стажировка работников организаций, находящихся под риском увольнения, и граждан, ищущих работу</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ошли опережающее профессиональное обучение не менее 660 работников организаций, находящихся под риском увольнения, и граждан, ищущих работу</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рганизация опережающего профессионального обучения и стажировки работников организаций, находящихся под риском увольнения, и граждан, ищущих работу</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работников, находящихся под риском увольнения, сохранивших занятость или трудоустроенных на новые рабочие места после завершения опережающего профессионального обучения и стажировки, в общей численности работников, прошедших опережающее профессиональное обучение и стажировку (в год);</w:t>
              <w:br/>
              <w:t>доля родителей, воспитывающих несовершеннолетних детей или детей-инвалидов, в общей численности участников мероприятий подпрограммы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1.3. Стимулирование занятости молодежи при реализации социальных проект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Не менее 30 молодых людей из числа граждан в возрасте от 22 до 30 лет реализуют новые социальные проекты</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рганизация занятости молодежи посредством выделения грантов на реализацию социальных проектов</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молодых людей из числа граждан в возрасте от 22 до 30 лет, реализующих социальные проекты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1.4. 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 и безработных граждан</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ошли опережающее профессиональное обучение и стажировку в 2016 году не менее 500 работников организаций, находящихся под риском увольнения, и граждан, ищущих работу, в 2017 году - не менее 120 работников организаций, находящихся под риском увольнения, и граждан, ищущих работу</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рганизация опережающего профессионального обучения и стажировки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 и безработных граждан</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работников, находящихся под риском увольнения, сохранивших занятость или трудоустроенных на новые рабочие места после завершения опережающего профессионального обучения и стажировки, в общей численности работников, прошедших опережающее профессиональное обучение и стажировку (в год);</w:t>
              <w:br/>
              <w:t>уровень регистрируемой безработицы (в среднем за год)</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29">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1.5. 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Не менее 780 человек трудоустроены на временные работы из числа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рганизация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работников, находящихся под риском увольнения, сохранивших занятость или трудоустроенных на новые рабочие места после завершения участия во временных работах, в общей численности работников, участвующих во временной занятости (в год);</w:t>
              <w:br/>
              <w:t>уровень занятости населения (в среднем за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1.6. Информирование работодателей о необходимости соблюдения законодательства о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проинформированы не менее 3500 работодателей в Республике Коми</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едоставление работодателям государственной услуги по информированию</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работников, находящихся под риском увольнения, сохранивших занятость или трудоустроенных на новые рабочие места после завершения опережающего профессионального обучения и стажировки, в общей численности работников, прошедших опережающее профессиональное обучение и стажировку (в год)</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30">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Поддержка наиболее уязвимых категорий граждан</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2.1. Социальная занятость инвалид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трудоустроены не менее 50 инвалидов на рабочие места на условиях социальной занятости</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асширение возможностей для трудоустройства граждан с ограниченными возможностями</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созданных дополнительных рабочих мест для трудоустройства инвалидов на условиях социальной занятости (в год);</w:t>
              <w:br/>
              <w:t>количество созданных дополнительных рабочих мест для трудоустройства инвалидов с созданием инфраструктуры и организацией наставничества (в год);</w:t>
              <w:br/>
              <w:t>доля граждан, трудоустроенных на постоянные рабочие места за счет частичного возмещения работодателям расходов на выплату заработной платы работникам, уволенным из иных организаций в связи с ликвидацией либо сокращением численности или штата работников, выпускникам профессиональных образовательных организаций и безработным гражданам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2.2. 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и безработных граждан</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 2016 году не менее чем 5 работодателям, реализующим программы развития организации (в том числе программы, направленные на импортозамещение, инновации, развитие персонала), возмещены расходы на частичную оплату труда 80 работников;</w:t>
              <w:br/>
              <w:t>в 2017 году не менее чем 3 работодателям, реализующим программы развития организации (в том числе программы, направленные на импортозамещение, инновации, развитие персонала), возмещены расходы на частичную оплату труда 25 выпускников профессиональных образовательных организаций</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тимулирование работодателей к трудоустройству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и безработных граждан</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трудоустроенных на постоянные рабочие места за счет частичного возмещения работодателям расходов на выплату заработной платы работникам, уволенным из иных организаций в связи с ликвидацией либо сокращением численности или штата работников, выпускникам профессиональных образовательных организаций и безработным гражданам (в год);</w:t>
              <w:br/>
              <w:t>количество созданных дополнительных рабочих мест для трудоустройства инвалидов с созданием инфраструктуры и организацией наставничества (в год)</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31">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8.</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2.3. 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6</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Не менее чем 10 работодателям возмещены затраты, связанные с трудоустройством 25 инвалидов, включая создание инфраструктуры, адаптацию на рабочем месте и наставничество</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асширение возможностей для трудоустройства граждан с ограниченными возможностями</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созданных дополнительных рабочих мест для трудоустройства инвалидов с созданием инфраструктуры и организацией наставничества (в год);</w:t>
              <w:br/>
              <w:t>количество созданных дополнительных рабочих мест для трудоустройства инвалидов на условиях социальной занятости (в год);</w:t>
              <w:br/>
              <w:t>доля граждан, трудоустроенных на постоянные рабочие места за счет частичного возмещения работодателям расходов на выплату заработной платы работникам, уволенным из иных организаций в связи с ликвидацией либо сокращением численности или штата работников, выпускникам профессиональных образовательных организаций и безработным гражданам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9.</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2.4. Подбор рабочих мест и направление на работу молодых инвалидов в соответствии с учетом рекомендуемых в индивидуальных программах реабилитации или абилитации инвалидов показанных (противопоказанных) видов трудовой деятельности и заключенными договорами о сотрудничестве с работодателя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20</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оборудовано (оснащено) не менее 50 новых рабочих мест с созданием инфраструктуры доступности для инвалидов молодого возраста и организацией наставничества для 25 инвалидов молодого возраста 1 и 2 групп инвалидности</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бор подходящей работы для молодых инвалидов с учетом рекомендаций в индивидуальных программах реабилитации или абилитации, проведение социальной адаптации безработных инвалидов на рынке труда</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инвалидов молодого возраста, трудоустроенных по полученной специальности, направлению подготовки после получения образования по образовательным программам среднего профессионального и высшего образования (в год);</w:t>
              <w:br/>
              <w:t>численность инвалидов молодого возраста, трудоустроенных с организацией наставничества (в год);</w:t>
              <w:br/>
              <w:t>доля инвалидов молодого возраста, трудоустроенных после получения профессионального обучения по программам переподготовки, повышения квалификации (в год);</w:t>
              <w:br/>
              <w:t>уровень общей безработицы (в среднем за год)</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32">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2.5. Организация профессионального обучения и дополнительного профессионального образования инвалидов, признанных безработны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20</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молодых инвалидов, направленных на профессиональное обучение и дополнительное профессиональное образование, составляет не менее 50% от общего числа инвалидов, направленных на обучение (ежегодно)</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оведение профессиональной ориентации инвалидов в целях выбора сферы прохождения профессионального обучения и получения дополнительного профессионального образования</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занятости населения (в среднем за год);</w:t>
              <w:br/>
              <w:t>доля инвалидов молодого возраста, трудоустроенных после получения профессионального обучения по программам переподготовки, повышения квалификации (в год);</w:t>
              <w:br/>
              <w:t>доля инвалидов молодого возраста, трудоустроенных по полученной специальности, направлению подготовки после получения образования по образовательным программам среднего профессионального и высшего образования (в год);</w:t>
              <w:br/>
              <w:t>численность инвалидов молодого возраста, трудоустроенных с организацией наставничества (в год)</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33">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0.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2.6. Координация действий центров занятости населения по взаимодействию с работодателями, реализующими программы развития организации (в том числе программы, направленные на импортозамещение, инновации, развитие персонал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заключено не менее 3 договоров о предоставлении субсидии за счет средств республиканского бюджета Республики Коми на финансовое возмещение работодателям, реализующим программы развития организации, расходов на частичную оплату труда работников</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уществление эффективного взаимодействия работодателей и центров занятости населения по вопросам реализации программ развития организации</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трудоустроенных на постоянные рабочие места за счет частичного возмещения работодателям расходов на выплату заработной платы работникам, уволенным из иных организаций в связи с ликвидацией либо сокращением численности или штата работников, выпускникам профессиональных образовательных организаций и безработным гражданам (в год)</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 30.1 введен </w:t>
            </w:r>
            <w:hyperlink r:id="rId34">
              <w:r>
                <w:rPr>
                  <w:rStyle w:val="InternetLink"/>
                  <w:color w:val="00466E"/>
                  <w:sz w:val="28"/>
                  <w:szCs w:val="28"/>
                </w:rPr>
                <w:t>Постановлением Правительства Республики Коми от 10.07.2017 N 368</w:t>
              </w:r>
            </w:hyperlink>
            <w:r>
              <w:rPr>
                <w:color w:val="2D2D2D"/>
                <w:sz w:val="28"/>
                <w:szCs w:val="28"/>
              </w:rPr>
              <w:t>)</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5. "Государственное регулирование рынка труда в Республике Коми" (действует с 1 января 2017 г.)</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Обеспечение готовности реагирования органов службы занятости, органов исполнительной власти и органов местного самоуправления в Республике Коми на динамические изменения на рынке труда</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5.1.1. Проведение мониторинга состояния и разработка прогнозных оценок рынка труда, а также анализ востребованности професс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2020</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Наличие прогнозной оценки рынка труда региона (ежегодно)</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ниторинг ситуации на рынке труда субъектов Российской Федерации и реализации дополнительных мероприятий в сфере занятости населения, информирование граждан о ситуации на рынке труда Российской Федерации, правах и гарантиях в области занятости населения и защиты от безработицы</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общей безработицы (в среднем за год);</w:t>
              <w:br/>
              <w:t>коэффициент напряженности на рынке труда (на конец периода)</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35">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5.1.2. Формирование и ведение регистров получателей государственных услуг в сфере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20</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Наличие положительных актов по результатам сверки контрольных показателей и мониторинга данных регистров получателей государственных услуг (ежемесячно)</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ение регистров получателей государственных услуг в сфере занятости населения в соответствии с административными регламентами оказания государственных услуг в сфере занятости</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няя продолжительность безработицы (на конец периода);</w:t>
              <w:br/>
              <w:t>коэффициент напряженности на рынке труда (на конец периода)</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5.1.3. Разработка прогноза баланса трудовых ресурс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20</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Наличие актуализированного Прогноза баланса трудовых ресурсов Республики Коми (ежегодно)</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е определение баланса (дисбаланса) спроса и предложения рабочей силы</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эффициент напряженности на рынке труда (на конец периода);</w:t>
              <w:br/>
              <w:t>средняя продолжительность безработицы (на конец периода)</w:t>
            </w:r>
          </w:p>
        </w:tc>
      </w:tr>
      <w:tr>
        <w:trPr/>
        <w:tc>
          <w:tcPr>
            <w:tcW w:w="1196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Реализация полномочий по надзору и контролю в сфере содействия занятости населения</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5.2.1. Осуществление надзора и контроля за обеспечением государственных гарантий в области содействия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20</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проведены проверки соблюдения законодательства в сфере занятости населения в соответствии с утвержденным Планом</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оведение на территории Республики Коми проверок соблюдения законодательства о занятости населения</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регистрируемой безработицы (в среднем за год);</w:t>
              <w:br/>
              <w:t>удельный вес устраненных нарушений в общем количестве выявленных нарушений по вопросам соблюдения законодательства о занятости населения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5.2.2.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20</w:t>
            </w:r>
          </w:p>
        </w:tc>
        <w:tc>
          <w:tcPr>
            <w:tcW w:w="2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жегодно составлено 100% протоколов и выдано предписаний для устранения выявленных нарушений законодательства о занятости населения</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ставление протоколов о выявленных нарушениях законодательства о занятости населения, привлечении виновных лиц к ответственности в соответствии с законодательством Российской Федерации</w:t>
            </w:r>
          </w:p>
        </w:tc>
        <w:tc>
          <w:tcPr>
            <w:tcW w:w="38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дельный вес устраненных нарушений в общем количестве выявленных нарушений по вопросам соблюдения законодательства о занятости населения (в год)</w:t>
            </w:r>
          </w:p>
        </w:tc>
      </w:tr>
    </w:tbl>
    <w:p>
      <w:pPr>
        <w:pStyle w:val="Formattext"/>
        <w:shd w:fill="FFFFFF" w:val="clear"/>
        <w:spacing w:lineRule="atLeast" w:line="420"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br/>
        <w:t>Таблица 2</w:t>
      </w:r>
    </w:p>
    <w:p>
      <w:pPr>
        <w:pStyle w:val="Formattexttopleveltextcentertext"/>
        <w:shd w:fill="FFFFFF" w:val="clear"/>
        <w:spacing w:lineRule="atLeast" w:line="420"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Heading4"/>
        <w:shd w:fill="E9ECF1" w:val="clear"/>
        <w:spacing w:before="0" w:after="300"/>
        <w:ind w:left="-1500" w:hanging="0"/>
        <w:textAlignment w:val="baseline"/>
        <w:rPr/>
      </w:pPr>
      <w:r>
        <w:rPr/>
        <w:t>Сведения об основных мерах правового регулирования в сфере реализации государственной программы, направленных на достижение цели и (или) ожидаемых результатов государственной программы</w:t>
      </w:r>
    </w:p>
    <w:tbl>
      <w:tblPr>
        <w:tblW w:w="19404" w:type="dxa"/>
        <w:jc w:val="left"/>
        <w:tblInd w:w="0" w:type="dxa"/>
        <w:tblLayout w:type="fixed"/>
        <w:tblCellMar>
          <w:top w:w="0" w:type="dxa"/>
          <w:left w:w="0" w:type="dxa"/>
          <w:bottom w:w="0" w:type="dxa"/>
          <w:right w:w="0" w:type="dxa"/>
        </w:tblCellMar>
      </w:tblPr>
      <w:tblGrid>
        <w:gridCol w:w="9979"/>
        <w:gridCol w:w="2218"/>
        <w:gridCol w:w="3511"/>
        <w:gridCol w:w="2033"/>
        <w:gridCol w:w="1663"/>
      </w:tblGrid>
      <w:tr>
        <w:trPr>
          <w:trHeight w:val="23" w:hRule="atLeast"/>
        </w:trPr>
        <w:tc>
          <w:tcPr>
            <w:tcW w:w="9979" w:type="dxa"/>
            <w:tcBorders/>
          </w:tcPr>
          <w:p>
            <w:pPr>
              <w:pStyle w:val="Normal"/>
              <w:snapToGrid w:val="false"/>
              <w:rPr>
                <w:sz w:val="2"/>
              </w:rPr>
            </w:pPr>
            <w:r>
              <w:rPr>
                <w:sz w:val="2"/>
              </w:rPr>
            </w:r>
          </w:p>
        </w:tc>
        <w:tc>
          <w:tcPr>
            <w:tcW w:w="2218" w:type="dxa"/>
            <w:tcBorders/>
          </w:tcPr>
          <w:p>
            <w:pPr>
              <w:pStyle w:val="Normal"/>
              <w:snapToGrid w:val="false"/>
              <w:rPr>
                <w:sz w:val="2"/>
              </w:rPr>
            </w:pPr>
            <w:r>
              <w:rPr>
                <w:sz w:val="2"/>
              </w:rPr>
            </w:r>
          </w:p>
        </w:tc>
        <w:tc>
          <w:tcPr>
            <w:tcW w:w="3511" w:type="dxa"/>
            <w:tcBorders/>
          </w:tcPr>
          <w:p>
            <w:pPr>
              <w:pStyle w:val="Normal"/>
              <w:snapToGrid w:val="false"/>
              <w:rPr>
                <w:sz w:val="2"/>
              </w:rPr>
            </w:pPr>
            <w:r>
              <w:rPr>
                <w:sz w:val="2"/>
              </w:rPr>
            </w:r>
          </w:p>
        </w:tc>
        <w:tc>
          <w:tcPr>
            <w:tcW w:w="2033" w:type="dxa"/>
            <w:tcBorders/>
          </w:tcPr>
          <w:p>
            <w:pPr>
              <w:pStyle w:val="Normal"/>
              <w:snapToGrid w:val="false"/>
              <w:rPr>
                <w:sz w:val="2"/>
              </w:rPr>
            </w:pPr>
            <w:r>
              <w:rPr>
                <w:sz w:val="2"/>
              </w:rPr>
            </w:r>
          </w:p>
        </w:tc>
        <w:tc>
          <w:tcPr>
            <w:tcW w:w="1663" w:type="dxa"/>
            <w:tcBorders/>
          </w:tcPr>
          <w:p>
            <w:pPr>
              <w:pStyle w:val="Normal"/>
              <w:snapToGrid w:val="false"/>
              <w:rPr>
                <w:sz w:val="2"/>
              </w:rPr>
            </w:pPr>
            <w:r>
              <w:rPr>
                <w:sz w:val="2"/>
              </w:rPr>
            </w:r>
          </w:p>
        </w:tc>
      </w:tr>
      <w:tr>
        <w:trPr/>
        <w:tc>
          <w:tcPr>
            <w:tcW w:w="997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N п/п</w:t>
            </w:r>
          </w:p>
        </w:tc>
        <w:tc>
          <w:tcPr>
            <w:tcW w:w="22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Вид нормативного правового акта</w:t>
            </w:r>
          </w:p>
        </w:tc>
        <w:tc>
          <w:tcPr>
            <w:tcW w:w="35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сновные положения нормативного правового акта</w:t>
            </w:r>
          </w:p>
        </w:tc>
        <w:tc>
          <w:tcPr>
            <w:tcW w:w="20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тветственный исполнитель и соисполнитель</w:t>
            </w:r>
          </w:p>
        </w:tc>
        <w:tc>
          <w:tcPr>
            <w:tcW w:w="1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жидаемые сроки принятия</w:t>
            </w:r>
          </w:p>
        </w:tc>
      </w:tr>
      <w:tr>
        <w:trPr/>
        <w:tc>
          <w:tcPr>
            <w:tcW w:w="997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22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5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w:t>
            </w:r>
          </w:p>
        </w:tc>
        <w:tc>
          <w:tcPr>
            <w:tcW w:w="20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c>
          <w:tcPr>
            <w:tcW w:w="1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w:t>
            </w:r>
          </w:p>
        </w:tc>
      </w:tr>
      <w:tr>
        <w:trPr/>
        <w:tc>
          <w:tcPr>
            <w:tcW w:w="19404"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4. "Дополнительные мероприятия в сфере занятости населения, направленные на снижение напряженности на рынке труда Республики Коми"</w:t>
            </w:r>
          </w:p>
        </w:tc>
      </w:tr>
      <w:tr>
        <w:trPr/>
        <w:tc>
          <w:tcPr>
            <w:tcW w:w="997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w:t>
            </w:r>
          </w:p>
        </w:tc>
        <w:tc>
          <w:tcPr>
            <w:tcW w:w="221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становление Правительства Республики Коми</w:t>
            </w:r>
          </w:p>
        </w:tc>
        <w:tc>
          <w:tcPr>
            <w:tcW w:w="35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тверждение Порядков предоставления работодателям субсидий на реализацию дополнительных мероприятий в сфере занятости населения, направленных на снижение напряженности на рынке труда Республики Коми, в 2017 году</w:t>
            </w:r>
          </w:p>
        </w:tc>
        <w:tc>
          <w:tcPr>
            <w:tcW w:w="20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6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17</w:t>
            </w:r>
          </w:p>
        </w:tc>
      </w:tr>
    </w:tbl>
    <w:p>
      <w:pPr>
        <w:pStyle w:val="Formattexttopleveltextcentertext"/>
        <w:shd w:fill="FFFFFF" w:val="clear"/>
        <w:spacing w:lineRule="atLeast" w:line="420"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Heading5"/>
        <w:shd w:fill="E9ECF1" w:val="clear"/>
        <w:spacing w:before="0" w:after="0"/>
        <w:textAlignment w:val="baseline"/>
        <w:rPr>
          <w:rFonts w:ascii="Arial" w:hAnsi="Arial" w:cs="Arial"/>
          <w:b w:val="false"/>
          <w:b w:val="false"/>
          <w:bCs w:val="false"/>
          <w:color w:val="242424"/>
          <w:spacing w:val="2"/>
          <w:sz w:val="26"/>
          <w:szCs w:val="26"/>
        </w:rPr>
      </w:pPr>
      <w:r>
        <w:rPr>
          <w:rFonts w:cs="Arial" w:ascii="Arial" w:hAnsi="Arial"/>
          <w:b w:val="false"/>
          <w:bCs w:val="false"/>
          <w:color w:val="242424"/>
          <w:spacing w:val="2"/>
          <w:sz w:val="26"/>
          <w:szCs w:val="26"/>
        </w:rPr>
        <w:t>Таблица 3. Перечень и сведения о целевых индикаторах и показателях государственной программы, подпрограмм</w:t>
      </w:r>
    </w:p>
    <w:p>
      <w:pPr>
        <w:pStyle w:val="Formattext"/>
        <w:shd w:fill="FFFFFF" w:val="clear"/>
        <w:spacing w:lineRule="atLeast" w:line="420" w:before="0" w:after="0"/>
        <w:jc w:val="right"/>
        <w:textAlignment w:val="baseline"/>
        <w:rPr/>
      </w:pPr>
      <w:r>
        <w:rPr/>
        <w:br/>
        <w:br/>
        <w:t>Таблица 3</w:t>
      </w:r>
    </w:p>
    <w:tbl>
      <w:tblPr>
        <w:tblW w:w="22937" w:type="dxa"/>
        <w:jc w:val="left"/>
        <w:tblInd w:w="0" w:type="dxa"/>
        <w:tblLayout w:type="fixed"/>
        <w:tblCellMar>
          <w:top w:w="0" w:type="dxa"/>
          <w:left w:w="0" w:type="dxa"/>
          <w:bottom w:w="0" w:type="dxa"/>
          <w:right w:w="0" w:type="dxa"/>
        </w:tblCellMar>
      </w:tblPr>
      <w:tblGrid>
        <w:gridCol w:w="300"/>
        <w:gridCol w:w="300"/>
        <w:gridCol w:w="300"/>
        <w:gridCol w:w="300"/>
        <w:gridCol w:w="11573"/>
        <w:gridCol w:w="1109"/>
        <w:gridCol w:w="1478"/>
        <w:gridCol w:w="1294"/>
        <w:gridCol w:w="1478"/>
        <w:gridCol w:w="924"/>
        <w:gridCol w:w="924"/>
        <w:gridCol w:w="1109"/>
        <w:gridCol w:w="924"/>
        <w:gridCol w:w="924"/>
      </w:tblGrid>
      <w:tr>
        <w:trPr>
          <w:trHeight w:val="23" w:hRule="atLeast"/>
        </w:trPr>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11573" w:type="dxa"/>
            <w:tcBorders/>
          </w:tcPr>
          <w:p>
            <w:pPr>
              <w:pStyle w:val="Normal"/>
              <w:snapToGrid w:val="false"/>
              <w:rPr>
                <w:sz w:val="2"/>
              </w:rPr>
            </w:pPr>
            <w:r>
              <w:rPr>
                <w:sz w:val="2"/>
              </w:rPr>
            </w:r>
          </w:p>
        </w:tc>
        <w:tc>
          <w:tcPr>
            <w:tcW w:w="1109" w:type="dxa"/>
            <w:tcBorders/>
          </w:tcPr>
          <w:p>
            <w:pPr>
              <w:pStyle w:val="Normal"/>
              <w:snapToGrid w:val="false"/>
              <w:rPr>
                <w:sz w:val="2"/>
              </w:rPr>
            </w:pPr>
            <w:r>
              <w:rPr>
                <w:sz w:val="2"/>
              </w:rPr>
            </w:r>
          </w:p>
        </w:tc>
        <w:tc>
          <w:tcPr>
            <w:tcW w:w="1478" w:type="dxa"/>
            <w:tcBorders/>
          </w:tcPr>
          <w:p>
            <w:pPr>
              <w:pStyle w:val="Normal"/>
              <w:snapToGrid w:val="false"/>
              <w:rPr>
                <w:sz w:val="2"/>
              </w:rPr>
            </w:pPr>
            <w:r>
              <w:rPr>
                <w:sz w:val="2"/>
              </w:rPr>
            </w:r>
          </w:p>
        </w:tc>
        <w:tc>
          <w:tcPr>
            <w:tcW w:w="1294" w:type="dxa"/>
            <w:tcBorders/>
          </w:tcPr>
          <w:p>
            <w:pPr>
              <w:pStyle w:val="Normal"/>
              <w:snapToGrid w:val="false"/>
              <w:rPr>
                <w:sz w:val="2"/>
              </w:rPr>
            </w:pPr>
            <w:r>
              <w:rPr>
                <w:sz w:val="2"/>
              </w:rPr>
            </w:r>
          </w:p>
        </w:tc>
        <w:tc>
          <w:tcPr>
            <w:tcW w:w="1478" w:type="dxa"/>
            <w:tcBorders/>
          </w:tcPr>
          <w:p>
            <w:pPr>
              <w:pStyle w:val="Normal"/>
              <w:snapToGrid w:val="false"/>
              <w:rPr>
                <w:sz w:val="2"/>
              </w:rPr>
            </w:pPr>
            <w:r>
              <w:rPr>
                <w:sz w:val="2"/>
              </w:rPr>
            </w:r>
          </w:p>
        </w:tc>
        <w:tc>
          <w:tcPr>
            <w:tcW w:w="924" w:type="dxa"/>
            <w:tcBorders/>
          </w:tcPr>
          <w:p>
            <w:pPr>
              <w:pStyle w:val="Normal"/>
              <w:snapToGrid w:val="false"/>
              <w:rPr>
                <w:sz w:val="2"/>
              </w:rPr>
            </w:pPr>
            <w:r>
              <w:rPr>
                <w:sz w:val="2"/>
              </w:rPr>
            </w:r>
          </w:p>
        </w:tc>
        <w:tc>
          <w:tcPr>
            <w:tcW w:w="924" w:type="dxa"/>
            <w:tcBorders/>
          </w:tcPr>
          <w:p>
            <w:pPr>
              <w:pStyle w:val="Normal"/>
              <w:snapToGrid w:val="false"/>
              <w:rPr>
                <w:sz w:val="2"/>
              </w:rPr>
            </w:pPr>
            <w:r>
              <w:rPr>
                <w:sz w:val="2"/>
              </w:rPr>
            </w:r>
          </w:p>
        </w:tc>
        <w:tc>
          <w:tcPr>
            <w:tcW w:w="1109" w:type="dxa"/>
            <w:tcBorders/>
          </w:tcPr>
          <w:p>
            <w:pPr>
              <w:pStyle w:val="Normal"/>
              <w:snapToGrid w:val="false"/>
              <w:rPr>
                <w:sz w:val="2"/>
              </w:rPr>
            </w:pPr>
            <w:r>
              <w:rPr>
                <w:sz w:val="2"/>
              </w:rPr>
            </w:r>
          </w:p>
        </w:tc>
        <w:tc>
          <w:tcPr>
            <w:tcW w:w="924" w:type="dxa"/>
            <w:tcBorders/>
          </w:tcPr>
          <w:p>
            <w:pPr>
              <w:pStyle w:val="Normal"/>
              <w:snapToGrid w:val="false"/>
              <w:rPr>
                <w:sz w:val="2"/>
              </w:rPr>
            </w:pPr>
            <w:r>
              <w:rPr>
                <w:sz w:val="2"/>
              </w:rPr>
            </w:r>
          </w:p>
        </w:tc>
        <w:tc>
          <w:tcPr>
            <w:tcW w:w="924" w:type="dxa"/>
            <w:tcBorders/>
          </w:tcPr>
          <w:p>
            <w:pPr>
              <w:pStyle w:val="Normal"/>
              <w:snapToGrid w:val="false"/>
              <w:rPr>
                <w:sz w:val="2"/>
              </w:rPr>
            </w:pPr>
            <w:r>
              <w:rPr>
                <w:sz w:val="2"/>
              </w:rPr>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N п/п</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казатель (индикатор) (наименование)</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Ед. изм.</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тветственный ОИВ РК</w:t>
            </w:r>
          </w:p>
        </w:tc>
        <w:tc>
          <w:tcPr>
            <w:tcW w:w="21737" w:type="dxa"/>
            <w:gridSpan w:val="10"/>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начения показателей</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тчетный год (2011)</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текущий год (201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чередной год (201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ервый год планового периода (2014)</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второй год планового периода (2015) 2015 г.</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6 г.</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7 г.</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8 г.</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9 г.</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20 г.</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1</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2</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4</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Государственная программа Республики Коми "Содействие занятости населения"</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регистрируемой безработицы (в среднем за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7</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9</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9</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8</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8</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7</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занятости населения (в среднем за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2</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1</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2</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2</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2</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5,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7,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общей безработицы (в среднем за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2</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2</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5</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1</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1. "Управление региональным рынком труда, регулирование процессов формирования и использования трудовых ресурсов"</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Совершенствование профессионально-квалификационной структуры и механизмов трудоустройства граждан</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в общей численности граждан, обратившихся в органы службы занятости с целью поиска работы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9</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5,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5,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5,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удовлетворенных полнотой и качеством оказания государственных услуг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6,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8,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1,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1,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1,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1,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2,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2,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признанных в установленном порядке безработными, прошедших профессиональное обучение и получивших дополнительное профессиональное образование по направлению органов службы занятости, в общей численности закончивших профессиональное обучение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7</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5,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9,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1,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2,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4,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женщин в период отпуска по уходу за ребенком до достижения им возраста трех лет, прошедших профессиональное обучение и получивших дополнительное профессиональное образование по направлению органов службы занятости, в общей численности закончивших профессиональное обучение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3,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6,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8.</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9.</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трудоустроенных на временные работы за счет средств, выделенных из местных бюджетов, в составе данной категории граждан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безработных граждан в возрасте от 20 до 25 лет, имеющих среднее профессиональное образование и высшее образование и ищущих работу по специальности впервые, трудоустроенных на временные работы за счет средств, выделенных из местных бюджетов, в составе данной категории граждан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из числа лиц, освобожденных из учреждений, исполняющих наказание в виде лишения свободы, в общей численности граждан данной категории, обратившихся в органы службы занятости с целью поиска работы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6,1</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9,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9,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ярмарок вакансий и учебных рабочих мест, организованных за счет средств, выделенных из местных бюджетов, в общем числе данных мероприятий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трудоустроенных благодаря участию в ярмарках вакансий и учебных рабочих мест, организованных за счет средств, выделенных из местных бюджетов, от общего количества граждан, принявших участие в данных ярмарках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о реализованных народных проектов в сфере занятости населения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относящихся к малочисленным народам, получивших государственные услуги в сфере занятости населения, в общей численности граждан данной категории, обратившихся в органы службы занятости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относящихся к категории инвалидов, в численности граждан, относящихся к категории инвалидов, обратившихся за содействием в поиске работы в органы службы занятости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3,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дельный вес граждан, признанных безработными, в численности безработных граждан, закончивших профессиональное обучение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7</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6</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5</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Обеспечение социальной защищенности безработных граждан</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8.</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признанных в установленном порядке безработными и получающими социальные выплаты, от общего числа безработных граждан (на конец период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7,6</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7,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7,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6,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6,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6,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п. 18 в ред. </w:t>
            </w:r>
            <w:hyperlink r:id="rId36">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8.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признанных в установленном порядке безработными и получающими социальные выплаты, от общего числа безработных граждан (в среднем за месяц)</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5</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5</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п. 18.1 введен </w:t>
            </w:r>
            <w:hyperlink r:id="rId37">
              <w:r>
                <w:rPr>
                  <w:rStyle w:val="InternetLink"/>
                  <w:color w:val="00466E"/>
                  <w:sz w:val="28"/>
                  <w:szCs w:val="28"/>
                </w:rPr>
                <w:t>Постановлением Правительства Республики Коми от 10.07.2017 N 368</w:t>
              </w:r>
            </w:hyperlink>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3. Развитие трудовой мобильности населения (действовала до 31 декабря 2016 г.)</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9.</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собранных вакантных должностей и свободных рабочих мест с оплатой труда выше прожиточного минимума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7984</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6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6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6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915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вакантных должностей и свободных рабочих мест с предоставлением жилья по Республике Коми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14</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0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иностранных работников в численности рабочей силы региона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9</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8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9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9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92</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7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4. Обеспечение готовности реагирования органов службы занятости, органов исполнительной власти и органов местного самоуправления в Республике Коми на динамические изменения на рынке труда (действовала до 31 декабря 2016 г.)</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безработных, зарегистрированных в органах службы занятости (среднегодова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ел.</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19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5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5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эффициент напряженности на рынке труда (на конец период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ел. на вакансию</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2</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9</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2</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востребованных вакансий на рынке труда от общего количества вакансий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1,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2,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2,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5,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няя продолжительность безработицы (на конец период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9</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9</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2. "Содействие трудоустройству незанятых инвалидов на оборудованные (оснащенные) для них рабочие места" (не действует с 1 января 2016 г.)</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Расширение возможностей трудоустройства незанятых инвалидов</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относящихся к категории инвалидов, в численности граждан, относящихся к категории инвалидов, обратившихся за содействием в поиске работы в органы службы занятости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9,7</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1,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1,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2,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2,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Повышение заинтересованности работодателей в создании и оснащении имеющихся рабочих мест для трудоустройства незанятых инвалидов</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8.</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инвалидов, трудоустроенных на оборудованные (оснащенные) для них рабочие места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ел.</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9.</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оборудованных (оснащенных) рабочих мест для трудоустройства незанятых инвалидов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3. "Обеспечение реализации Государственной программы" (не действует с 1 января 2016 г.)</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Ресурсное обеспечение деятельности органов исполнительной власти Республики Коми в сфере занятости населения по реализации государственной программы</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ежегодного достижения показателей (индикаторов) государственной программы и подпрограмм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освоения средств, выделенных на реализацию мероприятий активной политики в области занятости населения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освоения средств, выделенных на ресурсное обеспечение деятельности органов исполнительной власти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Обеспечение управления реализацией мероприятий Программы на муниципальном уровне</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принятых программ содействия занятости населения на муниципальном уровне в общем количестве муниципальных образований (в год) (в % от общего количества муниципальных образован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4. "Дополнительные мероприятия в сфере занятости населения, направленные на снижение напряженности на рынке труда Республики Коми"</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Поддержка эффективной занятости</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работников, находящихся под риском увольнения, сохранивших занятость или трудоустроенных на новые рабочие места после завершения опережающего профессионального обучения и стажировки, в общей численности работников, прошедших опережающее профессиональное обучение и стажировку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п. 34 в ред. </w:t>
            </w:r>
            <w:hyperlink r:id="rId38">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работников, находящихся под риском увольнения, сохранивших занятость или трудоустроенных на новые рабочие места после завершения участия во временных работах, в общей численности работников, участвующих во временной занятости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родителей, воспитывающих несовершеннолетних детей или детей-инвалидов, в общей численности участников мероприятий подпрограммы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молодых людей из числа граждан в возрасте от 22 до 30 лет, реализующих социальные проекты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Поддержка наиболее уязвимых категорий граждан</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8.</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созданных дополнительных рабочих мест для трудоустройства инвалидов на условиях социальной занятости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9.</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трудоустроенных на постоянные рабочие места за счет частичного возмещения работодателям расходов на выплату заработной платы работникам, уволенным из иных организаций в связи с ликвидацией либо сокращением численности или штата работников, выпускникам профессиональных образовательных организаций и безработным гражданам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п. 39 в ред. </w:t>
            </w:r>
            <w:hyperlink r:id="rId39">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созданных дополнительных рабочих мест для трудоустройства инвалидов с созданием инфраструктуры и организацией наставничества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е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инвалидов молодого возраста, трудоустроенных по полученной специальности, направлению подготовки после получения образования по образовательным программам среднего профессионального и высшего образования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инвалидов молодого возраста, трудоустроенных с организацией наставничества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ел.</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инвалидов молодого возраста, трудоустроенных после получения профессионального обучения по программам переподготовки, повышения квалификации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0,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2,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3,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5,0</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40">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5. "Государственное регулирование рынка труда в Республике Коми" (действует с 1 января 2017 г.)</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Обеспечение готовности реагирования органов службы занятости, органов исполнительной власти и органов местного самоуправления в Республике Коми на динамические изменения на рынке труда</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эффициент напряженности на рынке труда (на конец период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ел. на вакансию</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9</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9</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9</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няя продолжительность безработицы (на конец период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2</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2</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1</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1</w:t>
            </w:r>
          </w:p>
        </w:tc>
      </w:tr>
      <w:tr>
        <w:trPr/>
        <w:tc>
          <w:tcPr>
            <w:tcW w:w="22937"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Реализация полномочий по надзору и контролю в сфере содействия занятости населения</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дельный вес устраненных нарушений в общем количестве выявленных нарушений по вопросам соблюдения законодательства о занятости населения (в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1,0</w:t>
            </w:r>
          </w:p>
        </w:tc>
        <w:tc>
          <w:tcPr>
            <w:tcW w:w="11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2,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3,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4,0</w:t>
            </w:r>
          </w:p>
        </w:tc>
      </w:tr>
    </w:tbl>
    <w:p>
      <w:pPr>
        <w:pStyle w:val="Formattext"/>
        <w:shd w:fill="FFFFFF" w:val="clear"/>
        <w:spacing w:lineRule="atLeast" w:line="420"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br/>
        <w:t>Таблица 3.1</w:t>
      </w:r>
    </w:p>
    <w:p>
      <w:pPr>
        <w:pStyle w:val="Formattexttopleveltextcentertext"/>
        <w:shd w:fill="FFFFFF" w:val="clear"/>
        <w:spacing w:lineRule="atLeast" w:line="420"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Heading4"/>
        <w:shd w:fill="E9ECF1" w:val="clear"/>
        <w:spacing w:before="0" w:after="300"/>
        <w:ind w:left="-1500" w:hanging="0"/>
        <w:textAlignment w:val="baseline"/>
        <w:rPr/>
      </w:pPr>
      <w:r>
        <w:rPr/>
        <w:t>Перечень и сведения о целевых индикаторах и показателях государственной программы, подпрограмм в разрезе муниципальных образований в Республике Коми</w:t>
      </w:r>
    </w:p>
    <w:tbl>
      <w:tblPr>
        <w:tblW w:w="5217" w:type="dxa"/>
        <w:jc w:val="left"/>
        <w:tblInd w:w="0" w:type="dxa"/>
        <w:tblLayout w:type="fixed"/>
        <w:tblCellMar>
          <w:top w:w="0" w:type="dxa"/>
          <w:left w:w="0" w:type="dxa"/>
          <w:bottom w:w="0" w:type="dxa"/>
          <w:right w:w="0" w:type="dxa"/>
        </w:tblCellMar>
      </w:tblPr>
      <w:tblGrid>
        <w:gridCol w:w="300"/>
        <w:gridCol w:w="300"/>
        <w:gridCol w:w="300"/>
        <w:gridCol w:w="300"/>
        <w:gridCol w:w="300"/>
        <w:gridCol w:w="300"/>
        <w:gridCol w:w="300"/>
        <w:gridCol w:w="300"/>
        <w:gridCol w:w="300"/>
        <w:gridCol w:w="1039"/>
        <w:gridCol w:w="739"/>
        <w:gridCol w:w="739"/>
      </w:tblGrid>
      <w:tr>
        <w:trPr>
          <w:trHeight w:val="23" w:hRule="atLeast"/>
        </w:trPr>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1039" w:type="dxa"/>
            <w:tcBorders/>
          </w:tcPr>
          <w:p>
            <w:pPr>
              <w:pStyle w:val="Normal"/>
              <w:snapToGrid w:val="false"/>
              <w:rPr>
                <w:sz w:val="2"/>
              </w:rPr>
            </w:pPr>
            <w:r>
              <w:rPr>
                <w:sz w:val="2"/>
              </w:rPr>
            </w:r>
          </w:p>
        </w:tc>
        <w:tc>
          <w:tcPr>
            <w:tcW w:w="739" w:type="dxa"/>
            <w:tcBorders/>
          </w:tcPr>
          <w:p>
            <w:pPr>
              <w:pStyle w:val="Normal"/>
              <w:snapToGrid w:val="false"/>
              <w:rPr>
                <w:sz w:val="2"/>
              </w:rPr>
            </w:pPr>
            <w:r>
              <w:rPr>
                <w:sz w:val="2"/>
              </w:rPr>
            </w:r>
          </w:p>
        </w:tc>
        <w:tc>
          <w:tcPr>
            <w:tcW w:w="739" w:type="dxa"/>
            <w:tcBorders/>
          </w:tcPr>
          <w:p>
            <w:pPr>
              <w:pStyle w:val="Normal"/>
              <w:snapToGrid w:val="false"/>
              <w:rPr>
                <w:sz w:val="2"/>
              </w:rPr>
            </w:pPr>
            <w:r>
              <w:rPr>
                <w:sz w:val="2"/>
              </w:rPr>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N п/п</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Наименование муниципального образования муниципального района (городского округа)</w:t>
            </w:r>
          </w:p>
        </w:tc>
        <w:tc>
          <w:tcPr>
            <w:tcW w:w="4617" w:type="dxa"/>
            <w:gridSpan w:val="10"/>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начения показателей</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тчетный год (201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текущий год (201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чередной год (20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ервый год планового периода (201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5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6 год</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7 год</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8 год</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9 год</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20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2</w:t>
            </w:r>
          </w:p>
        </w:tc>
      </w:tr>
      <w:tr>
        <w:trPr/>
        <w:tc>
          <w:tcPr>
            <w:tcW w:w="5217"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Государственная программа Республики Коми "Содействие занятости населения"</w:t>
            </w:r>
          </w:p>
        </w:tc>
      </w:tr>
      <w:tr>
        <w:trPr/>
        <w:tc>
          <w:tcPr>
            <w:tcW w:w="5217"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1. "Управление региональным рынком труда, регулирование процессов формирования и использования трудовых ресурсов"</w:t>
            </w:r>
          </w:p>
        </w:tc>
      </w:tr>
      <w:tr>
        <w:trPr/>
        <w:tc>
          <w:tcPr>
            <w:tcW w:w="5217"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Совершенствование профессионально-квалификационной структуры и механизмов трудоустройства граждан</w:t>
            </w:r>
          </w:p>
        </w:tc>
      </w:tr>
      <w:tr>
        <w:trPr/>
        <w:tc>
          <w:tcPr>
            <w:tcW w:w="5217"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4. Число реализованных народных проектов в сфере занятости населения (в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ГО "Сыктывкар"</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ГО "Воркут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ГО "Вуктыл"</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ГО "Инт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Печор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Сосногорск"</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ГО "Усинск"</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8.</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ГО "Ухт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9.</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Ижем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Княжпогост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Койгород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Корткерос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Прилуз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Сыктывдин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Сысоль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6.</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Троицко-Печор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7.</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Удор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8.</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Усть-Вым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9.</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Усть-Кулом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О МР "Усть-Цилемский"</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10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73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w:t>
            </w:r>
          </w:p>
        </w:tc>
      </w:tr>
    </w:tbl>
    <w:p>
      <w:pPr>
        <w:pStyle w:val="Formattext"/>
        <w:shd w:fill="FFFFFF" w:val="clear"/>
        <w:spacing w:lineRule="atLeast" w:line="420" w:before="0" w:after="0"/>
        <w:textAlignment w:val="baseline"/>
        <w:rPr>
          <w:rFonts w:ascii="Arial" w:hAnsi="Arial" w:cs="Arial"/>
          <w:color w:val="2D2D2D"/>
          <w:spacing w:val="2"/>
          <w:sz w:val="28"/>
          <w:szCs w:val="28"/>
        </w:rPr>
      </w:pPr>
      <w:r>
        <w:rPr>
          <w:rFonts w:cs="Arial" w:ascii="Arial" w:hAnsi="Arial"/>
          <w:color w:val="2D2D2D"/>
          <w:spacing w:val="2"/>
          <w:sz w:val="28"/>
          <w:szCs w:val="28"/>
        </w:rPr>
        <w:br/>
        <w:t>Итого:</w:t>
        <w:br/>
        <w:br/>
        <w:t>в 2015 году - 23 проекта;</w:t>
        <w:br/>
        <w:br/>
        <w:t>в 2016 году - 21 проект;</w:t>
        <w:br/>
        <w:br/>
        <w:t>в 2017 году - 20 проектов;</w:t>
        <w:br/>
        <w:br/>
        <w:t>в 2018 году - 20 проектов;</w:t>
        <w:br/>
        <w:br/>
        <w:t>в 2019 году - 20 проектов.</w:t>
      </w:r>
    </w:p>
    <w:p>
      <w:pPr>
        <w:pStyle w:val="Heading5"/>
        <w:shd w:fill="E9ECF1" w:val="clear"/>
        <w:spacing w:before="0" w:after="0"/>
        <w:textAlignment w:val="baseline"/>
        <w:rPr>
          <w:rFonts w:ascii="Arial" w:hAnsi="Arial" w:cs="Arial"/>
          <w:b w:val="false"/>
          <w:b w:val="false"/>
          <w:bCs w:val="false"/>
          <w:color w:val="242424"/>
          <w:spacing w:val="2"/>
          <w:sz w:val="26"/>
          <w:szCs w:val="26"/>
        </w:rPr>
      </w:pPr>
      <w:r>
        <w:rPr>
          <w:rFonts w:cs="Arial" w:ascii="Arial" w:hAnsi="Arial"/>
          <w:b w:val="false"/>
          <w:bCs w:val="false"/>
          <w:color w:val="242424"/>
          <w:spacing w:val="2"/>
          <w:sz w:val="26"/>
          <w:szCs w:val="26"/>
        </w:rPr>
        <w:t>Таблица 4. Сведения о порядке сбора информации и методике расчета целевых индикаторов и показателей государственной программы, подпрограмм</w:t>
      </w:r>
    </w:p>
    <w:p>
      <w:pPr>
        <w:pStyle w:val="Formattext"/>
        <w:shd w:fill="FFFFFF" w:val="clear"/>
        <w:spacing w:lineRule="atLeast" w:line="420" w:before="0" w:after="0"/>
        <w:jc w:val="right"/>
        <w:textAlignment w:val="baseline"/>
        <w:rPr/>
      </w:pPr>
      <w:r>
        <w:rPr/>
        <w:br/>
        <w:t>Таблица 4</w:t>
      </w:r>
    </w:p>
    <w:tbl>
      <w:tblPr>
        <w:tblW w:w="21806" w:type="dxa"/>
        <w:jc w:val="left"/>
        <w:tblInd w:w="0" w:type="dxa"/>
        <w:tblLayout w:type="fixed"/>
        <w:tblCellMar>
          <w:top w:w="0" w:type="dxa"/>
          <w:left w:w="0" w:type="dxa"/>
          <w:bottom w:w="0" w:type="dxa"/>
          <w:right w:w="0" w:type="dxa"/>
        </w:tblCellMar>
      </w:tblPr>
      <w:tblGrid>
        <w:gridCol w:w="11273"/>
        <w:gridCol w:w="2587"/>
        <w:gridCol w:w="3696"/>
        <w:gridCol w:w="2402"/>
        <w:gridCol w:w="1848"/>
      </w:tblGrid>
      <w:tr>
        <w:trPr>
          <w:trHeight w:val="23" w:hRule="atLeast"/>
        </w:trPr>
        <w:tc>
          <w:tcPr>
            <w:tcW w:w="11273" w:type="dxa"/>
            <w:tcBorders/>
          </w:tcPr>
          <w:p>
            <w:pPr>
              <w:pStyle w:val="Normal"/>
              <w:snapToGrid w:val="false"/>
              <w:rPr>
                <w:sz w:val="2"/>
              </w:rPr>
            </w:pPr>
            <w:r>
              <w:rPr>
                <w:sz w:val="2"/>
              </w:rPr>
            </w:r>
          </w:p>
        </w:tc>
        <w:tc>
          <w:tcPr>
            <w:tcW w:w="2587" w:type="dxa"/>
            <w:tcBorders/>
          </w:tcPr>
          <w:p>
            <w:pPr>
              <w:pStyle w:val="Normal"/>
              <w:snapToGrid w:val="false"/>
              <w:rPr>
                <w:sz w:val="2"/>
              </w:rPr>
            </w:pPr>
            <w:r>
              <w:rPr>
                <w:sz w:val="2"/>
              </w:rPr>
            </w:r>
          </w:p>
        </w:tc>
        <w:tc>
          <w:tcPr>
            <w:tcW w:w="3696" w:type="dxa"/>
            <w:tcBorders/>
          </w:tcPr>
          <w:p>
            <w:pPr>
              <w:pStyle w:val="Normal"/>
              <w:snapToGrid w:val="false"/>
              <w:rPr>
                <w:sz w:val="2"/>
              </w:rPr>
            </w:pPr>
            <w:r>
              <w:rPr>
                <w:sz w:val="2"/>
              </w:rPr>
            </w:r>
          </w:p>
        </w:tc>
        <w:tc>
          <w:tcPr>
            <w:tcW w:w="2402" w:type="dxa"/>
            <w:tcBorders/>
          </w:tcPr>
          <w:p>
            <w:pPr>
              <w:pStyle w:val="Normal"/>
              <w:snapToGrid w:val="false"/>
              <w:rPr>
                <w:sz w:val="2"/>
              </w:rPr>
            </w:pPr>
            <w:r>
              <w:rPr>
                <w:sz w:val="2"/>
              </w:rPr>
            </w:r>
          </w:p>
        </w:tc>
        <w:tc>
          <w:tcPr>
            <w:tcW w:w="1848" w:type="dxa"/>
            <w:tcBorders/>
          </w:tcPr>
          <w:p>
            <w:pPr>
              <w:pStyle w:val="Normal"/>
              <w:snapToGrid w:val="false"/>
              <w:rPr>
                <w:sz w:val="2"/>
              </w:rPr>
            </w:pPr>
            <w:r>
              <w:rPr>
                <w:sz w:val="2"/>
              </w:rPr>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N</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Наименование целевого индикатора и показателя, (единица измерения, периодичность)</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Источник информации</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Расчет целевого индикатора и показателя</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тветственный ОИВ РК за сбор данных по целевому индикатору и показателю</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Государственная программа Республики Коми "Содействие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регистрируемой безработицы (в среднем за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информационно-аналитический бюллетень "Республика Коми. Статистический обзор" (Территориальный орган Федеральной службы государственной статистики по Республике Коми)</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безработных, зарегистрированных в государственных учреждениях службы занятости населения, к численности рабочей силы</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занятости населения (в среднем за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фициальный сайт Федеральной службы государственной статистики. По ссылке: Официальная статистика -&gt; Публикации -&gt; Каталог публикаций -&gt; Справочная информация по актуальным вопросам (по темам) -&gt; Занятость и безработица (ежемесячная)</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занятого населения к общей численности населения обследуемого возраста</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общей безработицы (в среднем за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фициальный сайт Федеральной службы государственной статистики. По ссылке: Официальная статистика -&gt; Публикации -&gt; Каталог публикаций -&gt; Справочная информация по актуальным вопросам (по темам) -&gt; Занятость и безработица (ежемесячная)</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 соответствии со стандартами МОТ) отношение численности безработных к численности рабочей силы (занятых и безработных)</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1. "Управление региональным рынком труда, регулирование процессов формирования и использования трудовых ресурсов"</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Совершенствование профессионально-квалификационной структуры и механизмов трудоустройства граждан</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в общей численности граждан, обратившихся в органы службы занятости с целью поиска работы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едеральное статистическое наблюдение форма 2-Т (трудоустройство) "Сведения о предоставлении государственных услуг в области содействия занятости населения", раздел I. Состав граждан, обратившихся за содействием в поиске работы</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трудоустроенных граждан к общей численности граждан, обратившихся в органы службы занятости с целью поиска работы</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5.</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удовлетворенных полнотой и качеством оказания государственных услуг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опрошенных респондентов, полностью удовлетворенных полнотой и качеством предоставления государственных услуг и исполнения государственных функций, к общему числу опрошенных респондентов</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6.</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признанных в установленном порядке безработными, прошедших профессиональное обучение и получивших дополнительное профессиональное образование по направлению органов службы занятости, в общей численности закончивших профессиональное обучение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едеральное статистическое наблюдение форма 2-Т (трудоустройство) "Сведения о предоставлении государственных услуг в области содействия занятости населения", раздел VIII. Профессиональное обучение (профобучение) и дополнительное профессиональное образование (далее - ДПО)</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трудоустроенных граждан, признанных в установленном порядке безработными, прошедших профессиональное обучение и получивших дополнительное профессиональное образование по направлению органов службы занятости, к общей численности закончивших профессиональное обучение</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7.</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женщин в период отпуска по уходу за ребенком до достижения им возраста трех лет, прошедших профессиональное обучение и получивших дополнительное профессиональное образование по направлению органов службы занятости, в общей численности закончивших профессиональное обучение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едеральное статистическое наблюдение форма 2-Т (трудоустройство) "Сведения о предоставлении государственных услуг в области содействия занятости населения", раздел VIII. Профессиональное обучение (профобучение) и ДПО, ведомственная отчетность, формируемая посредством отчетности государственных учреждений Республики Коми центров занятости населения (далее -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трудоустроенных женщин в период отпуска по уходу за ребенком до достижения им возраста трех лет, прошедших профессиональное обучение и получивших дополнительное профессиональное образование по направлению органов службы занятости, к общей численности закончивших профессиональное обучение</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8.</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граждан, трудоустроенных на общественные работы за счет средств, выделенных из местных бюджетов, к общей численности граждан, трудоустроенных на общественные работы</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9.</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трудоустроенных на временные работы за счет средств, выделенных из местных бюджетов, в составе данной категории граждан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трудоустроенных на временные работы за счет средств, выделенных из местных бюджетов, к общей численности граждан, трудоустроенных на временные работы, в составе данной категории</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0.</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безработных граждан в возрасте от 20 до 25 лет, имеющих среднее профессиональное образование и высшее образование и ищущих работу по специальности впервые, трудоустроенных на временные работы за счет средств, выделенных из местных бюджетов, в составе данной категории граждан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безработных граждан в возрасте от 20 до 25 лет, имеющих среднее профессиональное образование и высшее образование и ищущих работу по специальности впервые, трудоустроенных на временные работы за счет средств, выделенных из местных бюджетов, к общей численности граждан, трудоустроенных на временные работы, в составе данной категории</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1.</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из числа лиц, освобожденных из учреждений, исполняющих наказание в виде лишения свободы, в общей численности граждан данной категории, обратившихся в органы службы занятости с целью поиска работы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едеральное статистическое наблюдение форма 2-Т (трудоустройство) "Сведения о представлении государственных услуг в области содействия занятости населения", раздел I. Состав граждан, обратившихся за содействием в поиске работы</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трудоустроенных граждан из числа лиц, освобожденных из учреждений, исполняющих наказание в виде лишения свободы, к общей численности граждан данной категории, обратившихся в органы службы занятости с целью поиска работы</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2.</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ярмарок вакансий и учебных рабочих мест, организованных за счет средств, выделенных из местных бюджетов, в общем числе данных мероприятий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количества ярмарок вакансий и учебных рабочих мест, организованных за счет средств, выделенных из местных бюджетов, к общему числу данных мероприятий</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3.</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трудоустроенных благодаря участию в ярмарках вакансий и учебных рабочих мест, организованных за счет средств, выделенных из местных бюджетов, от общего количества граждан, принявших участие в данных ярмарках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граждан, трудоустроенных благодаря участию в ярмарках вакансий и учебных рабочих мест, организованных за счет средств, выделенных из местных бюджетов, к общей численности граждан, принявших участие в данных ярмарках</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4.</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о реализованных народных проектов в сфере занятости населения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5.</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относящихся к малочисленным народам, получивших государственные услуги в сфере занятости населения, в общей численности граждан данной категории, обратившихся в органы службы занятости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граждан, относящихся к малочисленным народам, получивших государственные услуги в сфере занятости населения, в общей численности граждан данной категории, обратившихся в органы службы занятости</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6.</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относящихся к категории инвалидов, в численности граждан, относящихся к категории инвалидов, обратившихся за содействием в поиске работы в органы службы занятости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едеральное статистическое наблюдение форма 2-Т (трудоустройство) "Сведения о предоставлении государственных услуг в области содействия занятости населения", раздел I. Состав граждан, обратившихся за содействием в поиске работы</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трудоустроенных граждан, относящихся к категории инвалидов, к общей численности граждан, относящихся к категории инвалидов, обратившихся за содействием в поиске работы в органы службы занятости</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7.</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дельный вес граждан, признанных безработными, в численности безработных граждан, закончивших профессиональное обучение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едеральное статистическое наблюдение форма 2-Т (трудоустройство) "Сведения о предоставлении государственных услуг в области содействия занятости населения", раздел VIII. Профессиональное обучение (профобучение) и дополнительное профессиональное образование (ДПО)</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граждан, признанных в установленном порядке безработными, к численности безработных граждан, прошедших профессиональное обучение и получивших дополнительное профессиональное образование по направлению органов службы занятости</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Обеспечение социальной защищенности безработных граждан</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8.</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признанных в установленном порядке безработными и получающими социальные выплаты, от общего числа безработных граждан (на конец период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едеральное статистическое наблюдение форма 1-Т (трудоустройство) "Сведения о содействии занятости населения"</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граждан, признанных в установленном порядке безработными и получающими социальные выплаты, к общему числу безработных граждан (на конец периода)</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8.1.</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признанных в установленном порядке безработными и получающими социальные выплаты. от общего числа безработных граждан (в среднем за месяц)</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едеральное статистическое наблюдение форма 1-Т (трудоустройство) "Сведения о содействии занятости населения"</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граждан, признанных в установленном порядке безработными и получающими социальные выплаты (пособие по безработице. материальную помощь в связи с истечением установленного периода выплаты пособия по безработице) к общему числу безработных граждан (в среднем за месяц). В расчет берется информация за 12 месяцев (ежемесячно) и выводится средний итог за год</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п. 18.1 введен </w:t>
            </w:r>
            <w:hyperlink r:id="rId41">
              <w:r>
                <w:rPr>
                  <w:rStyle w:val="InternetLink"/>
                  <w:color w:val="00466E"/>
                  <w:sz w:val="28"/>
                  <w:szCs w:val="28"/>
                </w:rPr>
                <w:t>Постановлением Правительства Республики Коми от 10.07.2017 N 368</w:t>
              </w:r>
            </w:hyperlink>
            <w:r>
              <w:rPr>
                <w:color w:val="2D2D2D"/>
                <w:sz w:val="28"/>
                <w:szCs w:val="28"/>
              </w:rPr>
              <w:t>)</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3. Развитие трудовой мобильности населения (действовала до 31 декабря 2016 г.)</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19.</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собранных вакантных должностей и свободных рабочих мест с оплатой труда выше прожиточного минимума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едеральное статистическое наблюдение форма 2-Т (трудоустройство) "Сведения о предоставлении государственных услуг в области содействия занятости населения", раздел V. Заявленная работодателями потребность в работниках</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0.</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вакантных должностей и свободных рабочих мест с предоставлением жилья по Республике Коми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построения запросов в Программном комплексе "КАТАРСИС"</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1.</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иностранных работников в численности рабочей силы региона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иказ Минтруда России "О распределении по субъектам Российской Федерации утвержденной Правительством Российской Федерации квоты на выдачу иностранным гражданам разрешений на работу"</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иностранных работников, привлеченных к осуществлению трудовой деятельности на территории Республики Коми, в пределах утвержденного объема квот на выдачу разрешений на работу к численности рабочей силы, по данным Территориального органа Федеральной службы государственной статистики по Республике Коми</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4. Обеспечение готовности реагирования органов службы занятости, органов исполнительной власти и органов местного самоуправления в Республике Коми на динамические изменения на рынке труда (действовала до 31 декабря 2016 г.)</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2.</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безработных, зарегистрированных в органах службы занятости (среднегодовая)</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Информационно-аналитический бюллетень "Республика Коми. Итоги. Часть 1" (Территориальный орган Федеральной службы государственной статистики по Республике Коми)</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3.</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эффициент напряженности на рынке труда (на конец период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Информационно-аналитический бюллетень "Республика Коми. Итоги. Часть 1" (Территориальный орган Федеральной службы государственной статистики по Республике Коми)</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незанятых граждан, зарегистрированных в Службе занятости, претендующих на одну вакансию</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4.</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востребованных вакансий на рынке труда от общего количества вакансий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едеральное статистическое наблюдение форма 2-Т (трудоустройство) "Сведения о предоставлении государственных услуг в области содействия занятости населения", раздел V. Заявленная работодателями потребность в работниках</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заявленных работодателями вакансий для замещения рабочих профессий к общему числу заявленных вакансий</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5.</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няя продолжительность безработицы (на конец период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Информационно-аналитический бюллетень "Республика Коми. Итоги. Часть 1" (Территориальный орган Федеральной службы государственной статистики по Республике Коми)</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2 "Содействие трудоустройству незанятых инвалидов на оборудованные (оснащенные) для них рабочие места"</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Обеспечение востребованности на рынке труда незанятых инвалидов</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6.</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трудоустроенных граждан, относящихся к категории инвалидов, в численности граждан, относящихся к категории инвалидов, обратившихся за содействием в поиске работы в органы службы занятости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едеральное статистическое наблюдение форма 2-Т (трудоустройство) "Сведения о предоставлении государственных услуг в области содействия занятости населения", раздел I. Состав граждан, обратившихся за содействием в поиске работы</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трудоустроенных граждан, относящихся к категории инвалидов, к общей численности граждан, относящихся к категории инвалидов, обратившихся за содействием в поиске работы в органы службы занятости</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Повышение заинтересованности работодателей в создании и оснащении имеющихся рабочих мест для трудоустройства незанятых инвалидов</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7.</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Отчет 1РП "Сведения о создании оборудованных (оснащенных) рабочих мест и трудоустройстве на них незанятых инвалидов" (приложение к </w:t>
            </w:r>
            <w:hyperlink r:id="rId42">
              <w:r>
                <w:rPr>
                  <w:rStyle w:val="InternetLink"/>
                  <w:color w:val="00466E"/>
                  <w:sz w:val="28"/>
                  <w:szCs w:val="28"/>
                </w:rPr>
                <w:t>Приказу Минтруда России от 30 января 2014 г. N 63</w:t>
              </w:r>
            </w:hyperlink>
            <w:r>
              <w:rPr>
                <w:color w:val="2D2D2D"/>
                <w:sz w:val="28"/>
                <w:szCs w:val="28"/>
              </w:rPr>
              <w:t>)</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 (по данным Пенсионного фонда Российской Федерации по Республике Коми)</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8.</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инвалидов, трудоустроенных на оборудованные (оснащенные) для них рабочие места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Отчет 1РП "Сведения о создании оборудованных (оснащенных) рабочих мест и трудоустройстве на них незанятых инвалидов" (приложение к </w:t>
            </w:r>
            <w:hyperlink r:id="rId43">
              <w:r>
                <w:rPr>
                  <w:rStyle w:val="InternetLink"/>
                  <w:color w:val="00466E"/>
                  <w:sz w:val="28"/>
                  <w:szCs w:val="28"/>
                </w:rPr>
                <w:t>Приказу Минтруда России от 30 января 2014 г. N 63</w:t>
              </w:r>
            </w:hyperlink>
            <w:r>
              <w:rPr>
                <w:color w:val="2D2D2D"/>
                <w:sz w:val="28"/>
                <w:szCs w:val="28"/>
              </w:rPr>
              <w:t>)</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29.</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оборудованных (оснащенных) рабочих мест для трудоустройства незанятых инвалидов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Отчет 1РП "Сведения о создании оборудованных (оснащенных) рабочих мест и трудоустройстве на них незанятых инвалидов" (приложение к </w:t>
            </w:r>
            <w:hyperlink r:id="rId44">
              <w:r>
                <w:rPr>
                  <w:rStyle w:val="InternetLink"/>
                  <w:color w:val="00466E"/>
                  <w:sz w:val="28"/>
                  <w:szCs w:val="28"/>
                </w:rPr>
                <w:t>Приказу Минтруда России от 30 января 2014 г. N 63</w:t>
              </w:r>
            </w:hyperlink>
            <w:r>
              <w:rPr>
                <w:color w:val="2D2D2D"/>
                <w:sz w:val="28"/>
                <w:szCs w:val="28"/>
              </w:rPr>
              <w:t>)</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3. "Обеспечение реализации Государственной программы"</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Ресурсное обеспечение деятельности органов исполнительной власти Республики Коми в сфере занятости населения по реализации государственной программы</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0.</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ровень ежегодного достижения показателей (индикаторов) Государственной программы и подпрограмм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1.</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освоения средств, выделенных на реализацию мероприятий активной политики в области занятости населения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четная форма 127 в Министерство финансов Республики Коми и Министерство финансов Российской Федерации</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2.</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освоения средств, выделенных на ресурсное обеспечение деятельности органов исполнительной власти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четная форма 127 в Министерство финансов Республики Коми и Министерство финансов Российской Федерации</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Обеспечение управления реализацией мероприятий Программы на муниципальном уровне</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3.</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принятых программ содействия занятости населения на муниципальном уровне в общем количестве муниципальных образований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принятых программ содействия занятости населения на муниципальном уровне в общем количестве муниципальных образований</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4. "Дополнительные мероприятия в сфере занятости населения, направленные на снижение напряженности на рынке труда Республики Коми"</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Поддержка эффективной занятост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4.</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работников, находящихся под риском увольнения, сохранивших занятость или трудоустроенных на новые рабочие места после завершения опережающего профессионального обучения и стажировки, в общей численности работников, прошедших опережающее профессиональное обучение и стажировку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орма сведений о реализации дополнительных мероприятий в сфере занятости населения, направленных на снижение напряженности на рынке труда субъектов Российской Федерации, утвержденная </w:t>
            </w:r>
            <w:hyperlink r:id="rId45">
              <w:r>
                <w:rPr>
                  <w:rStyle w:val="InternetLink"/>
                  <w:color w:val="00466E"/>
                  <w:sz w:val="28"/>
                  <w:szCs w:val="28"/>
                </w:rPr>
                <w:t>приказом Министерства труда и социальной защиты Российской Федерации от 8 мая 2015 г. N 287</w:t>
              </w:r>
            </w:hyperlink>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работников, находящихся под риском увольнения, сохранивших занятость или трудоустроенных на новые рабочие места после завершения опережающего профессионального обучения и стажировки, к общей численности работников, прошедших опережающее профессиональное обучение и стажировку</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5.</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работников, находящихся под риском увольнения, сохранивших занятость или трудоустроенных на новые рабочие места после завершения участия во временных работах, в общей численности работников, участвующих во временной занятости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орма сведений о реализации дополнительных мероприятий в сфере занятости населения, направленных на снижение напряженности на рынке труда субъектов Российской Федерации, утвержденная </w:t>
            </w:r>
            <w:hyperlink r:id="rId46">
              <w:r>
                <w:rPr>
                  <w:rStyle w:val="InternetLink"/>
                  <w:color w:val="00466E"/>
                  <w:sz w:val="28"/>
                  <w:szCs w:val="28"/>
                </w:rPr>
                <w:t>приказом Министерства труда и социальной защиты Российской Федерации от 8 мая 2015 г. N 287</w:t>
              </w:r>
            </w:hyperlink>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работников, находящихся под риском увольнения, сохранивших занятость или трудоустроенных на новые рабочие места после завершения участия во временных работах, к общей численности работников, участвующих во временной занятости</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6.</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родителей, воспитывающих несовершеннолетних детей или детей-инвалидов, в общей численности участников мероприятий подпрограммы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форма сведений о реализации дополнительных мероприятий в сфере занятости населения, направленных на снижение напряженности на рынке труда субъектов Российской Федерации, утвержденная </w:t>
            </w:r>
            <w:hyperlink r:id="rId47">
              <w:r>
                <w:rPr>
                  <w:rStyle w:val="InternetLink"/>
                  <w:color w:val="00466E"/>
                  <w:sz w:val="28"/>
                  <w:szCs w:val="28"/>
                </w:rPr>
                <w:t>приказом Министерства труда и социальной защиты Российской Федерации от 8 мая 2015 г. N 287</w:t>
              </w:r>
            </w:hyperlink>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родителей, воспитывающих несовершеннолетних детей или детей-инвалидов, к общей численности участников мероприятий подпрограммы</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7.</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молодых людей из числа граждан в возрасте от 22 до 30 лет, реализующих социальные проекты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Поддержка наиболее уязвимых категорий граждан</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8.</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созданных дополнительных рабочих мест для трудоустройства инвалидов на условиях социальной занятости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39.</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граждан, трудоустроенных на постоянные рабочие места за счет частичного возмещения работодателям расходов на выплату заработной платы работникам, уволенным из иных организаций в связи с ликвидацией либо сокращением численности или штата работников, выпускникам профессиональных образовательных организаций и безработным гражданам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граждан, трудоустроенных на постоянные рабочие места, к общей численности участников мероприятия подпрограммы</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0.</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личество созданных дополнительных рабочих мест для трудоустройства инвалидов с созданием инфраструктуры и организацией наставничества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формируемая посредством отчетности ГУ РК ЦЗН</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1.</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инвалидов молодого возраста, трудоустроенных по полученной специальности, направлению подготовки после получения образования по образовательным программам среднего профессионального и высшего образования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иказ Министерства труда и социальной защиты Российской Федерации от 30 декабря 2016 г. N 852 "Об организации мониторинга реализации в субъектах Российской Федерации программ сопровождения инвалидов молодого возраста при трудоустройстве"</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енности инвалидов молодого возраста, трудоустроенных по полученной специальности, направлению подготовки после получения образования по образовательным программам среднего профессионального и высшего образования (в год)</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2.</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инвалидов молодого возраста, трудоустроенных с организацией наставничества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иказ Министерства труда и социальной защиты Российской Федерации от 30 декабря 2016 г. N 852 "Об организации мониторинга реализации в субъектах Российской Федерации программ сопровождения инвалидов молодого возраста при трудоустройстве"</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3.</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ля инвалидов молодого возраста, трудоустроенных после получения профессионального обучения по программам переподготовки, повышения квалификации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иказ Министерства труда и социальной защиты Российской Федерации от 30 декабря 2016 г. N 852 "Об организации мониторинга реализации в субъектах Российской Федерации программ сопровождения инвалидов молодого возраста при трудоустройстве"</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числа молодых инвалидов, трудоустроенных после получения профессионального обучения по программам переподготовки, повышения квалификации к общему числу инвалидов, прошедших дополнительное профессиональное образование</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Подпрограмма 5. "Государственное регулирование рынка труда в Республике Коми" (действует с 1 января 2017 г.)</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1. Обеспечение готовности реагирования органов службы занятости, органов исполнительной власти и органов местного самоуправления в Республике Коми на динамические изменения на рынке труда</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4.</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Коэффициент напряженности на рынке труда (на конец период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Информационно-аналитический бюллетень "Республика Коми. Итоги. Часть 1" (Территориальный орган Федеральной службы государственной статистики по Республике Коми)</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численность незанятых граждан, зарегистрированных в Службе занятости, претендующих на одну вакансию</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5.</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няя продолжительность безработицы (на конец периода)</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Информационно-аналитический бюллетень "Республика Коми. Итоги. Часть 1" (Территориальный орган Федеральной службы государственной статистики по Республике Коми)</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r>
        <w:trPr/>
        <w:tc>
          <w:tcPr>
            <w:tcW w:w="2180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Задача 2. Реализация полномочий по надзору и контролю в сфере содействия занятости населения</w:t>
            </w:r>
          </w:p>
        </w:tc>
      </w:tr>
      <w:tr>
        <w:trPr/>
        <w:tc>
          <w:tcPr>
            <w:tcW w:w="112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46.</w:t>
            </w:r>
          </w:p>
        </w:tc>
        <w:tc>
          <w:tcPr>
            <w:tcW w:w="25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дельный вес устраненных нарушений в общем количестве выявленных нарушений по вопросам соблюдения законодательства о занятости населения (в год)</w:t>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едомственная отчетность "Доклад об осуществлении государственного контроля (надзора) в сфере занятости населения и об эффективности такого контроля (надзора)", мониторинг по устранению выявленных нарушений по вопросам соблюдения законодательства о занятости населения</w:t>
            </w:r>
          </w:p>
        </w:tc>
        <w:tc>
          <w:tcPr>
            <w:tcW w:w="24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тношение количества устраненных нарушений к общему количеству выявленных нарушений</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r>
    </w:tbl>
    <w:p>
      <w:pPr>
        <w:pStyle w:val="Formattexttopleveltextcentertext"/>
        <w:shd w:fill="FFFFFF" w:val="clear"/>
        <w:spacing w:lineRule="atLeast" w:line="420"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Heading5"/>
        <w:shd w:fill="E9ECF1" w:val="clear"/>
        <w:spacing w:before="0" w:after="0"/>
        <w:textAlignment w:val="baseline"/>
        <w:rPr>
          <w:rFonts w:ascii="Arial" w:hAnsi="Arial" w:cs="Arial"/>
          <w:b w:val="false"/>
          <w:b w:val="false"/>
          <w:bCs w:val="false"/>
          <w:color w:val="242424"/>
          <w:spacing w:val="2"/>
          <w:sz w:val="26"/>
          <w:szCs w:val="26"/>
        </w:rPr>
      </w:pPr>
      <w:r>
        <w:rPr>
          <w:rFonts w:cs="Arial" w:ascii="Arial" w:hAnsi="Arial"/>
          <w:b w:val="false"/>
          <w:bCs w:val="false"/>
          <w:color w:val="242424"/>
          <w:spacing w:val="2"/>
          <w:sz w:val="26"/>
          <w:szCs w:val="26"/>
        </w:rPr>
        <w:t>Таблица 5. Информация по финансовому обеспечению государственной программы за счет средств республиканского бюджета (с учетом средств федерального бюджета)</w:t>
      </w:r>
    </w:p>
    <w:p>
      <w:pPr>
        <w:pStyle w:val="Formattext"/>
        <w:shd w:fill="FFFFFF" w:val="clear"/>
        <w:spacing w:lineRule="atLeast" w:line="420" w:before="0" w:after="0"/>
        <w:jc w:val="right"/>
        <w:textAlignment w:val="baseline"/>
        <w:rPr/>
      </w:pPr>
      <w:r>
        <w:rPr/>
        <w:br/>
        <w:br/>
        <w:t>Таблица 5</w:t>
      </w:r>
    </w:p>
    <w:tbl>
      <w:tblPr>
        <w:tblW w:w="22636" w:type="dxa"/>
        <w:jc w:val="left"/>
        <w:tblInd w:w="0" w:type="dxa"/>
        <w:tblLayout w:type="fixed"/>
        <w:tblCellMar>
          <w:top w:w="0" w:type="dxa"/>
          <w:left w:w="0" w:type="dxa"/>
          <w:bottom w:w="0" w:type="dxa"/>
          <w:right w:w="0" w:type="dxa"/>
        </w:tblCellMar>
      </w:tblPr>
      <w:tblGrid>
        <w:gridCol w:w="300"/>
        <w:gridCol w:w="300"/>
        <w:gridCol w:w="300"/>
        <w:gridCol w:w="11942"/>
        <w:gridCol w:w="1294"/>
        <w:gridCol w:w="1478"/>
        <w:gridCol w:w="1478"/>
        <w:gridCol w:w="1294"/>
        <w:gridCol w:w="1478"/>
        <w:gridCol w:w="1478"/>
        <w:gridCol w:w="1294"/>
      </w:tblGrid>
      <w:tr>
        <w:trPr>
          <w:trHeight w:val="23" w:hRule="atLeast"/>
        </w:trPr>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11942" w:type="dxa"/>
            <w:tcBorders/>
          </w:tcPr>
          <w:p>
            <w:pPr>
              <w:pStyle w:val="Normal"/>
              <w:snapToGrid w:val="false"/>
              <w:rPr>
                <w:sz w:val="2"/>
              </w:rPr>
            </w:pPr>
            <w:r>
              <w:rPr>
                <w:sz w:val="2"/>
              </w:rPr>
            </w:r>
          </w:p>
        </w:tc>
        <w:tc>
          <w:tcPr>
            <w:tcW w:w="1294" w:type="dxa"/>
            <w:tcBorders/>
          </w:tcPr>
          <w:p>
            <w:pPr>
              <w:pStyle w:val="Normal"/>
              <w:snapToGrid w:val="false"/>
              <w:rPr>
                <w:sz w:val="2"/>
              </w:rPr>
            </w:pPr>
            <w:r>
              <w:rPr>
                <w:sz w:val="2"/>
              </w:rPr>
            </w:r>
          </w:p>
        </w:tc>
        <w:tc>
          <w:tcPr>
            <w:tcW w:w="1478" w:type="dxa"/>
            <w:tcBorders/>
          </w:tcPr>
          <w:p>
            <w:pPr>
              <w:pStyle w:val="Normal"/>
              <w:snapToGrid w:val="false"/>
              <w:rPr>
                <w:sz w:val="2"/>
              </w:rPr>
            </w:pPr>
            <w:r>
              <w:rPr>
                <w:sz w:val="2"/>
              </w:rPr>
            </w:r>
          </w:p>
        </w:tc>
        <w:tc>
          <w:tcPr>
            <w:tcW w:w="1478" w:type="dxa"/>
            <w:tcBorders/>
          </w:tcPr>
          <w:p>
            <w:pPr>
              <w:pStyle w:val="Normal"/>
              <w:snapToGrid w:val="false"/>
              <w:rPr>
                <w:sz w:val="2"/>
              </w:rPr>
            </w:pPr>
            <w:r>
              <w:rPr>
                <w:sz w:val="2"/>
              </w:rPr>
            </w:r>
          </w:p>
        </w:tc>
        <w:tc>
          <w:tcPr>
            <w:tcW w:w="1294" w:type="dxa"/>
            <w:tcBorders/>
          </w:tcPr>
          <w:p>
            <w:pPr>
              <w:pStyle w:val="Normal"/>
              <w:snapToGrid w:val="false"/>
              <w:rPr>
                <w:sz w:val="2"/>
              </w:rPr>
            </w:pPr>
            <w:r>
              <w:rPr>
                <w:sz w:val="2"/>
              </w:rPr>
            </w:r>
          </w:p>
        </w:tc>
        <w:tc>
          <w:tcPr>
            <w:tcW w:w="1478" w:type="dxa"/>
            <w:tcBorders/>
          </w:tcPr>
          <w:p>
            <w:pPr>
              <w:pStyle w:val="Normal"/>
              <w:snapToGrid w:val="false"/>
              <w:rPr>
                <w:sz w:val="2"/>
              </w:rPr>
            </w:pPr>
            <w:r>
              <w:rPr>
                <w:sz w:val="2"/>
              </w:rPr>
            </w:r>
          </w:p>
        </w:tc>
        <w:tc>
          <w:tcPr>
            <w:tcW w:w="1478" w:type="dxa"/>
            <w:tcBorders/>
          </w:tcPr>
          <w:p>
            <w:pPr>
              <w:pStyle w:val="Normal"/>
              <w:snapToGrid w:val="false"/>
              <w:rPr>
                <w:sz w:val="2"/>
              </w:rPr>
            </w:pPr>
            <w:r>
              <w:rPr>
                <w:sz w:val="2"/>
              </w:rPr>
            </w:r>
          </w:p>
        </w:tc>
        <w:tc>
          <w:tcPr>
            <w:tcW w:w="1294" w:type="dxa"/>
            <w:tcBorders/>
          </w:tcPr>
          <w:p>
            <w:pPr>
              <w:pStyle w:val="Normal"/>
              <w:snapToGrid w:val="false"/>
              <w:rPr>
                <w:sz w:val="2"/>
              </w:rPr>
            </w:pPr>
            <w:r>
              <w:rPr>
                <w:sz w:val="2"/>
              </w:rPr>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Статус</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Наименование Государственной программы, подпрограммы Государственной программы, основного мероприятия Государственной программы</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тветственный исполнитель, соисполнитель и участник (ОИВ РК)</w:t>
            </w:r>
          </w:p>
        </w:tc>
        <w:tc>
          <w:tcPr>
            <w:tcW w:w="21736"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Расходы (тыс. руб.), годы</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Всего (нарастающим итогом с начала реализации программы)</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3 год</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4 год</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5 год</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6 год</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7 год</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8 год</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9 год</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1</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ая программ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действие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 765 829,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5 022,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4 973,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60 161,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61 583,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5 456,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7 82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 807,7</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 765 829,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5 022,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4 973,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60 161,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61 583,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5 456,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7 82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 807,7</w:t>
            </w:r>
          </w:p>
        </w:tc>
      </w:tr>
      <w:tr>
        <w:trPr/>
        <w:tc>
          <w:tcPr>
            <w:tcW w:w="22636"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48">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программа 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гиональным рынком труда, регулирование процессов формирования и использования трудовых ресурс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 393 560,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02 847,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29 863,8</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94 021,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3 739,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4 456,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7 82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 807,7</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 393 560,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02 847,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29 863,8</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94 021,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3 739,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4 456,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7 82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 807,7</w:t>
            </w:r>
          </w:p>
        </w:tc>
      </w:tr>
      <w:tr>
        <w:trPr/>
        <w:tc>
          <w:tcPr>
            <w:tcW w:w="22636"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49">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1.1.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казание гражданам материальной поддержки и (или) финансовой помощи в рамках активной политики занятост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2 031,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0 539,8</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0 606,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 58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 253,1</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 349,9</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 349,9</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 349,9</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1.1.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казание государственных услуг (выполнение работ) государственными учреждениями Республики Коми - центрами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 682 509,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5 145,9</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8 595,1</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8 616,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7 683,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7 173,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27 647,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27 647,4</w:t>
            </w:r>
          </w:p>
        </w:tc>
      </w:tr>
      <w:tr>
        <w:trPr/>
        <w:tc>
          <w:tcPr>
            <w:tcW w:w="22636"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50">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1.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ализация проекта "Народный бюджет" в сфере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9 46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 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 0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 82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 82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 82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1.2.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едоставление мер социальной поддержки безработным гражданам</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 479 559,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17 161,8</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30 662,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22 822,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4 802,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5 113,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8 007,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0 990,4</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программа 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действие трудоустройству незанятых инвалидов на оборудованные (оснащенные) для них рабочие мест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 43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 832,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 058,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 542,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 43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 832,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 058,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 542,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2.2.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ализация дополнительных мероприятий в сфере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 43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 832,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 058,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 542,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программа 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еспечение реализации государственной программы</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9 759,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 342,9</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 051,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 36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9 759,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 342,9</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 051,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 36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3.1.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9 759,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 342,9</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 051,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 36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программа 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полнительные мероприятия в сфере занятости населения, направленные на снижение напряженности на рынке труда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1 077,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32 233,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17 844,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 0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1 077,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32 233,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17 844,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 0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22636"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51">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1.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ременная занятость работников организаций, находящихся под риском увольнения, и граждан, ищущих работу</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8 059,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7 526,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33,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1.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пережающее профессиональное обучение и стажировка работников организаций, находящихся под риском увольнения, и граждан, ищущих работу</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1 955,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1 955,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тимулирование занятости молодежи при реализации социальных процесс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спублики Коми по занятости населения</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 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 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1.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 и безработных граждан</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 663,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3 663,8</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 0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22636"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52">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1.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 843,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 843,1</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2.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циальная занятость инвалид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 663,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 751,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 911,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2.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и безработных граждан</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6 092,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5 392,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22636"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53">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2.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 5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 5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2.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бор рабочих мест и направление на работу молодых инвалидов в соответствии с учетом рекомендуемых в индивидуальных программах реабилитации или абилитации инвалидов показанных (противопоказанных) видов трудовой деятельности и заключенными договорами о сотрудничестве с работодателя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инистерство труда, занятости и социальной защиты Республики Коми</w:t>
            </w:r>
          </w:p>
        </w:tc>
        <w:tc>
          <w:tcPr>
            <w:tcW w:w="119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5 3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5 3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22636"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ведено </w:t>
            </w:r>
            <w:hyperlink r:id="rId54">
              <w:r>
                <w:rPr>
                  <w:rStyle w:val="InternetLink"/>
                  <w:color w:val="00466E"/>
                  <w:sz w:val="28"/>
                  <w:szCs w:val="28"/>
                </w:rPr>
                <w:t>Постановлением Правительства Республики Коми от 10.07.2017 N 368</w:t>
              </w:r>
            </w:hyperlink>
            <w:r>
              <w:rPr>
                <w:color w:val="2D2D2D"/>
                <w:sz w:val="28"/>
                <w:szCs w:val="28"/>
              </w:rPr>
              <w:t>)</w:t>
            </w:r>
          </w:p>
        </w:tc>
      </w:tr>
    </w:tbl>
    <w:p>
      <w:pPr>
        <w:pStyle w:val="Heading5"/>
        <w:shd w:fill="E9ECF1" w:val="clear"/>
        <w:spacing w:before="0" w:after="0"/>
        <w:textAlignment w:val="baseline"/>
        <w:rPr>
          <w:rFonts w:ascii="Arial" w:hAnsi="Arial" w:cs="Arial"/>
          <w:b w:val="false"/>
          <w:b w:val="false"/>
          <w:bCs w:val="false"/>
          <w:color w:val="242424"/>
          <w:spacing w:val="2"/>
          <w:sz w:val="26"/>
          <w:szCs w:val="26"/>
        </w:rPr>
      </w:pPr>
      <w:r>
        <w:rPr>
          <w:rFonts w:cs="Arial" w:ascii="Arial" w:hAnsi="Arial"/>
          <w:b w:val="false"/>
          <w:bCs w:val="false"/>
          <w:color w:val="242424"/>
          <w:spacing w:val="2"/>
          <w:sz w:val="26"/>
          <w:szCs w:val="26"/>
        </w:rPr>
        <w:t>Таблица 6. Ресурсное обеспечение и прогнозная (справочная) оценка расходов республиканского бюджета Республики Коми (с учетом средств федерального бюджета), бюджетов государственных внебюджетных фондов Республики Коми, местных бюджетов и юридических ...</w:t>
      </w:r>
    </w:p>
    <w:p>
      <w:pPr>
        <w:pStyle w:val="Formattext"/>
        <w:shd w:fill="FFFFFF" w:val="clear"/>
        <w:spacing w:lineRule="atLeast" w:line="420"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br/>
        <w:t>Таблица 6</w:t>
      </w:r>
    </w:p>
    <w:p>
      <w:pPr>
        <w:pStyle w:val="Headertexttopleveltextcentertext"/>
        <w:shd w:fill="FFFFFF" w:val="clear"/>
        <w:spacing w:lineRule="atLeast" w:line="288" w:before="0" w:after="0"/>
        <w:jc w:val="center"/>
        <w:textAlignment w:val="baseline"/>
        <w:rPr/>
      </w:pPr>
      <w:r>
        <w:rPr/>
        <w:br/>
        <w:t> Ресурсное обеспечение и прогнозная (справочная) оценка расходов республиканского бюджета Республики Коми (с учетом средств федерального бюджета), бюджетов государственных внебюджетных фондов Республики Коми, местных бюджетов и юридических лиц на реализацию целей государственной программы </w:t>
      </w:r>
    </w:p>
    <w:tbl>
      <w:tblPr>
        <w:tblW w:w="21899" w:type="dxa"/>
        <w:jc w:val="left"/>
        <w:tblInd w:w="0" w:type="dxa"/>
        <w:tblLayout w:type="fixed"/>
        <w:tblCellMar>
          <w:top w:w="0" w:type="dxa"/>
          <w:left w:w="0" w:type="dxa"/>
          <w:bottom w:w="0" w:type="dxa"/>
          <w:right w:w="0" w:type="dxa"/>
        </w:tblCellMar>
      </w:tblPr>
      <w:tblGrid>
        <w:gridCol w:w="300"/>
        <w:gridCol w:w="300"/>
        <w:gridCol w:w="300"/>
        <w:gridCol w:w="11573"/>
        <w:gridCol w:w="1294"/>
        <w:gridCol w:w="1294"/>
        <w:gridCol w:w="1478"/>
        <w:gridCol w:w="1294"/>
        <w:gridCol w:w="1294"/>
        <w:gridCol w:w="1478"/>
        <w:gridCol w:w="1294"/>
      </w:tblGrid>
      <w:tr>
        <w:trPr>
          <w:trHeight w:val="23" w:hRule="atLeast"/>
        </w:trPr>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11573" w:type="dxa"/>
            <w:tcBorders/>
          </w:tcPr>
          <w:p>
            <w:pPr>
              <w:pStyle w:val="Normal"/>
              <w:snapToGrid w:val="false"/>
              <w:rPr>
                <w:sz w:val="2"/>
              </w:rPr>
            </w:pPr>
            <w:r>
              <w:rPr>
                <w:sz w:val="2"/>
              </w:rPr>
            </w:r>
          </w:p>
        </w:tc>
        <w:tc>
          <w:tcPr>
            <w:tcW w:w="1294" w:type="dxa"/>
            <w:tcBorders/>
          </w:tcPr>
          <w:p>
            <w:pPr>
              <w:pStyle w:val="Normal"/>
              <w:snapToGrid w:val="false"/>
              <w:rPr>
                <w:sz w:val="2"/>
              </w:rPr>
            </w:pPr>
            <w:r>
              <w:rPr>
                <w:sz w:val="2"/>
              </w:rPr>
            </w:r>
          </w:p>
        </w:tc>
        <w:tc>
          <w:tcPr>
            <w:tcW w:w="1294" w:type="dxa"/>
            <w:tcBorders/>
          </w:tcPr>
          <w:p>
            <w:pPr>
              <w:pStyle w:val="Normal"/>
              <w:snapToGrid w:val="false"/>
              <w:rPr>
                <w:sz w:val="2"/>
              </w:rPr>
            </w:pPr>
            <w:r>
              <w:rPr>
                <w:sz w:val="2"/>
              </w:rPr>
            </w:r>
          </w:p>
        </w:tc>
        <w:tc>
          <w:tcPr>
            <w:tcW w:w="1478" w:type="dxa"/>
            <w:tcBorders/>
          </w:tcPr>
          <w:p>
            <w:pPr>
              <w:pStyle w:val="Normal"/>
              <w:snapToGrid w:val="false"/>
              <w:rPr>
                <w:sz w:val="2"/>
              </w:rPr>
            </w:pPr>
            <w:r>
              <w:rPr>
                <w:sz w:val="2"/>
              </w:rPr>
            </w:r>
          </w:p>
        </w:tc>
        <w:tc>
          <w:tcPr>
            <w:tcW w:w="1294" w:type="dxa"/>
            <w:tcBorders/>
          </w:tcPr>
          <w:p>
            <w:pPr>
              <w:pStyle w:val="Normal"/>
              <w:snapToGrid w:val="false"/>
              <w:rPr>
                <w:sz w:val="2"/>
              </w:rPr>
            </w:pPr>
            <w:r>
              <w:rPr>
                <w:sz w:val="2"/>
              </w:rPr>
            </w:r>
          </w:p>
        </w:tc>
        <w:tc>
          <w:tcPr>
            <w:tcW w:w="1294" w:type="dxa"/>
            <w:tcBorders/>
          </w:tcPr>
          <w:p>
            <w:pPr>
              <w:pStyle w:val="Normal"/>
              <w:snapToGrid w:val="false"/>
              <w:rPr>
                <w:sz w:val="2"/>
              </w:rPr>
            </w:pPr>
            <w:r>
              <w:rPr>
                <w:sz w:val="2"/>
              </w:rPr>
            </w:r>
          </w:p>
        </w:tc>
        <w:tc>
          <w:tcPr>
            <w:tcW w:w="1478" w:type="dxa"/>
            <w:tcBorders/>
          </w:tcPr>
          <w:p>
            <w:pPr>
              <w:pStyle w:val="Normal"/>
              <w:snapToGrid w:val="false"/>
              <w:rPr>
                <w:sz w:val="2"/>
              </w:rPr>
            </w:pPr>
            <w:r>
              <w:rPr>
                <w:sz w:val="2"/>
              </w:rPr>
            </w:r>
          </w:p>
        </w:tc>
        <w:tc>
          <w:tcPr>
            <w:tcW w:w="1294" w:type="dxa"/>
            <w:tcBorders/>
          </w:tcPr>
          <w:p>
            <w:pPr>
              <w:pStyle w:val="Normal"/>
              <w:snapToGrid w:val="false"/>
              <w:rPr>
                <w:sz w:val="2"/>
              </w:rPr>
            </w:pPr>
            <w:r>
              <w:rPr>
                <w:sz w:val="2"/>
              </w:rPr>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Статус</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Наименование Государственной программы, подпрограммы Государственной программы, основного мероприятия Государственной программы</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Источник финансирования</w:t>
            </w:r>
          </w:p>
        </w:tc>
        <w:tc>
          <w:tcPr>
            <w:tcW w:w="20999"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Оценка расходов (тыс. руб.), годы</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Всего (нарастающим итогом с начала реализации программы)</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4</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9</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ая программ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действие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765829,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502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4973,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60161,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61583,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5456,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782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807,7</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765829,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502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4973,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60161,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61583,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65456,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782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807,7</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04615,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22346,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42293,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48756,9</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56581,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5639,4</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8007,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0990,4</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21899"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55">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программа 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Управление региональным рынком труда, регулирование процессов формирования и использования трудовых ресурс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393560,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02847,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29863,8</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94021,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3739,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4456,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782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807,7</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393560,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02847,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29863,8</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94021,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3739,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4456,7</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782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40807,7</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85583,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17161,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34122,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2386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5802,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5639,4</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8007,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0990,4</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21899"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56">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1.1.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казание гражданам материальной поддержки и (или) финансовой помощи в рамках активной политики занятост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2031,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0539,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0606,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58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253,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349,9</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349,9</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349,9</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2031,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0539,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0606,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58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253,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349,9</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349,9</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349,9</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1.1.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казание государственных услуг (выполнение работ) государственными учреждениями Республики Коми - центрами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682509,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5145,9</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8595,1</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8616,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7683,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7173,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27647,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27647,4</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682509,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5145,9</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8595,1</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8616,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7683,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7173,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27647,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27647,4</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024,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46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38,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26,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21899"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57">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1.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ализация проекта "Народный бюджет" в сфере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946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2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2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2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946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2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2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2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1.2.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редоставление мер социальной поддержки безработным гражданам</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79559,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17161,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30662,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22822,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4802,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5113,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8007,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0990,4</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79559,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17161,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30662,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22822,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4802,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5113,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8007,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0990,4</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79559,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17161,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30662,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22822,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4802,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5113,2</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8007,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0990,4</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программа 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действие трудоустройству незанятых инвалидов на оборудованные (оснащенные) для них рабочие места</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43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32,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58,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542,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43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32,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58,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542,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9242,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184,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170,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87,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2.2.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ализация дополнительных мероприятий в сфере занятости населения</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43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32,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58,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542,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432,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32,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58,3</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542,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9242,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184,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170,5</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887,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программа 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еспечение реализации государственной программы</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9759,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342,9</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051,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36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9759,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342,9</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051,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36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3.1.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9759,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342,9</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051,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36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9759,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342,9</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6051,6</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36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программа 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полнительные мероприятия в сфере занятости населения, направленные на снижение напряженности на рынке труда Республики Ко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1077,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32233,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1784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0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1077,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32233,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17844,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10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99789,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19009,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0779,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21899"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58">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1.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ременная занятость работников организаций, находящихся под риском увольнения, и граждан, ищущих работу</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8059,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7526,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33,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8059,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7526,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33,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0773,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0773,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1.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пережающее профессиональное обучение и стажировка работников организаций, находящихся под риском увольнения, и граждан, ищущих работу</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1955,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1955,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1955,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1955,5</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676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676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1.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тимулирование занятости молодежи при реализации социальных процесс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90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1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81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1.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 и безработных граждан</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663,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3663,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0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663,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3663,8</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0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8143,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8143,6</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21899"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59">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1.5.</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843,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843,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843,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63843,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8137,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8137,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2.1.</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циальная занятость инвалидов</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663,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51,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911,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663,1</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751,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911,7</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376,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376,2</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2.2.</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и безработных граждан</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6092,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5392,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6092,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5392,3</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7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48,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748,4</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21899"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 ред. </w:t>
            </w:r>
            <w:hyperlink r:id="rId60">
              <w:r>
                <w:rPr>
                  <w:rStyle w:val="InternetLink"/>
                  <w:color w:val="00466E"/>
                  <w:sz w:val="28"/>
                  <w:szCs w:val="28"/>
                </w:rPr>
                <w:t>Постановления Правительства Республики Коми от 10.07.2017 N 368</w:t>
              </w:r>
            </w:hyperlink>
            <w:r>
              <w:rPr>
                <w:color w:val="2D2D2D"/>
                <w:sz w:val="28"/>
                <w:szCs w:val="28"/>
              </w:rPr>
              <w:t>)</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2.3.</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5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75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75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сновное мероприятие 4.2.4.</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Подбор рабочих мест и направление на работу молодых инвалидов в соответствии с учетом рекомендуемых в индивидуальных программах реабилитации или абилитации инвалидов показанных (противопоказанных) видов трудовой деятельности и заключенными договорами о сотрудничестве с работодателями</w:t>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всего</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53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53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еспубликанский бюджет Республики Ком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530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530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из них за счет средств федерального бюджета</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местные бюджеты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государственные внебюджетные фонды</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юридические лица &lt;**&gt;</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редства от приносящей доход деятельности</w:t>
            </w:r>
          </w:p>
        </w:tc>
        <w:tc>
          <w:tcPr>
            <w:tcW w:w="115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c>
          <w:tcPr>
            <w:tcW w:w="12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0,0</w:t>
            </w:r>
          </w:p>
        </w:tc>
      </w:tr>
      <w:tr>
        <w:trPr/>
        <w:tc>
          <w:tcPr>
            <w:tcW w:w="21899"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pPr>
            <w:r>
              <w:rPr>
                <w:color w:val="2D2D2D"/>
                <w:sz w:val="28"/>
                <w:szCs w:val="28"/>
              </w:rPr>
              <w:t>(введено </w:t>
            </w:r>
            <w:hyperlink r:id="rId61">
              <w:r>
                <w:rPr>
                  <w:rStyle w:val="InternetLink"/>
                  <w:color w:val="00466E"/>
                  <w:sz w:val="28"/>
                  <w:szCs w:val="28"/>
                </w:rPr>
                <w:t>Постановлением Правительства Республики Коми от 10.07.2017 N 368</w:t>
              </w:r>
            </w:hyperlink>
            <w:r>
              <w:rPr>
                <w:color w:val="2D2D2D"/>
                <w:sz w:val="28"/>
                <w:szCs w:val="28"/>
              </w:rPr>
              <w:t>)</w:t>
            </w:r>
          </w:p>
        </w:tc>
      </w:tr>
    </w:tbl>
    <w:p>
      <w:pPr>
        <w:pStyle w:val="Formattext"/>
        <w:shd w:fill="FFFFFF" w:val="clear"/>
        <w:spacing w:lineRule="atLeast" w:line="420"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br/>
        <w:t>Таблица 7</w:t>
      </w:r>
    </w:p>
    <w:p>
      <w:pPr>
        <w:pStyle w:val="Formattexttopleveltextcentertext"/>
        <w:shd w:fill="FFFFFF" w:val="clear"/>
        <w:spacing w:lineRule="atLeast" w:line="420"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Heading4"/>
        <w:shd w:fill="E9ECF1" w:val="clear"/>
        <w:spacing w:before="0" w:after="300"/>
        <w:ind w:left="-1500" w:hanging="0"/>
        <w:textAlignment w:val="baseline"/>
        <w:rPr/>
      </w:pPr>
      <w:r>
        <w:rPr/>
        <w:t>Информация об основных параметрах потребности в трудовых ресурсах, необходимых для реализации государственной программы</w:t>
      </w:r>
    </w:p>
    <w:tbl>
      <w:tblPr>
        <w:tblW w:w="14599" w:type="dxa"/>
        <w:jc w:val="left"/>
        <w:tblInd w:w="0" w:type="dxa"/>
        <w:tblLayout w:type="fixed"/>
        <w:tblCellMar>
          <w:top w:w="0" w:type="dxa"/>
          <w:left w:w="0" w:type="dxa"/>
          <w:bottom w:w="0" w:type="dxa"/>
          <w:right w:w="0" w:type="dxa"/>
        </w:tblCellMar>
      </w:tblPr>
      <w:tblGrid>
        <w:gridCol w:w="4435"/>
        <w:gridCol w:w="5544"/>
        <w:gridCol w:w="924"/>
        <w:gridCol w:w="924"/>
        <w:gridCol w:w="924"/>
        <w:gridCol w:w="924"/>
        <w:gridCol w:w="924"/>
      </w:tblGrid>
      <w:tr>
        <w:trPr>
          <w:trHeight w:val="23" w:hRule="atLeast"/>
        </w:trPr>
        <w:tc>
          <w:tcPr>
            <w:tcW w:w="4435" w:type="dxa"/>
            <w:tcBorders/>
          </w:tcPr>
          <w:p>
            <w:pPr>
              <w:pStyle w:val="Normal"/>
              <w:snapToGrid w:val="false"/>
              <w:rPr>
                <w:sz w:val="2"/>
              </w:rPr>
            </w:pPr>
            <w:r>
              <w:rPr>
                <w:sz w:val="2"/>
              </w:rPr>
            </w:r>
          </w:p>
        </w:tc>
        <w:tc>
          <w:tcPr>
            <w:tcW w:w="5544" w:type="dxa"/>
            <w:tcBorders/>
          </w:tcPr>
          <w:p>
            <w:pPr>
              <w:pStyle w:val="Normal"/>
              <w:snapToGrid w:val="false"/>
              <w:rPr>
                <w:sz w:val="2"/>
              </w:rPr>
            </w:pPr>
            <w:r>
              <w:rPr>
                <w:sz w:val="2"/>
              </w:rPr>
            </w:r>
          </w:p>
        </w:tc>
        <w:tc>
          <w:tcPr>
            <w:tcW w:w="924" w:type="dxa"/>
            <w:tcBorders/>
          </w:tcPr>
          <w:p>
            <w:pPr>
              <w:pStyle w:val="Normal"/>
              <w:snapToGrid w:val="false"/>
              <w:rPr>
                <w:sz w:val="2"/>
              </w:rPr>
            </w:pPr>
            <w:r>
              <w:rPr>
                <w:sz w:val="2"/>
              </w:rPr>
            </w:r>
          </w:p>
        </w:tc>
        <w:tc>
          <w:tcPr>
            <w:tcW w:w="924" w:type="dxa"/>
            <w:tcBorders/>
          </w:tcPr>
          <w:p>
            <w:pPr>
              <w:pStyle w:val="Normal"/>
              <w:snapToGrid w:val="false"/>
              <w:rPr>
                <w:sz w:val="2"/>
              </w:rPr>
            </w:pPr>
            <w:r>
              <w:rPr>
                <w:sz w:val="2"/>
              </w:rPr>
            </w:r>
          </w:p>
        </w:tc>
        <w:tc>
          <w:tcPr>
            <w:tcW w:w="924" w:type="dxa"/>
            <w:tcBorders/>
          </w:tcPr>
          <w:p>
            <w:pPr>
              <w:pStyle w:val="Normal"/>
              <w:snapToGrid w:val="false"/>
              <w:rPr>
                <w:sz w:val="2"/>
              </w:rPr>
            </w:pPr>
            <w:r>
              <w:rPr>
                <w:sz w:val="2"/>
              </w:rPr>
            </w:r>
          </w:p>
        </w:tc>
        <w:tc>
          <w:tcPr>
            <w:tcW w:w="924" w:type="dxa"/>
            <w:tcBorders/>
          </w:tcPr>
          <w:p>
            <w:pPr>
              <w:pStyle w:val="Normal"/>
              <w:snapToGrid w:val="false"/>
              <w:rPr>
                <w:sz w:val="2"/>
              </w:rPr>
            </w:pPr>
            <w:r>
              <w:rPr>
                <w:sz w:val="2"/>
              </w:rPr>
            </w:r>
          </w:p>
        </w:tc>
        <w:tc>
          <w:tcPr>
            <w:tcW w:w="924" w:type="dxa"/>
            <w:tcBorders/>
          </w:tcPr>
          <w:p>
            <w:pPr>
              <w:pStyle w:val="Normal"/>
              <w:snapToGrid w:val="false"/>
              <w:rPr>
                <w:sz w:val="2"/>
              </w:rPr>
            </w:pPr>
            <w:r>
              <w:rPr>
                <w:sz w:val="2"/>
              </w:rPr>
            </w:r>
          </w:p>
        </w:tc>
      </w:tr>
      <w:tr>
        <w:trPr/>
        <w:tc>
          <w:tcPr>
            <w:tcW w:w="44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0"/>
                <w:szCs w:val="20"/>
              </w:rPr>
            </w:pPr>
            <w:r>
              <w:rPr>
                <w:sz w:val="20"/>
                <w:szCs w:val="20"/>
              </w:rPr>
            </w:r>
          </w:p>
        </w:tc>
        <w:tc>
          <w:tcPr>
            <w:tcW w:w="1016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Численность работников, человек</w:t>
            </w:r>
          </w:p>
        </w:tc>
      </w:tr>
      <w:tr>
        <w:trPr/>
        <w:tc>
          <w:tcPr>
            <w:tcW w:w="44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54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5 год</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6 год &lt;*&g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7 год &lt;*&g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8 год &lt;*&g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19 год &lt;*&gt;</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20 год &lt;*&gt;</w:t>
            </w:r>
          </w:p>
        </w:tc>
      </w:tr>
      <w:tr>
        <w:trPr/>
        <w:tc>
          <w:tcPr>
            <w:tcW w:w="44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Общая потребность в трудовых ресурсах по Государственной программе (по отрасли) &lt;1&gt;</w:t>
              <w:br/>
              <w:t>ВСЕГО:</w:t>
              <w:br/>
              <w:t>в том числе:</w:t>
            </w:r>
          </w:p>
        </w:tc>
        <w:tc>
          <w:tcPr>
            <w:tcW w:w="554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7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36,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35,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1,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1,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381,5</w:t>
            </w:r>
          </w:p>
        </w:tc>
      </w:tr>
      <w:tr>
        <w:trPr/>
        <w:tc>
          <w:tcPr>
            <w:tcW w:w="44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дополнительная потребность в трудовых ресурсах, в том числе:</w:t>
            </w:r>
          </w:p>
        </w:tc>
        <w:tc>
          <w:tcPr>
            <w:tcW w:w="554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2</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w:t>
            </w:r>
          </w:p>
        </w:tc>
      </w:tr>
      <w:tr>
        <w:trPr/>
        <w:tc>
          <w:tcPr>
            <w:tcW w:w="44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по уровням образования:</w:t>
            </w:r>
          </w:p>
        </w:tc>
        <w:tc>
          <w:tcPr>
            <w:tcW w:w="554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2</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w:t>
            </w:r>
          </w:p>
        </w:tc>
      </w:tr>
      <w:tr>
        <w:trPr/>
        <w:tc>
          <w:tcPr>
            <w:tcW w:w="44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 высшим образованием</w:t>
            </w:r>
          </w:p>
        </w:tc>
        <w:tc>
          <w:tcPr>
            <w:tcW w:w="554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9</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9</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7</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19</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0</w:t>
            </w:r>
          </w:p>
        </w:tc>
      </w:tr>
      <w:tr>
        <w:trPr/>
        <w:tc>
          <w:tcPr>
            <w:tcW w:w="44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о средним профессиональным образованием</w:t>
            </w:r>
          </w:p>
        </w:tc>
        <w:tc>
          <w:tcPr>
            <w:tcW w:w="554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5</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4</w:t>
            </w:r>
          </w:p>
        </w:tc>
      </w:tr>
      <w:tr>
        <w:trPr/>
        <w:tc>
          <w:tcPr>
            <w:tcW w:w="44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 из них по категориям работников:</w:t>
            </w:r>
          </w:p>
        </w:tc>
        <w:tc>
          <w:tcPr>
            <w:tcW w:w="554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44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инженерно-технические кадры</w:t>
            </w:r>
          </w:p>
        </w:tc>
        <w:tc>
          <w:tcPr>
            <w:tcW w:w="554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44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специалисты</w:t>
            </w:r>
          </w:p>
        </w:tc>
        <w:tc>
          <w:tcPr>
            <w:tcW w:w="554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2</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3</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w:t>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jc w:val="center"/>
              <w:textAlignment w:val="baseline"/>
              <w:rPr>
                <w:color w:val="2D2D2D"/>
                <w:sz w:val="28"/>
                <w:szCs w:val="28"/>
              </w:rPr>
            </w:pPr>
            <w:r>
              <w:rPr>
                <w:color w:val="2D2D2D"/>
                <w:sz w:val="28"/>
                <w:szCs w:val="28"/>
              </w:rPr>
              <w:t>24</w:t>
            </w:r>
          </w:p>
        </w:tc>
      </w:tr>
      <w:tr>
        <w:trPr/>
        <w:tc>
          <w:tcPr>
            <w:tcW w:w="44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HTML"/>
              <w:spacing w:lineRule="atLeast" w:line="420"/>
              <w:textAlignment w:val="baseline"/>
              <w:rPr>
                <w:color w:val="2D2D2D"/>
                <w:sz w:val="28"/>
                <w:szCs w:val="28"/>
              </w:rPr>
            </w:pPr>
            <w:r>
              <w:rPr>
                <w:color w:val="2D2D2D"/>
                <w:sz w:val="28"/>
                <w:szCs w:val="28"/>
              </w:rPr>
              <w:t>рабочие</w:t>
            </w:r>
          </w:p>
        </w:tc>
        <w:tc>
          <w:tcPr>
            <w:tcW w:w="554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92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bl>
    <w:p>
      <w:pPr>
        <w:pStyle w:val="Formattext"/>
        <w:shd w:fill="FFFFFF" w:val="clear"/>
        <w:spacing w:lineRule="atLeast" w:line="420" w:before="0" w:after="0"/>
        <w:textAlignment w:val="baseline"/>
        <w:rPr>
          <w:rFonts w:ascii="Arial" w:hAnsi="Arial" w:cs="Arial"/>
          <w:color w:val="2D2D2D"/>
          <w:spacing w:val="2"/>
          <w:sz w:val="28"/>
          <w:szCs w:val="28"/>
        </w:rPr>
      </w:pPr>
      <w:r>
        <w:rPr>
          <w:rFonts w:cs="Arial" w:ascii="Arial" w:hAnsi="Arial"/>
          <w:color w:val="2D2D2D"/>
          <w:spacing w:val="2"/>
          <w:sz w:val="28"/>
          <w:szCs w:val="28"/>
        </w:rPr>
        <w:t>________________</w:t>
      </w:r>
    </w:p>
    <w:p>
      <w:pPr>
        <w:pStyle w:val="Formattext"/>
        <w:shd w:fill="FFFFFF" w:val="clear"/>
        <w:spacing w:lineRule="atLeast" w:line="420" w:before="0" w:after="0"/>
        <w:textAlignment w:val="baseline"/>
        <w:rPr>
          <w:rFonts w:ascii="Arial" w:hAnsi="Arial" w:cs="Arial"/>
          <w:color w:val="2D2D2D"/>
          <w:spacing w:val="2"/>
          <w:sz w:val="28"/>
          <w:szCs w:val="28"/>
        </w:rPr>
      </w:pPr>
      <w:r>
        <w:rPr>
          <w:rFonts w:cs="Arial" w:ascii="Arial" w:hAnsi="Arial"/>
          <w:color w:val="2D2D2D"/>
          <w:spacing w:val="2"/>
          <w:sz w:val="28"/>
          <w:szCs w:val="28"/>
        </w:rPr>
        <w:t>&lt;*&gt; информация по состоянию на 1 января.</w:t>
        <w:br/>
        <w:br/>
        <w:t>&lt;1&gt; Информация об основных параметрах потребности в трудовых ресурсах, необходимых для реализации Государственной программы Республики Коми "Содействие занятости населения", отражена в пределах штатной численности государственных учреждений Республики Коми - центров занятости населения, осуществляющих свою деятельность и предоставляющих государственные услуги в сфере занятости населения. Изменение динамики дополнительной потребности в трудовых ресурсах не требует выделения средств из республиканского бюджета Республики Коми.</w:t>
      </w:r>
    </w:p>
    <w:p>
      <w:pPr>
        <w:pStyle w:val="Heading3"/>
        <w:shd w:fill="FFFFFF" w:val="clear"/>
        <w:spacing w:before="500" w:after="300"/>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риложение 2. ПРАВИЛА ПРЕДОСТАВЛЕНИЯ ИЗ РЕСПУБЛИКАНСКОГО БЮДЖЕТА РЕСПУБЛИКИ КОМИ СУБСИДИЙ МЕСТНЫМ БЮДЖЕТАМ НА СОФИНАНСИРОВАНИЕ РАСХОДОВ ПО РЕАЛИЗАЦИИ НАРОДНЫХ ПРОЕКТОВ В СФЕРЕ ЗАНЯТОСТИ НАСЕЛЕНИЯ, ПРОШЕДШИХ ОТБОР В РАМКАХ ПРОЕКТА "НАРОДНЫЙ БЮДЖЕТ"</w:t>
      </w:r>
    </w:p>
    <w:p>
      <w:pPr>
        <w:pStyle w:val="Formattext"/>
        <w:shd w:fill="FFFFFF" w:val="clear"/>
        <w:spacing w:lineRule="atLeast" w:line="420"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br/>
        <w:br/>
        <w:br/>
        <w:t>Приложение 2</w:t>
        <w:br/>
        <w:t>к Государственной программе</w:t>
        <w:br/>
        <w:t>Республики Коми</w:t>
        <w:br/>
        <w:t>"Содействие</w:t>
        <w:br/>
        <w:t>занятости населения"</w:t>
      </w:r>
    </w:p>
    <w:p>
      <w:pPr>
        <w:pStyle w:val="Formattexttopleveltextcentertext"/>
        <w:shd w:fill="FFFFFF" w:val="clear"/>
        <w:spacing w:lineRule="atLeast" w:line="420" w:before="0" w:after="0"/>
        <w:jc w:val="center"/>
        <w:textAlignment w:val="baseline"/>
        <w:rPr/>
      </w:pPr>
      <w:r>
        <w:rPr>
          <w:rFonts w:cs="Arial" w:ascii="Arial" w:hAnsi="Arial"/>
          <w:color w:val="2D2D2D"/>
          <w:spacing w:val="2"/>
          <w:sz w:val="28"/>
          <w:szCs w:val="28"/>
        </w:rPr>
        <w:t>(в ред. </w:t>
      </w:r>
      <w:hyperlink r:id="rId62">
        <w:r>
          <w:rPr>
            <w:rStyle w:val="InternetLink"/>
            <w:rFonts w:cs="Arial" w:ascii="Arial" w:hAnsi="Arial"/>
            <w:color w:val="00466E"/>
            <w:spacing w:val="2"/>
            <w:sz w:val="28"/>
            <w:szCs w:val="28"/>
          </w:rPr>
          <w:t>Постановления Правительства Республики Коми от 10.07.2017 N 368</w:t>
        </w:r>
      </w:hyperlink>
      <w:r>
        <w:rPr>
          <w:rFonts w:cs="Arial" w:ascii="Arial" w:hAnsi="Arial"/>
          <w:color w:val="2D2D2D"/>
          <w:spacing w:val="2"/>
          <w:sz w:val="28"/>
          <w:szCs w:val="28"/>
        </w:rPr>
        <w:t>)</w:t>
      </w:r>
    </w:p>
    <w:p>
      <w:pPr>
        <w:pStyle w:val="Formattext"/>
        <w:shd w:fill="FFFFFF" w:val="clear"/>
        <w:spacing w:lineRule="atLeast" w:line="420" w:before="0" w:after="0"/>
        <w:textAlignment w:val="baseline"/>
        <w:rPr/>
      </w:pPr>
      <w:r>
        <w:rPr>
          <w:rFonts w:cs="Arial" w:ascii="Arial" w:hAnsi="Arial"/>
          <w:color w:val="2D2D2D"/>
          <w:spacing w:val="2"/>
          <w:sz w:val="28"/>
          <w:szCs w:val="28"/>
        </w:rPr>
        <w:br/>
        <w:t>1. Настоящие Правила устанавливают порядок и условия предоставления из республиканского бюджета Республики Коми субсидий местным бюджетам на софинансирование расходов по реализации народных проектов в сфере занятости населения (далее - субсидии).</w:t>
        <w:br/>
        <w:br/>
        <w:t>2. Целью предоставления субсидий является софинансирование расходных обязательств органов местного самоуправления муниципальных районов (городских округов) в Республике Коми (далее - соответственно муниципальные образования, органы местного самоуправления), предусматривающих реализацию народных проектов в сфере занятости населения в муниципальных образованиях по благоустройству территорий, ремонту (обустройству) объектов муниципального значения с участием безработных граждан (далее - народный проект).</w:t>
        <w:br/>
        <w:br/>
        <w:t>Критерием отбора муниципальных образований для предоставления субсидий является определение муниципальных образований, народные проекты которых прошли отбор в соответствии с Порядком организации работы по определению соответствия народных проектов критериям, предъявляемым к проекту "Народный бюджет", утвержденным </w:t>
      </w:r>
      <w:hyperlink r:id="rId63">
        <w:r>
          <w:rPr>
            <w:rStyle w:val="InternetLink"/>
            <w:rFonts w:cs="Arial" w:ascii="Arial" w:hAnsi="Arial"/>
            <w:color w:val="00466E"/>
            <w:spacing w:val="2"/>
            <w:sz w:val="28"/>
            <w:szCs w:val="28"/>
          </w:rPr>
          <w:t>постановлением Правительства Республики Коми от 20 мая 2016 года N 252 "О мерах по реализации Указа Главы Республики Коми от 13 мая 2016 года N 66 "О проекте "Народный бюджет"</w:t>
        </w:r>
      </w:hyperlink>
      <w:r>
        <w:rPr>
          <w:rFonts w:cs="Arial" w:ascii="Arial" w:hAnsi="Arial"/>
          <w:color w:val="2D2D2D"/>
          <w:spacing w:val="2"/>
          <w:sz w:val="28"/>
          <w:szCs w:val="28"/>
        </w:rPr>
        <w:t> в Республике Коми" (далее - Порядок).</w:t>
        <w:br/>
        <w:br/>
        <w:t>3. Субсидии предоставляются местным бюджетам в соответствии со сводной бюджетной росписью республиканского бюджета Республики Коми на соответствующий год в пределах лимитов бюджетных обязательств, предусмотренных Министерству труда, занятости и социальной защиты Республики Коми (далее - Министерство) на цели, указанные в пункте 2 настоящих Правил.</w:t>
        <w:br/>
        <w:br/>
        <w:t>4. Условиями предоставления субсидий при их одновременном соблюдении являются:</w:t>
        <w:br/>
        <w:br/>
        <w:t>1) предоставление в Администрацию Главы Республики Коми (далее - Администрация) заявки и документов, указанных в пункте 7 Порядка, в срок, установленный Администрацией в соответствии с пунктами 4 - 5 Порядка;</w:t>
        <w:br/>
        <w:br/>
        <w:t>2) включение заявки, поступившей от органа местного самоуправления, в перечень заявок, подлежащих рассмотрению на заседании Межведомственной комиссии по отбору народных проектов, созданной Администрацией в соответствии с Порядком;</w:t>
        <w:br/>
        <w:br/>
        <w:t>3) соблюдение органом местного самоуправления уровня софинансирования расходных обязательств по реализации народных проектов в размере, определенном в соответствии с пунктом 8 настоящих Правил.</w:t>
        <w:br/>
        <w:br/>
        <w:t>5. Распределение субсидий устанавливается нормативным правовым актом Правительства Республики Коми.</w:t>
        <w:br/>
        <w:br/>
        <w:t>6. Субсидии предоставляются на основании заключаемых Министерством с органами местного самоуправления соглашений (далее - Соглашение), проекты которых направляются Министерством в течение 5 рабочих дней со дня принятия нормативного правового акта, указанного в пункте 5 настоящих Правил.</w:t>
        <w:br/>
        <w:br/>
        <w:t>Форма Соглашения утверждается Министерством и размещается на официальном сайте Министерства в информационно-телекоммуникационной сети "Интернет" в течение 3 рабочих дней со дня ее утверждения.</w:t>
        <w:br/>
        <w:br/>
        <w:t>Перечисление субсидий из республиканского бюджета Республики Коми местным бюджетам производится с лицевого счета Министерства в сроки и порядке, установленные Соглашениями.</w:t>
        <w:br/>
        <w:br/>
        <w:t>7. Размер субсидии, предоставляемой местному бюджету на софинансирование муниципальной программы, предусматривающей осуществление мероприятий по реализации народных проектов, направленных на достижение цели Государственной программы Республики Коми "Содействие занятости населения", не может превышать 300 000 рублей на один народный проект и не может быть выше размера, указанного муниципальным образованием в заявке на предоставление субсидии, по мероприятиям, указанным в пункте 2 настоящих Правил.</w:t>
        <w:br/>
        <w:br/>
        <w:t>8. Уровень софинансирования из республиканского бюджета Республики Коми расходов местных бюджетов устанавливается в размере не более 90 процентов стоимости народных проектов.</w:t>
        <w:br/>
        <w:br/>
        <w:t>9. Оценка эффективности использования субсидии осуществляется Министерством на основании сравнения установленного Соглашением и фактически достигнутого по итогам отчетного года значения целевого показателя результативности использования субсидии:</w:t>
        <w:br/>
        <w:br/>
        <w:t>удельный вес народных проектов, реализованных в полном объеме и в установленные сроки, от общего количества народных проектов, включенных в Соглашения с органами местного самоуправления.</w:t>
        <w:br/>
        <w:br/>
        <w:t>Использование субсидии признается неэффективным при недостижении в отчетном финансовом году значения целевого показателя результативности использования субсидий, указанного в настоящем пункте, если фактическое значение показателя составляет менее 85 процентов установленного на соответствующий год значения.</w:t>
        <w:br/>
        <w:br/>
        <w:t>10. Эффективность использования субсидии оценивается Министерством по итогам отчетного финансового года. Отчет об эффективности использования субсидии утверждается Министерством и размещается на его официальном сайте в информационно-телекоммуникационной сети "Интернет" в срок до 10 февраля года, следующего за отчетным.</w:t>
        <w:br/>
        <w:br/>
        <w:t>11. Условием расходования субсидий является целевое использование средств субсидий органами местного самоуправления.</w:t>
        <w:br/>
        <w:br/>
        <w:t>Нецелевое использование средств субсидий влечет применение мер ответственности в соответствии с законодательством Российской Федерации.</w:t>
        <w:br/>
        <w:br/>
        <w:t>12. В случае если муниципальным районом (городским округом) по состоянию на 31 декабря года предоставления субсидии допущены нарушения обязательства муниципального района (городского округа) по достижению значений целевых показателей результативности использования субсидии и в срок до первой даты представления отчетности о достижении значений целевых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района (городского округа) в республиканский бюджет Республики Коми в срок до 1 июня года, следующего за годом предоставления субсидии (Vвозврата), рассчитывается по формуле:</w:t>
      </w:r>
    </w:p>
    <w:p>
      <w:pPr>
        <w:pStyle w:val="Formattexttopleveltextcentertext"/>
        <w:shd w:fill="FFFFFF" w:val="clear"/>
        <w:spacing w:lineRule="atLeast" w:line="420"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br/>
        <w:t>Vвозврата = (Vсубсидии x k x m / n) x 0,1</w:t>
      </w:r>
    </w:p>
    <w:p>
      <w:pPr>
        <w:pStyle w:val="Formattext"/>
        <w:shd w:fill="FFFFFF" w:val="clear"/>
        <w:spacing w:lineRule="atLeast" w:line="420" w:before="0" w:after="0"/>
        <w:textAlignment w:val="baseline"/>
        <w:rPr>
          <w:rFonts w:ascii="Arial" w:hAnsi="Arial" w:cs="Arial"/>
          <w:color w:val="2D2D2D"/>
          <w:spacing w:val="2"/>
          <w:sz w:val="28"/>
          <w:szCs w:val="28"/>
        </w:rPr>
      </w:pPr>
      <w:r>
        <w:rPr>
          <w:rFonts w:cs="Arial" w:ascii="Arial" w:hAnsi="Arial"/>
          <w:color w:val="2D2D2D"/>
          <w:spacing w:val="2"/>
          <w:sz w:val="28"/>
          <w:szCs w:val="28"/>
        </w:rPr>
        <w:br/>
        <w:t>где:</w:t>
        <w:br/>
        <w:br/>
        <w:t>Vсубсидии - размер субсидии, предоставленной бюджету муниципального района (городского округа) в отчетном финансовом году;</w:t>
        <w:br/>
        <w:br/>
        <w:t>m - количество целевых показателей результативности использования субсидии, по которым индекс, отражающий уровень недостижения i-го целевого показателя результативности использования субсидии, имеет положительное значение;</w:t>
        <w:br/>
        <w:br/>
        <w:t>n - общее количество показателей результативности использования субсидии;</w:t>
        <w:br/>
        <w:br/>
        <w:t>k - коэффициент возврата субсидии.</w:t>
        <w:br/>
        <w:br/>
        <w:t>При расчете объема средств, подлежащих возврату из бюджета муниципального района (городского округа) в республиканский бюджет Республики Коми, в размере субсидии, предоставленной бюджету муниципального района (городского округа) в отчетном финансовом году (Vсубсидии),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республиканского бюджета Республики Коми, осуществляющим администрирование доходов республиканского бюджета Республики Коми от возврата остатков субсидий.</w:t>
        <w:br/>
        <w:br/>
        <w:t>Коэффициент возврата субсидии рассчитывается по формуле:</w:t>
      </w:r>
    </w:p>
    <w:p>
      <w:pPr>
        <w:pStyle w:val="Formattexttopleveltextcentertext"/>
        <w:shd w:fill="FFFFFF" w:val="clear"/>
        <w:spacing w:lineRule="atLeast" w:line="420"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br/>
        <w:t>k = SUM Di / m,</w:t>
      </w:r>
    </w:p>
    <w:p>
      <w:pPr>
        <w:pStyle w:val="Formattext"/>
        <w:shd w:fill="FFFFFF" w:val="clear"/>
        <w:spacing w:lineRule="atLeast" w:line="420" w:before="0" w:after="0"/>
        <w:textAlignment w:val="baseline"/>
        <w:rPr>
          <w:rFonts w:ascii="Arial" w:hAnsi="Arial" w:cs="Arial"/>
          <w:color w:val="2D2D2D"/>
          <w:spacing w:val="2"/>
          <w:sz w:val="28"/>
          <w:szCs w:val="28"/>
        </w:rPr>
      </w:pPr>
      <w:r>
        <w:rPr>
          <w:rFonts w:cs="Arial" w:ascii="Arial" w:hAnsi="Arial"/>
          <w:color w:val="2D2D2D"/>
          <w:spacing w:val="2"/>
          <w:sz w:val="28"/>
          <w:szCs w:val="28"/>
        </w:rPr>
        <w:br/>
        <w:t>где:</w:t>
        <w:br/>
        <w:br/>
        <w:t>Di - индекс, отражающий уровень недостижения i-го целевого показателя результативности использования субсидии.</w:t>
        <w:br/>
        <w:br/>
        <w:t>При расчете коэффициента возврата субсидии используются только положительные значения индекса, отражающего уровень недостижения i-го целевого показателя результативности использования субсидии.</w:t>
        <w:br/>
        <w:br/>
        <w:t>Индекс, отражающий уровень недостижения i-го целевого показателя результативности использования субсидии, определяется:</w:t>
        <w:br/>
        <w:br/>
        <w:t>а) для целевых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Formattexttopleveltextcentertext"/>
        <w:shd w:fill="FFFFFF" w:val="clear"/>
        <w:spacing w:lineRule="atLeast" w:line="420"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br/>
        <w:t>Di = 1 - Ti / Si,</w:t>
      </w:r>
    </w:p>
    <w:p>
      <w:pPr>
        <w:pStyle w:val="Formattext"/>
        <w:shd w:fill="FFFFFF" w:val="clear"/>
        <w:spacing w:lineRule="atLeast" w:line="420" w:before="0" w:after="0"/>
        <w:textAlignment w:val="baseline"/>
        <w:rPr>
          <w:rFonts w:ascii="Arial" w:hAnsi="Arial" w:cs="Arial"/>
          <w:color w:val="2D2D2D"/>
          <w:spacing w:val="2"/>
          <w:sz w:val="28"/>
          <w:szCs w:val="28"/>
        </w:rPr>
      </w:pPr>
      <w:r>
        <w:rPr>
          <w:rFonts w:cs="Arial" w:ascii="Arial" w:hAnsi="Arial"/>
          <w:color w:val="2D2D2D"/>
          <w:spacing w:val="2"/>
          <w:sz w:val="28"/>
          <w:szCs w:val="28"/>
        </w:rPr>
        <w:br/>
        <w:t>где:</w:t>
        <w:br/>
        <w:br/>
        <w:t>Ti - фактически достигнутое значение i-го целевого показателя результативности использования субсидии на отчетную дату;</w:t>
        <w:br/>
        <w:br/>
        <w:t>Si - плановое значение i-го целевого показателя результативности использования субсидии, установленное Соглашением;</w:t>
        <w:br/>
        <w:br/>
        <w:t>б) для целевых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Formattexttopleveltextcentertext"/>
        <w:shd w:fill="FFFFFF" w:val="clear"/>
        <w:spacing w:lineRule="atLeast" w:line="420" w:before="0" w:after="0"/>
        <w:jc w:val="center"/>
        <w:textAlignment w:val="baseline"/>
        <w:rPr>
          <w:rFonts w:ascii="Arial" w:hAnsi="Arial" w:cs="Arial"/>
          <w:color w:val="2D2D2D"/>
          <w:spacing w:val="2"/>
          <w:sz w:val="28"/>
          <w:szCs w:val="28"/>
        </w:rPr>
      </w:pPr>
      <w:r>
        <w:rPr>
          <w:rFonts w:cs="Arial" w:ascii="Arial" w:hAnsi="Arial"/>
          <w:color w:val="2D2D2D"/>
          <w:spacing w:val="2"/>
          <w:sz w:val="28"/>
          <w:szCs w:val="28"/>
        </w:rPr>
        <w:br/>
        <w:t>Di = 1 - Si / Ti.</w:t>
      </w:r>
    </w:p>
    <w:p>
      <w:pPr>
        <w:pStyle w:val="Formattext"/>
        <w:shd w:fill="FFFFFF" w:val="clear"/>
        <w:spacing w:lineRule="atLeast" w:line="420" w:before="0" w:after="0"/>
        <w:textAlignment w:val="baseline"/>
        <w:rPr/>
      </w:pPr>
      <w:r>
        <w:rPr>
          <w:rFonts w:cs="Arial" w:ascii="Arial" w:hAnsi="Arial"/>
          <w:color w:val="2D2D2D"/>
          <w:spacing w:val="2"/>
          <w:sz w:val="28"/>
          <w:szCs w:val="28"/>
        </w:rPr>
        <w:br/>
        <w:t>(п. 12 введен </w:t>
      </w:r>
      <w:hyperlink r:id="rId64">
        <w:r>
          <w:rPr>
            <w:rStyle w:val="InternetLink"/>
            <w:rFonts w:cs="Arial" w:ascii="Arial" w:hAnsi="Arial"/>
            <w:color w:val="00466E"/>
            <w:spacing w:val="2"/>
            <w:sz w:val="28"/>
            <w:szCs w:val="28"/>
          </w:rPr>
          <w:t>Постановлением Правительства Республики Коми от 10.07.2017 N 368</w:t>
        </w:r>
      </w:hyperlink>
      <w:r>
        <w:rPr>
          <w:rFonts w:cs="Arial" w:ascii="Arial" w:hAnsi="Arial"/>
          <w:color w:val="2D2D2D"/>
          <w:spacing w:val="2"/>
          <w:sz w:val="28"/>
          <w:szCs w:val="28"/>
        </w:rPr>
        <w:t>)</w:t>
        <w:br/>
        <w:br/>
        <w:t>13. Министерство ежеквартально, не позднее 15-го числа месяца, следующего за отчетным кварталом, представляет в Министерство финансов Республики Коми отчетность о расходовании субсидий по форме, утвержденной Министерством и согласованной Министерством финансов Республики Коми.</w:t>
        <w:br/>
        <w:br/>
        <w:t>14. Контроль за целевым использованием субсидий осуществляется в установленном порядке Министерством и Министерством финансов Республики Коми.</w:t>
      </w:r>
    </w:p>
    <w:p>
      <w:pPr>
        <w:pStyle w:val="Heading3"/>
        <w:shd w:fill="FFFFFF" w:val="clear"/>
        <w:spacing w:before="500" w:after="300"/>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риложение 3. ПРАВИЛА ПРЕДОСТАВЛЕНИЯ И РАСХОДОВАНИЯ СРЕДСТВ НА ФИНАНСИРОВАНИЕ МЕРОПРИЯТИЯ ГОСУДАРСТВЕННОЙ ПРОГРАММЫ РЕСПУБЛИКИ КОМИ "СОДЕЙСТВИЕ ЗАНЯТОСТИ НАСЕЛЕНИЯ" ПО СОДЕЙСТВИЮ В ТРУДОУСТРОЙСТВЕ НЕЗАНЯТЫХ ИНВАЛИДОВ НА ОБОРУДОВАННЫЕ (ОСНАЩЕННЫЕ) ДЛЯ ..</w:t>
      </w:r>
    </w:p>
    <w:p>
      <w:pPr>
        <w:pStyle w:val="Formattext"/>
        <w:shd w:fill="FFFFFF" w:val="clear"/>
        <w:spacing w:lineRule="atLeast" w:line="420"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br/>
        <w:br/>
        <w:br/>
        <w:br/>
        <w:br/>
        <w:t>Приложение 3</w:t>
        <w:br/>
        <w:t>к Государственной программе</w:t>
        <w:br/>
        <w:t>Республики Коми</w:t>
        <w:br/>
        <w:t>"Содействие</w:t>
        <w:br/>
        <w:t>занятости населения"</w:t>
      </w:r>
    </w:p>
    <w:p>
      <w:pPr>
        <w:pStyle w:val="Headertexttopleveltextcentertext"/>
        <w:shd w:fill="FFFFFF" w:val="clear"/>
        <w:spacing w:lineRule="atLeast" w:line="288" w:before="200" w:after="280"/>
        <w:jc w:val="center"/>
        <w:textAlignment w:val="baseline"/>
        <w:rPr>
          <w:rFonts w:ascii="Arial" w:hAnsi="Arial" w:cs="Arial"/>
          <w:color w:val="3C3C3C"/>
          <w:spacing w:val="2"/>
          <w:sz w:val="41"/>
          <w:szCs w:val="41"/>
        </w:rPr>
      </w:pPr>
      <w:r>
        <w:rPr>
          <w:rFonts w:cs="Arial" w:ascii="Arial" w:hAnsi="Arial"/>
          <w:color w:val="3C3C3C"/>
          <w:spacing w:val="2"/>
          <w:sz w:val="41"/>
          <w:szCs w:val="41"/>
        </w:rPr>
        <w:t>ПРАВИЛА ПРЕДОСТАВЛЕНИЯ И РАСХОДОВАНИЯ СРЕДСТВ НА ФИНАНСИРОВАНИЕ МЕРОПРИЯТИЯ ГОСУДАРСТВЕННОЙ ПРОГРАММЫ РЕСПУБЛИКИ КОМИ "СОДЕЙСТВИЕ ЗАНЯТОСТИ НАСЕЛЕНИЯ" ПО СОДЕЙСТВИЮ В ТРУДОУСТРОЙСТВЕ НЕЗАНЯТЫХ ИНВАЛИДОВ НА ОБОРУДОВАННЫЕ (ОСНАЩЕННЫЕ) ДЛЯ НИХ РАБОЧИЕ МЕСТА В 2015 ГОДУ</w:t>
      </w:r>
    </w:p>
    <w:p>
      <w:pPr>
        <w:pStyle w:val="Formattext"/>
        <w:shd w:fill="FFFFFF" w:val="clear"/>
        <w:spacing w:lineRule="atLeast" w:line="420" w:before="0" w:after="0"/>
        <w:textAlignment w:val="baseline"/>
        <w:rPr/>
      </w:pPr>
      <w:r>
        <w:rPr>
          <w:rFonts w:cs="Arial" w:ascii="Arial" w:hAnsi="Arial"/>
          <w:color w:val="2D2D2D"/>
          <w:spacing w:val="2"/>
          <w:sz w:val="28"/>
          <w:szCs w:val="28"/>
        </w:rPr>
        <w:br/>
        <w:t>1. Настоящие Правила определяют порядок предоставления и расходования средств на финансирование мероприятия Государственной программы Республики Коми "Содействие занятости населения" по содействию в трудоустройстве незанятых инвалидов на оборудованные (оснащенные) для них рабочие места в 2015 году (далее - Программа), источником финансового обеспечения которого являются средства федерального бюджета, выделенные в виде субсидий в соответствии с </w:t>
      </w:r>
      <w:hyperlink r:id="rId65">
        <w:r>
          <w:rPr>
            <w:rStyle w:val="InternetLink"/>
            <w:rFonts w:cs="Arial" w:ascii="Arial" w:hAnsi="Arial"/>
            <w:color w:val="00466E"/>
            <w:spacing w:val="2"/>
            <w:sz w:val="28"/>
            <w:szCs w:val="28"/>
          </w:rPr>
          <w:t>постановлением Правительства Российской Федерации от 20 декабря 2014 года N 1432 "Об утверждении Правил предоставления и распределения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в рамках подпрограммы "Активная политика занятости населения и социальная поддержка безработных граждан"</w:t>
        </w:r>
      </w:hyperlink>
      <w:r>
        <w:rPr>
          <w:rFonts w:cs="Arial" w:ascii="Arial" w:hAnsi="Arial"/>
          <w:color w:val="2D2D2D"/>
          <w:spacing w:val="2"/>
          <w:sz w:val="28"/>
          <w:szCs w:val="28"/>
        </w:rPr>
        <w:t> государственной программы Российской Федерации "Содействие занятости населения" и поступившие в республиканский бюджет Республики Коми, и средства республиканского бюджета Республики Коми, предусмотренные в республиканском бюджете Республики Коми на финансирование мероприятий Программы (далее - финансовые средства).</w:t>
        <w:br/>
        <w:br/>
        <w:t>2. Предоставление и расходование финансовых средств осуществляется с учетом положений </w:t>
      </w:r>
      <w:hyperlink r:id="rId66">
        <w:r>
          <w:rPr>
            <w:rStyle w:val="InternetLink"/>
            <w:rFonts w:cs="Arial" w:ascii="Arial" w:hAnsi="Arial"/>
            <w:color w:val="00466E"/>
            <w:spacing w:val="2"/>
            <w:sz w:val="28"/>
            <w:szCs w:val="28"/>
          </w:rPr>
          <w:t>постановлений Правительства Российской Федерации от 20 декабря 2014 года N 1432 "Об утверждении Правил предоставления и распределения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в рамках подпрограммы "Активная политика занятости населения и социальная поддержка безработных граждан"</w:t>
        </w:r>
      </w:hyperlink>
      <w:r>
        <w:rPr>
          <w:rFonts w:cs="Arial" w:ascii="Arial" w:hAnsi="Arial"/>
          <w:color w:val="2D2D2D"/>
          <w:spacing w:val="2"/>
          <w:sz w:val="28"/>
          <w:szCs w:val="28"/>
        </w:rPr>
        <w:t> государственной программы Российской Федерации "Содействие занятости населения", </w:t>
      </w:r>
      <w:hyperlink r:id="rId67">
        <w:r>
          <w:rPr>
            <w:rStyle w:val="InternetLink"/>
            <w:rFonts w:cs="Arial" w:ascii="Arial" w:hAnsi="Arial"/>
            <w:color w:val="00466E"/>
            <w:spacing w:val="2"/>
            <w:sz w:val="28"/>
            <w:szCs w:val="28"/>
          </w:rPr>
          <w:t>от 10 декабря 2012 года N 1272 "О мерах по реализации Федерального закона "О федеральном бюджете на 2013 год и на плановый период 2014 и 2015 годов"</w:t>
        </w:r>
      </w:hyperlink>
      <w:r>
        <w:rPr>
          <w:rFonts w:cs="Arial" w:ascii="Arial" w:hAnsi="Arial"/>
          <w:color w:val="2D2D2D"/>
          <w:spacing w:val="2"/>
          <w:sz w:val="28"/>
          <w:szCs w:val="28"/>
        </w:rPr>
        <w:t>, </w:t>
      </w:r>
      <w:hyperlink r:id="rId68">
        <w:r>
          <w:rPr>
            <w:rStyle w:val="InternetLink"/>
            <w:rFonts w:cs="Arial" w:ascii="Arial" w:hAnsi="Arial"/>
            <w:color w:val="00466E"/>
            <w:spacing w:val="2"/>
            <w:sz w:val="28"/>
            <w:szCs w:val="28"/>
          </w:rPr>
          <w:t>Закона Республики Коми от 3 декабря 2013 года N 120-РЗ "О республиканском бюджете Республики Коми на 2014 год и плановый период 2015 и 2016 годов"</w:t>
        </w:r>
      </w:hyperlink>
      <w:r>
        <w:rPr>
          <w:rFonts w:cs="Arial" w:ascii="Arial" w:hAnsi="Arial"/>
          <w:color w:val="2D2D2D"/>
          <w:spacing w:val="2"/>
          <w:sz w:val="28"/>
          <w:szCs w:val="28"/>
        </w:rPr>
        <w:t>, положений </w:t>
      </w:r>
      <w:hyperlink r:id="rId69">
        <w:r>
          <w:rPr>
            <w:rStyle w:val="InternetLink"/>
            <w:rFonts w:cs="Arial" w:ascii="Arial" w:hAnsi="Arial"/>
            <w:color w:val="00466E"/>
            <w:spacing w:val="2"/>
            <w:sz w:val="28"/>
            <w:szCs w:val="28"/>
          </w:rPr>
          <w:t>приказа Казначейства Российской Федерации от 10 октября 2008 года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hyperlink>
      <w:r>
        <w:rPr>
          <w:rFonts w:cs="Arial" w:ascii="Arial" w:hAnsi="Arial"/>
          <w:color w:val="2D2D2D"/>
          <w:spacing w:val="2"/>
          <w:sz w:val="28"/>
          <w:szCs w:val="28"/>
        </w:rPr>
        <w:t>.</w:t>
        <w:br/>
        <w:br/>
        <w:t>3. Порядок и условия организации реализации мероприятий Программы устанавливаются Управлением Республики Коми по занятости населения (далее - Управление) и размещаются в установленном порядке на официальном сайте Управления в информационно-телекоммуникационной сети "Интернет" в течение 3 рабочих дней со дня их принятия.</w:t>
        <w:br/>
        <w:br/>
        <w:t>4. Финансовые средства направляются на возмещение затрат работодателей на оборудование (оснащение) в 2015 году рабочих мест для незанятых инвалидов, в том числе инвалидов, использующих кресла-коляски, с учетом степени утраты их трудоспособности, из расчета среднего возмещения затрат на оборудование (оснащение) рабочего места, равного в 2015 году 72,69 тыс. руб., но не более:</w:t>
        <w:br/>
        <w:br/>
        <w:t>для инвалидов III группы - 50,0 тыс. рублей;</w:t>
        <w:br/>
        <w:br/>
        <w:t>для инвалидов II группы - 80,0 тыс. рублей;</w:t>
        <w:br/>
        <w:br/>
        <w:t>для инвалидов I группы - 122,0 тыс. рублей.</w:t>
        <w:br/>
        <w:br/>
        <w:t>Под оборудованием (оснащением) рабочих мест для трудоустройства незанятых инвалидов, в том числе инвалидов, использующих кресла-коляски, понимается:</w:t>
        <w:br/>
        <w:br/>
        <w:t>оборудование (оснащение) вновь создаваемого рабочего места;</w:t>
        <w:br/>
        <w:br/>
        <w:t>оборудование (оснащение) существующего вакантного рабочего места;</w:t>
        <w:br/>
        <w:br/>
        <w:t>оборудование (оснащение) рабочего места на дому.</w:t>
        <w:br/>
        <w:br/>
        <w:t>Оборудование (оснащение) рабочих мест для инвалидов осуществляется в соответствии с Санитарными правилами СП 2.2.9.2510-09 </w:t>
      </w:r>
      <w:hyperlink r:id="rId70">
        <w:r>
          <w:rPr>
            <w:rStyle w:val="InternetLink"/>
            <w:rFonts w:cs="Arial" w:ascii="Arial" w:hAnsi="Arial"/>
            <w:color w:val="00466E"/>
            <w:spacing w:val="2"/>
            <w:sz w:val="28"/>
            <w:szCs w:val="28"/>
          </w:rPr>
          <w:t>"Гигиенические требования к условиям труда инвалидов"</w:t>
        </w:r>
      </w:hyperlink>
      <w:r>
        <w:rPr>
          <w:rFonts w:cs="Arial" w:ascii="Arial" w:hAnsi="Arial"/>
          <w:color w:val="2D2D2D"/>
          <w:spacing w:val="2"/>
          <w:sz w:val="28"/>
          <w:szCs w:val="28"/>
        </w:rPr>
        <w:t>, утвержденными </w:t>
      </w:r>
      <w:hyperlink r:id="rId71">
        <w:r>
          <w:rPr>
            <w:rStyle w:val="InternetLink"/>
            <w:rFonts w:cs="Arial" w:ascii="Arial" w:hAnsi="Arial"/>
            <w:color w:val="00466E"/>
            <w:spacing w:val="2"/>
            <w:sz w:val="28"/>
            <w:szCs w:val="28"/>
          </w:rPr>
          <w:t>постановлением Главного государственного санитарного врача Российской Федерации от 18 мая 2009 года N 30</w:t>
        </w:r>
      </w:hyperlink>
      <w:r>
        <w:rPr>
          <w:rFonts w:cs="Arial" w:ascii="Arial" w:hAnsi="Arial"/>
          <w:color w:val="2D2D2D"/>
          <w:spacing w:val="2"/>
          <w:sz w:val="28"/>
          <w:szCs w:val="28"/>
        </w:rPr>
        <w:t>, </w:t>
      </w:r>
      <w:hyperlink r:id="rId72">
        <w:r>
          <w:rPr>
            <w:rStyle w:val="InternetLink"/>
            <w:rFonts w:cs="Arial" w:ascii="Arial" w:hAnsi="Arial"/>
            <w:color w:val="00466E"/>
            <w:spacing w:val="2"/>
            <w:sz w:val="28"/>
            <w:szCs w:val="28"/>
          </w:rPr>
          <w:t>приказами Министерства труда и социальной защиты Российской Федерации от 19 ноября 2013 года N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hyperlink>
      <w:r>
        <w:rPr>
          <w:rFonts w:cs="Arial" w:ascii="Arial" w:hAnsi="Arial"/>
          <w:color w:val="2D2D2D"/>
          <w:spacing w:val="2"/>
          <w:sz w:val="28"/>
          <w:szCs w:val="28"/>
        </w:rPr>
        <w:t> и </w:t>
      </w:r>
      <w:hyperlink r:id="rId73">
        <w:r>
          <w:rPr>
            <w:rStyle w:val="InternetLink"/>
            <w:rFonts w:cs="Arial" w:ascii="Arial" w:hAnsi="Arial"/>
            <w:color w:val="00466E"/>
            <w:spacing w:val="2"/>
            <w:sz w:val="28"/>
            <w:szCs w:val="28"/>
          </w:rPr>
          <w:t>от 4 августа 2014 года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hyperlink>
      <w:r>
        <w:rPr>
          <w:rFonts w:cs="Arial" w:ascii="Arial" w:hAnsi="Arial"/>
          <w:color w:val="2D2D2D"/>
          <w:spacing w:val="2"/>
          <w:sz w:val="28"/>
          <w:szCs w:val="28"/>
        </w:rPr>
        <w:t>, а также с учетом профессии (специальности) инвалида, характера выполняемых работ, должностных обязанностей, степени инвалидности, характера функциональных нарушений и ограничения способности к трудовой деятельности, уровня специализации рабочего места, механизации и автоматизации производственного процесса.</w:t>
        <w:br/>
        <w:br/>
        <w:t>Возмещению могут подлежать затраты на приобретение следующего оборудования (оснащения):</w:t>
        <w:br/>
        <w:br/>
        <w:t>офисная или иная мебель (в том числе специальная мебель: столы и стулья с регулируемой высотой и углом наклона; специальные ортопедические регулируемые кресла; автоматические системы хранения документов (каталоги, карусельные устройства, устройства вертикального хранения документов); приспособленные по высоте полки, различные закладки и иные сопутствующие устройства; специальные устройства для облегчения ухода за собой (правильно расположенные вешалки, зеркала, туалетные принадлежности и т.д.);</w:t>
        <w:br/>
        <w:br/>
        <w:t>инструменты и технические средства (компьютерная техника, швейные машинки, настольные лампы, телефоны и пр.), необходимые для исполнения должностных обязанностей;</w:t>
        <w:br/>
        <w:br/>
        <w:t>специальное оборудование, в том числе:</w:t>
        <w:br/>
        <w:br/>
        <w:t>звуковой усилитель для телефонного аппарата или текстовый телефон, специальные наушники с микрофоном, в том числе и беспроводные, спикерфон, специальные телефонные трубки, телефоны с возможностями автодозвона;</w:t>
        <w:br/>
        <w:br/>
        <w:t>устройства, распознающие звуковые указания или управляемые движением головы;</w:t>
        <w:br/>
        <w:br/>
        <w:t>электронные органайзеры, доски объявлений, напоминания и т.п.; устройства захвата для ручек и карандашей, ортопедические устройства, устройства с возможностью изменения их размера, утяжеленные ручки и карандаши;</w:t>
        <w:br/>
        <w:br/>
        <w:t>специальные устройства, приподнимающие и удерживающие кисть над клавиатурой и предотвращающие случайное нажатие клавиш (в том числе нажатия нескольких клавиш одновременно);</w:t>
        <w:br/>
        <w:br/>
        <w:t>клавиатуры с увеличенным размером клавиш, сенсорные панели и устройства, не требующие приложения физических усилий, трекболы;</w:t>
        <w:br/>
        <w:br/>
        <w:t>специальное программное обеспечение, позволяющее: увеличивать изображение на мониторе (для инвалидов по зрению), синтезировать речь (для лиц, испытывающих трудности в считывании информации с монитора компьютера), с возможностями автозаполнения, предсказания типичных ситуаций, системами контроля и исправления ошибок; распознавать речь (для лиц, имеющих нарушения зрения или ограниченную подвижность верхних конечностей);</w:t>
        <w:br/>
        <w:br/>
        <w:t>скутеры или иные мобильные устройства, средства передвижения, позволяющие свести к минимуму ходьбу;</w:t>
        <w:br/>
        <w:br/>
        <w:t>оборудование для визуального контроля за своевременным включением и выключением агрегатов и переходом на другие операции;</w:t>
        <w:br/>
        <w:br/>
        <w:t>механические и автоматизированные приспособления и оборудования для выполнения подсобных работ, работ по уборке помещений и благоустройству территорий, существенно снижающих физическую нагрузку работников (газонокосилки, поливальные и снегоуборочные машины, транспортерные ленты и подъемные механизмы и пр.);</w:t>
        <w:br/>
        <w:br/>
        <w:t>увеличительные стекла или лупа (ручные, стационарные, электронные), специальные очки для компьютера;</w:t>
        <w:br/>
        <w:br/>
        <w:t>оргтехника, позволяющая распечатывать материалы с увеличением масштаба, брайлевским шрифтом;</w:t>
        <w:br/>
        <w:br/>
        <w:t>аналоговый или цифровой диктофон для ведения записей заседаний, коллегий и пр.;</w:t>
        <w:br/>
        <w:br/>
        <w:t>стробоскопы (прибор, позволяющий быстро воспроизводить повторяющиеся яркие световые импульсы) на движущихся транспортных средствах.</w:t>
        <w:br/>
        <w:br/>
        <w:t>Кроме того, за счет средств субсидий могут быть возмещены затраты работодателя на установку пандусов, двухуровневых поручней; обеспечение санитарно-гигиенических условий, переоборудование санузлов; организацию доступного специального места парковки; модификацию элементов интерьера: расширение дверных проемов (входная дверь); установку стационарных (или мобильных) перегородок; установку дверей с прозрачными вставками, позволяющими определить, не открывает ли кто-то дверь с другой стороны, установку дверей, открываемых в обе стороны; установку автоматических дверей; использование контрастной окраски ступеней, дверей и т.д. для лучшей ориентации; возведение звукопоглощающих перегородок; установление регулируемых жалюзи и светофильтров; оборудование зон отдыха (в том числе для отдыха в положении лежа); установка зеркал, позволяющая избежать негативной реакции на неожиданное появление сотрудников (посетителей); установка промышленных зеркал в "слепых углах";</w:t>
        <w:br/>
        <w:br/>
        <w:t>исключение элементов интерьера, которые могут быть потенциально опасны - выступы, углы, балки, неровности пола, ненужное оборудование и мебель;</w:t>
        <w:br/>
        <w:br/>
        <w:t>оснащение специальной аудио-, визуальной аварийной сигнализацией;</w:t>
        <w:br/>
        <w:br/>
        <w:t>установку оборудования, обеспечивающего определенный микроклимат в помещении: вентилятор, кондиционер, обогреватель и пр.; а также установку дополнительных источников света;</w:t>
        <w:br/>
        <w:br/>
        <w:t>размещение рабочего места с учетом доступности - на 1 этаже, рядом с санузлами, запасными (эвакуационными) выходами.</w:t>
        <w:br/>
        <w:br/>
        <w:t>Возмещению подлежат также и затраты на монтаж и установку вышеуказанного оборудования.</w:t>
        <w:br/>
        <w:br/>
        <w:t>Требования к оснащению (оборудованию) специальных рабочих мест для инвалидов, передвигающихся на креслах-колясках, с учетом выполняемой трудовой функции предусматривают:</w:t>
        <w:br/>
        <w:br/>
        <w:t>оснащение (оборудование) специального рабочего места оборудованием, обеспечивающим возможность подъезда к рабочему месту и разворота кресла-коляски. Пространство под элементами оборудования должно создавать условия подъезда и работы на кресле-коляске;</w:t>
        <w:br/>
        <w:br/>
        <w:t>для рабочего места, предполагающего работу на компьютере, - оснащение (оборудование) специального рабочего места мебелью, пространство под элементами которой должно создавать условия для подъезда и работы на кресле-коляске.</w:t>
        <w:br/>
        <w:br/>
        <w:t>Перечисление финансовых средств производится государственными учреждениями Республики Коми - центрами занятости населения (далее - центры занятости населения) в соответствии с договорами, заключенными в установленном порядке между центрами занятости населения и работодателями, в порядке и сроки, установленные вышеуказанными договорами.</w:t>
        <w:br/>
        <w:br/>
        <w:t>Перечисление финансовых средств на счет работодателей осуществляется центром занятости населения на основании следующих документов:</w:t>
        <w:br/>
        <w:br/>
        <w:t>а) договора центра занятости населения с работодателями о совместной деятельности по содействию в трудоустройстве незанятых инвалидов, в том числе инвалидов, использующих кресла-коляски, на оборудованные (оснащенные) для них рабочие места;</w:t>
        <w:br/>
        <w:br/>
        <w:t>б) копии счетов, счетов-фактур и платежных поручений, товарных чеков и контрольно-кассовых чеков на приобретение, монтаж и установку оборудования для оснащения рабочих мест для трудоустройства незанятых инвалидов, в том числе инвалидов, использующих кресла-коляски, заверенных в установленном порядке.</w:t>
        <w:br/>
        <w:br/>
        <w:t>После выполнения условий договора составляется Акт о выполнении условий договора. Центр занятости комплектует дело отдельно на каждого работодателя со всеми документами, имеющими отношение к выполнению данного договора.</w:t>
        <w:br/>
        <w:br/>
        <w:t>Центр занятости ведет реестр договоров, заключенных с работодателями, и осуществляет контроль за выполнением их условий.</w:t>
        <w:br/>
        <w:br/>
        <w:t>Контроль за целевым использованием финансовых средств осуществляется в соответствии с законодательством Российской Федерации.</w:t>
      </w:r>
    </w:p>
    <w:p>
      <w:pPr>
        <w:pStyle w:val="Normal"/>
        <w:rPr>
          <w:rFonts w:ascii="Arial" w:hAnsi="Arial" w:cs="Arial"/>
          <w:color w:val="2D2D2D"/>
          <w:spacing w:val="2"/>
          <w:sz w:val="28"/>
          <w:szCs w:val="28"/>
        </w:rPr>
      </w:pPr>
      <w:r>
        <w:rPr>
          <w:rFonts w:cs="Arial" w:ascii="Arial" w:hAnsi="Arial"/>
          <w:color w:val="2D2D2D"/>
          <w:spacing w:val="2"/>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ctstextwidth">
    <w:name w:val="acts_text_widt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4055171" TargetMode="External"/><Relationship Id="rId3" Type="http://schemas.openxmlformats.org/officeDocument/2006/relationships/hyperlink" Target="http://docs.cntd.ru/document/424055018" TargetMode="External"/><Relationship Id="rId4" Type="http://schemas.openxmlformats.org/officeDocument/2006/relationships/hyperlink" Target="http://docs.cntd.ru/document/412384686" TargetMode="External"/><Relationship Id="rId5" Type="http://schemas.openxmlformats.org/officeDocument/2006/relationships/hyperlink" Target="http://docs.cntd.ru/document/430604037" TargetMode="External"/><Relationship Id="rId6" Type="http://schemas.openxmlformats.org/officeDocument/2006/relationships/hyperlink" Target="http://docs.cntd.ru/document/428614036" TargetMode="External"/><Relationship Id="rId7" Type="http://schemas.openxmlformats.org/officeDocument/2006/relationships/hyperlink" Target="http://docs.cntd.ru/document/428627215" TargetMode="External"/><Relationship Id="rId8" Type="http://schemas.openxmlformats.org/officeDocument/2006/relationships/hyperlink" Target="http://docs.cntd.ru/document/432899132" TargetMode="External"/><Relationship Id="rId9" Type="http://schemas.openxmlformats.org/officeDocument/2006/relationships/hyperlink" Target="http://docs.cntd.ru/document/439066807" TargetMode="External"/><Relationship Id="rId10" Type="http://schemas.openxmlformats.org/officeDocument/2006/relationships/hyperlink" Target="http://docs.cntd.ru/document/438986140" TargetMode="External"/><Relationship Id="rId11" Type="http://schemas.openxmlformats.org/officeDocument/2006/relationships/hyperlink" Target="http://docs.cntd.ru/document/444914241" TargetMode="External"/><Relationship Id="rId12" Type="http://schemas.openxmlformats.org/officeDocument/2006/relationships/hyperlink" Target="http://docs.cntd.ru/document/446167689" TargetMode="External"/><Relationship Id="rId13" Type="http://schemas.openxmlformats.org/officeDocument/2006/relationships/hyperlink" Target="http://docs.cntd.ru/document/446198374" TargetMode="External"/><Relationship Id="rId14" Type="http://schemas.openxmlformats.org/officeDocument/2006/relationships/hyperlink" Target="http://docs.cntd.ru/document/450254450" TargetMode="External"/><Relationship Id="rId15" Type="http://schemas.openxmlformats.org/officeDocument/2006/relationships/hyperlink" Target="http://docs.cntd.ru/document/424055171" TargetMode="External"/><Relationship Id="rId16" Type="http://schemas.openxmlformats.org/officeDocument/2006/relationships/hyperlink" Target="http://docs.cntd.ru/document/424055018" TargetMode="External"/><Relationship Id="rId17" Type="http://schemas.openxmlformats.org/officeDocument/2006/relationships/hyperlink" Target="http://docs.cntd.ru/document/428627215" TargetMode="External"/><Relationship Id="rId18" Type="http://schemas.openxmlformats.org/officeDocument/2006/relationships/hyperlink" Target="http://docs.cntd.ru/document/446198374" TargetMode="External"/><Relationship Id="rId19" Type="http://schemas.openxmlformats.org/officeDocument/2006/relationships/hyperlink" Target="http://docs.cntd.ru/document/450254450" TargetMode="External"/><Relationship Id="rId20" Type="http://schemas.openxmlformats.org/officeDocument/2006/relationships/hyperlink" Target="http://docs.cntd.ru/document/450254450" TargetMode="External"/><Relationship Id="rId21" Type="http://schemas.openxmlformats.org/officeDocument/2006/relationships/hyperlink" Target="http://docs.cntd.ru/document/450254450" TargetMode="External"/><Relationship Id="rId22" Type="http://schemas.openxmlformats.org/officeDocument/2006/relationships/hyperlink" Target="http://docs.cntd.ru/document/450254450" TargetMode="External"/><Relationship Id="rId23" Type="http://schemas.openxmlformats.org/officeDocument/2006/relationships/hyperlink" Target="http://docs.cntd.ru/document/450254450" TargetMode="External"/><Relationship Id="rId24" Type="http://schemas.openxmlformats.org/officeDocument/2006/relationships/hyperlink" Target="http://docs.cntd.ru/document/450254450" TargetMode="External"/><Relationship Id="rId25" Type="http://schemas.openxmlformats.org/officeDocument/2006/relationships/hyperlink" Target="http://docs.cntd.ru/document/450254450" TargetMode="External"/><Relationship Id="rId26" Type="http://schemas.openxmlformats.org/officeDocument/2006/relationships/hyperlink" Target="http://docs.cntd.ru/document/424055636" TargetMode="External"/><Relationship Id="rId27" Type="http://schemas.openxmlformats.org/officeDocument/2006/relationships/hyperlink" Target="http://docs.cntd.ru/document/450254450" TargetMode="External"/><Relationship Id="rId28" Type="http://schemas.openxmlformats.org/officeDocument/2006/relationships/hyperlink" Target="http://docs.cntd.ru/document/450254450" TargetMode="External"/><Relationship Id="rId29" Type="http://schemas.openxmlformats.org/officeDocument/2006/relationships/hyperlink" Target="http://docs.cntd.ru/document/450254450" TargetMode="External"/><Relationship Id="rId30" Type="http://schemas.openxmlformats.org/officeDocument/2006/relationships/hyperlink" Target="http://docs.cntd.ru/document/450254450" TargetMode="External"/><Relationship Id="rId31" Type="http://schemas.openxmlformats.org/officeDocument/2006/relationships/hyperlink" Target="http://docs.cntd.ru/document/450254450" TargetMode="External"/><Relationship Id="rId32" Type="http://schemas.openxmlformats.org/officeDocument/2006/relationships/hyperlink" Target="http://docs.cntd.ru/document/450254450" TargetMode="External"/><Relationship Id="rId33" Type="http://schemas.openxmlformats.org/officeDocument/2006/relationships/hyperlink" Target="http://docs.cntd.ru/document/450254450" TargetMode="External"/><Relationship Id="rId34" Type="http://schemas.openxmlformats.org/officeDocument/2006/relationships/hyperlink" Target="http://docs.cntd.ru/document/450254450" TargetMode="External"/><Relationship Id="rId35" Type="http://schemas.openxmlformats.org/officeDocument/2006/relationships/hyperlink" Target="http://docs.cntd.ru/document/450254450" TargetMode="External"/><Relationship Id="rId36" Type="http://schemas.openxmlformats.org/officeDocument/2006/relationships/hyperlink" Target="http://docs.cntd.ru/document/450254450" TargetMode="External"/><Relationship Id="rId37" Type="http://schemas.openxmlformats.org/officeDocument/2006/relationships/hyperlink" Target="http://docs.cntd.ru/document/450254450" TargetMode="External"/><Relationship Id="rId38" Type="http://schemas.openxmlformats.org/officeDocument/2006/relationships/hyperlink" Target="http://docs.cntd.ru/document/450254450" TargetMode="External"/><Relationship Id="rId39" Type="http://schemas.openxmlformats.org/officeDocument/2006/relationships/hyperlink" Target="http://docs.cntd.ru/document/450254450" TargetMode="External"/><Relationship Id="rId40" Type="http://schemas.openxmlformats.org/officeDocument/2006/relationships/hyperlink" Target="http://docs.cntd.ru/document/450254450" TargetMode="External"/><Relationship Id="rId41" Type="http://schemas.openxmlformats.org/officeDocument/2006/relationships/hyperlink" Target="http://docs.cntd.ru/document/450254450" TargetMode="External"/><Relationship Id="rId42" Type="http://schemas.openxmlformats.org/officeDocument/2006/relationships/hyperlink" Target="http://docs.cntd.ru/document/499074904" TargetMode="External"/><Relationship Id="rId43" Type="http://schemas.openxmlformats.org/officeDocument/2006/relationships/hyperlink" Target="http://docs.cntd.ru/document/499074904" TargetMode="External"/><Relationship Id="rId44" Type="http://schemas.openxmlformats.org/officeDocument/2006/relationships/hyperlink" Target="http://docs.cntd.ru/document/499074904" TargetMode="External"/><Relationship Id="rId45" Type="http://schemas.openxmlformats.org/officeDocument/2006/relationships/hyperlink" Target="http://docs.cntd.ru/document/420276579" TargetMode="External"/><Relationship Id="rId46" Type="http://schemas.openxmlformats.org/officeDocument/2006/relationships/hyperlink" Target="http://docs.cntd.ru/document/420276579" TargetMode="External"/><Relationship Id="rId47" Type="http://schemas.openxmlformats.org/officeDocument/2006/relationships/hyperlink" Target="http://docs.cntd.ru/document/420276579" TargetMode="External"/><Relationship Id="rId48" Type="http://schemas.openxmlformats.org/officeDocument/2006/relationships/hyperlink" Target="http://docs.cntd.ru/document/450254450" TargetMode="External"/><Relationship Id="rId49" Type="http://schemas.openxmlformats.org/officeDocument/2006/relationships/hyperlink" Target="http://docs.cntd.ru/document/450254450" TargetMode="External"/><Relationship Id="rId50" Type="http://schemas.openxmlformats.org/officeDocument/2006/relationships/hyperlink" Target="http://docs.cntd.ru/document/450254450" TargetMode="External"/><Relationship Id="rId51" Type="http://schemas.openxmlformats.org/officeDocument/2006/relationships/hyperlink" Target="http://docs.cntd.ru/document/450254450" TargetMode="External"/><Relationship Id="rId52" Type="http://schemas.openxmlformats.org/officeDocument/2006/relationships/hyperlink" Target="http://docs.cntd.ru/document/450254450" TargetMode="External"/><Relationship Id="rId53" Type="http://schemas.openxmlformats.org/officeDocument/2006/relationships/hyperlink" Target="http://docs.cntd.ru/document/450254450" TargetMode="External"/><Relationship Id="rId54" Type="http://schemas.openxmlformats.org/officeDocument/2006/relationships/hyperlink" Target="http://docs.cntd.ru/document/450254450" TargetMode="External"/><Relationship Id="rId55" Type="http://schemas.openxmlformats.org/officeDocument/2006/relationships/hyperlink" Target="http://docs.cntd.ru/document/450254450" TargetMode="External"/><Relationship Id="rId56" Type="http://schemas.openxmlformats.org/officeDocument/2006/relationships/hyperlink" Target="http://docs.cntd.ru/document/450254450" TargetMode="External"/><Relationship Id="rId57" Type="http://schemas.openxmlformats.org/officeDocument/2006/relationships/hyperlink" Target="http://docs.cntd.ru/document/450254450" TargetMode="External"/><Relationship Id="rId58" Type="http://schemas.openxmlformats.org/officeDocument/2006/relationships/hyperlink" Target="http://docs.cntd.ru/document/450254450" TargetMode="External"/><Relationship Id="rId59" Type="http://schemas.openxmlformats.org/officeDocument/2006/relationships/hyperlink" Target="http://docs.cntd.ru/document/450254450" TargetMode="External"/><Relationship Id="rId60" Type="http://schemas.openxmlformats.org/officeDocument/2006/relationships/hyperlink" Target="http://docs.cntd.ru/document/450254450" TargetMode="External"/><Relationship Id="rId61" Type="http://schemas.openxmlformats.org/officeDocument/2006/relationships/hyperlink" Target="http://docs.cntd.ru/document/450254450" TargetMode="External"/><Relationship Id="rId62" Type="http://schemas.openxmlformats.org/officeDocument/2006/relationships/hyperlink" Target="http://docs.cntd.ru/document/450254450" TargetMode="External"/><Relationship Id="rId63" Type="http://schemas.openxmlformats.org/officeDocument/2006/relationships/hyperlink" Target="http://docs.cntd.ru/document/439056331" TargetMode="External"/><Relationship Id="rId64" Type="http://schemas.openxmlformats.org/officeDocument/2006/relationships/hyperlink" Target="http://docs.cntd.ru/document/450254450" TargetMode="External"/><Relationship Id="rId65" Type="http://schemas.openxmlformats.org/officeDocument/2006/relationships/hyperlink" Target="http://docs.cntd.ru/document/420242212" TargetMode="External"/><Relationship Id="rId66" Type="http://schemas.openxmlformats.org/officeDocument/2006/relationships/hyperlink" Target="http://docs.cntd.ru/document/420242212" TargetMode="External"/><Relationship Id="rId67" Type="http://schemas.openxmlformats.org/officeDocument/2006/relationships/hyperlink" Target="http://docs.cntd.ru/document/902385053" TargetMode="External"/><Relationship Id="rId68" Type="http://schemas.openxmlformats.org/officeDocument/2006/relationships/hyperlink" Target="http://docs.cntd.ru/document/410804902" TargetMode="External"/><Relationship Id="rId69" Type="http://schemas.openxmlformats.org/officeDocument/2006/relationships/hyperlink" Target="http://docs.cntd.ru/document/902123337" TargetMode="External"/><Relationship Id="rId70" Type="http://schemas.openxmlformats.org/officeDocument/2006/relationships/hyperlink" Target="http://docs.cntd.ru/document/902161180" TargetMode="External"/><Relationship Id="rId71" Type="http://schemas.openxmlformats.org/officeDocument/2006/relationships/hyperlink" Target="http://docs.cntd.ru/document/902161180" TargetMode="External"/><Relationship Id="rId72" Type="http://schemas.openxmlformats.org/officeDocument/2006/relationships/hyperlink" Target="http://docs.cntd.ru/document/499061694" TargetMode="External"/><Relationship Id="rId73" Type="http://schemas.openxmlformats.org/officeDocument/2006/relationships/hyperlink" Target="http://docs.cntd.ru/document/420212941"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02:00Z</dcterms:created>
  <dc:creator>Лариса</dc:creator>
  <dc:description/>
  <cp:keywords/>
  <dc:language>en-US</dc:language>
  <cp:lastModifiedBy>Лариса</cp:lastModifiedBy>
  <dcterms:modified xsi:type="dcterms:W3CDTF">2017-12-14T16:00:00Z</dcterms:modified>
  <cp:revision>11</cp:revision>
  <dc:subject/>
  <dc:title/>
</cp:coreProperties>
</file>