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>О ЕЖЕМЕСЯЧНОМ ПОСОБИИ НА РЕБЕНКА В КОСТРОМ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2"/>
          <w:szCs w:val="32"/>
        </w:rPr>
      </w:pPr>
      <w:r>
        <w:rPr>
          <w:rFonts w:cs="Arial" w:ascii="Arial" w:hAnsi="Arial"/>
          <w:color w:val="3C3C3C"/>
          <w:spacing w:val="2"/>
          <w:sz w:val="32"/>
          <w:szCs w:val="32"/>
        </w:rPr>
        <w:t>ЗАКОН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2"/>
          <w:szCs w:val="32"/>
        </w:rPr>
      </w:pPr>
      <w:r>
        <w:rPr>
          <w:rFonts w:cs="Arial" w:ascii="Arial" w:hAnsi="Arial"/>
          <w:color w:val="3C3C3C"/>
          <w:spacing w:val="2"/>
          <w:sz w:val="32"/>
          <w:szCs w:val="32"/>
        </w:rPr>
        <w:t>КОСТРОМСКОЙ ОБЛАСТИ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2"/>
          <w:szCs w:val="32"/>
        </w:rPr>
      </w:pPr>
      <w:r>
        <w:rPr>
          <w:rFonts w:cs="Arial" w:ascii="Arial" w:hAnsi="Arial"/>
          <w:color w:val="3C3C3C"/>
          <w:spacing w:val="2"/>
          <w:sz w:val="32"/>
          <w:szCs w:val="32"/>
        </w:rPr>
        <w:t>от 27 декабря 2004 года N 228-ЗКО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2"/>
          <w:szCs w:val="32"/>
        </w:rPr>
      </w:pPr>
      <w:r>
        <w:rPr>
          <w:rFonts w:cs="Arial" w:ascii="Arial" w:hAnsi="Arial"/>
          <w:color w:val="3C3C3C"/>
          <w:spacing w:val="2"/>
          <w:sz w:val="32"/>
          <w:szCs w:val="32"/>
        </w:rPr>
        <w:t>О ЕЖЕМЕСЯЧНОМ ПОСОБИИ НА РЕБЕНКА В КОСТРОМСКОЙ ОБЛАСТИ </w:t>
      </w:r>
    </w:p>
    <w:p>
      <w:pPr>
        <w:pStyle w:val="Formattexttopleveltextcentertext"/>
        <w:shd w:fill="FFFFFF" w:val="clear"/>
        <w:spacing w:lineRule="atLeast" w:line="340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Принят Костромской областной Думой 17 декабря 2004 г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В редакции: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306-ЗКО от 10.10.2005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321-ЗКО от 22.11.2005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351-ЗКО от 19.12.2005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28-4-ЗКО от 28.04.2006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353-4-ЗКО от 21.07.2008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0800472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385-4-ЗКО от 07.11.2008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0800778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669-4-ЗКО от 21.10.2010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000780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32-5-ЗКО от 29.12.2010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000965) (в редакции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33-5-ЗКО от 30.12.2010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000966)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38-5-ЗКО от 07.02.2011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10030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203-5-ЗКО от 26.03.2012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200208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210-5-ЗКО от 13.04.2012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200258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315-5-ЗКО от 15.12.2012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201371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386-5-ЗКО от 27.06.2013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300505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490-5-ЗКО от 07.02.2014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400047)</w:t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1. Предмет регулирования настоящего Закон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(в редакции 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385-4-ЗКО от 07.11.2008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0800778)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Настоящий Закон определяет размер, порядок назначения и выплаты ежемесячного пособия на ребенка в Костромской области.</w:t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2. Правовая основа настоящего Закон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Правовой основой настоящего Закона являются </w:t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Конституция Российской Федерации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 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 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Федеральный закон "О государственных пособиях гражданам, имеющим детей"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 Устав Костромской области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в редакции </w:t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в Костромской области N 385-4-ЗКО от 07.11.2008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0800778), N 490-5-ЗКО от 07.02.2014 года (НГР RU44000201400047))</w:t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3. Сфера действия настоящего Закон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1. Действие настоящего Закона распространяется на: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) граждан Российской Федерации, проживающих на территории Костромской области;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в редакции </w:t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в Костромской области N 28-4-ЗКО от 28.04.2006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, N 385-4-ЗКО от 07.11.2008 года (НГР ru44000200800778)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2) иностранных граждан и лиц без гражданства, в том числе беженцев, постоянно проживающих на территории Костромской области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в редакции </w:t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в Костромской области N 28-4-ЗКО от 28.04.2006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, N 385-4-ЗКО от 07.11.2008 года (НГР ru44000200800778)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3) иностранных граждан и лиц без гражданства, временно проживающих на территории Костромской области и подлежащих обязательному социальному страхованию на случай временной нетрудоспособности в связи с материнством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п. 3 дополнен 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м Костромской области N 385-4-ЗКО от 07.11.2008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0800778), в редакции </w:t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38-5-ЗКО от 07.02.2011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10030)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2. Действие настоящего Закона не распространяется на: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) граждан Российской Федерации (иностранных граждан и лиц без гражданства), лишенных родительских прав либо ограниченных в родительских правах;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п. 1 в редакции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386-5-ЗКО от 27.06.2013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300505)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2) граждан Российской Федерации (иностранных граждан и лиц без гражданства), дети которых находятся на полном государственном обеспечении;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3) граждан Российской Федерации, выехавших на постоянное место жительства за пределы Костромской области.</w:t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4. Право на ежемесячное пособие на ребенк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1. Право на ежемесячное пособие на ребенка имеет один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енка до достижения им возраста шестнадцати лет (на учащегося общеобразовательной организации - до окончания им обучения, но не более чем до достижения им возраста восемнадцати лет) в семьях со среднедушевым доходом, размер которого не превышает величину прожиточного минимума в Костромской области, установленную на момент обращения за назначением ежемесячного пособия на ребенка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в редакции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490-5-ЗКО от 07.02.2014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400047)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2. Ежемесячное пособие на ребенка не выплачивается опекунам (попечителям), получающим в установленном законодательством Костромской области порядке денежные средства на содержание детей, находящихся под опекой (попечительством)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3. Порядок учета и исчисления величины среднедушевого дохода, дающего право на получение ежемесячного пособия на ребенка, устанавливается постановлением администрации Костромской области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в редакции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385-4-ЗКО от 07.11.2008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0800778))</w:t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5. Размер ежемесячного пособия на ребенк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1. Размер ежемесячного пособия на ребенка до достижения им возраста шестнадцати лет устанавливается в размере 100 рублей (на учащегося общеобразовательной организации - до окончания им обучения, но не более чем до достижения им возраста восемнадцати лет)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в редакции </w:t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490-5-ЗКО от 07.02.2014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400047)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2. Размер ежемесячного пособия на ребенка увеличивается на сто процентов: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) на детей одиноких матерей;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2) на детей военнослужащих, проходящих военную службу по призыву в качестве сержантов, старшин, солдат и матросов;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3) на детей курсантов военных профессиональных образовательных организаций или военных образовательных организаций высшего образования до заключения контракта о прохождении военной службы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Размер ежемесячного пособия на ребенка увеличивается на пятьдесят процентов на детей, родители которых уклоняются от уплаты алиментов либо в других случаях, предусмотренных законодательством Российской Федерации, когда взыскание алиментов невозможно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ч. 2 в новой редакции </w:t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490-5-ЗКО от 07.02.2014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400047)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3. Индексация ежемесячного пособия на ребенка осуществляется в размере и сроки, предусмотренные законом области об областном бюджете на соответствующий финансовый год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часть 3 в новой редакции </w:t>
      </w:r>
      <w:hyperlink r:id="rId31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210-5-ЗКО от 13.04.2012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200258))</w:t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6. Порядок назначения и выплаты ежемесячного пособия на ребенк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1. Ежемесячное пособие на ребенка назначается и выплачивается по месту жительства семей с детьми областным учреждением, подведомственным уполномоченному исполнительному органу государственной власти Костромской области, осуществляющему координацию и регулирование деятельности в сфере социальной защиты населения (далее - областное учреждение)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2. При обращении в областное учреждение о назначении ежемесячного пособия на ребенка гражданами представляются (направляются) заявление и документы, необходимые для его назначения, согласно постановлению администрации Костромской области. Заявление и документы, необходимые для назначения ежемесячного пособия на ребенка, могут быть представлены (направлены) гражданином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в редакции </w:t>
      </w:r>
      <w:hyperlink r:id="rId3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в Костромской области N 669-4-ЗКО от 21.10.2010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000780), N 315-5-ЗКО от 15.12.2012 года (НГР RU44000201201371)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3. Уведомление о назначении ежемесячного пособия на ребенка или об отказе в назначении указанного пособия должно быть направлено заявителю областным учреждением не позднее чем через десять дней со дня обращения за назначением пособия. При необходимости дополнительной проверки сведений о доходах семьи областное учреждение в указанный выше срок уведомляет заявителя о проведении такой проверки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в редакции </w:t>
      </w:r>
      <w:hyperlink r:id="rId3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669-4-ЗКО от 21.10.2010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000780)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В случае проведения дополнительной проверки уведомление о назначении ежемесячного пособия на ребенка либо об отказе в назначении указанного пособия должно быть направлено заявителю не позднее чем через 30 дней со дня обращения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В случае представления (направления) гражданином заявления и документов, необходимых для назначения ежемесячного пособия на ребенка, через многофункциональный центр сроки направления уведомлений, указанных в настоящей части, исчисляются со дня передачи многофункциональным центром заявления и документов в областное учреждение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абзац дополнен </w:t>
      </w:r>
      <w:hyperlink r:id="rId3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м Костромской области N 315-5-ЗКО от 15.12.2012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201371)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 Порядок назначения и выплаты ежемесячного пособия на ребенка в части, не определенной настоящим Законом, устанавливается постановлением администрации Костромской области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в редакции </w:t>
      </w:r>
      <w:hyperlink r:id="rId35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203-5-ЗКО от 26.03.2012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200208)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5. Административные регламенты предоставления государственных услуг и исполнения государственных функций, предусмотренных настоящей статьей, утверждаются уполномоченным исполнительным органом государственной власти Костромской области, осуществляющим координацию и регулирование деятельности в сфере социальной защиты населения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ч. 5 дополнена </w:t>
      </w:r>
      <w:hyperlink r:id="rId36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м Костромской области N 669-4-ЗКО от 21.10.2010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000780))</w:t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7. Сроки назначения ежемесячного пособия на ребенк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1. Ежемесячное пособие на ребенка назначается, начиная с месяца рождения ребенка, если обращение последовало не позднее шести месяцев с месяца рождения ребенка.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, но не более чем за шесть месяцев до месяца, в котором представлены (направлены) в областное учреждение заявление и документы, необходимые для назначения ежемесячного пособия на ребенка. В этом случае пособие выплачивается в размерах, определяемых статьей 5 настоящего Закона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в редакции </w:t>
      </w:r>
      <w:hyperlink r:id="rId37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в Костромской области N 385-4-ЗКО от 07.11.2008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0800778), N 203-5-ЗКО от 26.03.2012 года (НГР ru44000201200208), N 315-5-ЗКО от 15.12.2012 года (НГР RU44000201201371)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2. Гражданам Российской Федерации, прибывшим из других субъектов Российской Федерации, иностранным гражданам и лицам без гражданства ежемесячное пособие на ребенка назначается с месяца их постоянного или преимущественного проживания на территории Костромской области, но не более чем за 6 месяцев до месяца, в котором представлены (направлены) в областное учреждение заявление и документы, необходимые для назначения ежемесячного пособия на ребенка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в редакции </w:t>
      </w:r>
      <w:hyperlink r:id="rId38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в Костромской области N 28-4-ЗКО от 28.04.2006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, N 385-4-ЗКО от 07.11.2008 года (НГР ru44000200800778), N 203-5-ЗКО от 26.03.2012 года (НГР ru44000201200208), N 315-5-ЗКО от 15.12.2012 года (НГР RU44000201201371))</w:t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8. Обеспечение выплаты ежемесячного пособия на ребенк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1. Выплата ежемесячного пособия на ребенка, а также расходы на доставку и пересылку ежемесячного пособия на ребенка, производятся за счет средств областного бюджета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2. Начисление и выплата ежемесячного пособия на ребенка осуществляется областным учреждаением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в редакции </w:t>
      </w:r>
      <w:hyperlink r:id="rId39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в Костромской области N 28-4-ЗКО от 28.04.2006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, N 385-4-ЗКО от 07.11.2008 года (НГР ru44000200800778))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3. Средства на выплату ежемесячного пособия на ребенка, а также на доставку и пересылку ежемесячного пособия на ребенка предусматриваются в пределах ассигнований областного бюджета на соответствующий год по разделу "Социальная политика" уполномоченному исполнительному органу государственной власти Костромской области, осуществляющему координацию и регулирование деятельности в сфере социальной защиты населения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 Объем средств на выплату, а также на доставку и пересылку ежемесячного пособия на ребенка определяется исходя из числа лиц, имеющих право на данное пособие, размера ежемесячного пособия на ребенка, утвержденного настоящим Законом, а также расходов на его доставку и пересылку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5. Утратила силу </w:t>
      </w:r>
      <w:hyperlink r:id="rId40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м Костромской области N 28-4-ЗКО от 28.04.2006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6. Средства на реализацию выплаты ежемесячного пособия на ребенка носят целевой характер и не могут быть использованы на другие цели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ст. 8 в ред. </w:t>
      </w:r>
      <w:hyperlink r:id="rId41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321-ЗКО от 22.11.2005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)</w:t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9. Обязанность получателей ежемесячного пособия на ребенка извещать об изменении условий, влияющих на его выплату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1. Получатели ежемесячного пособия на ребенка обязаны своевременно извещать областное учреждение, назначающее данный вид пособия, о наступлении обстоятельств, влекущих изменение размеров ежемесячного пособия на ребенка или прекращение выплаты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в редакции </w:t>
      </w:r>
      <w:hyperlink r:id="rId4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385-4-ЗКО от 07.11.2008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0800778)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2. Срок, в течение которого получатель ежемесячного пособия на ребенка обязан сообщить об изменении дохода семьи, дающего право на получение указанного пособия, не может превышать три месяца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3. Удержание излишне выплаченных сумм производится в порядке, установленном законодательством Российской Федерации.</w:t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10. Ответственность за нарушение норм настоящего Закон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Утратила силу </w:t>
      </w:r>
      <w:hyperlink r:id="rId4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м Костромской области N 353-4-ЗКО от 21.07.2008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0800472)</w:t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11. Приведение нормативных правовых актов в соответствие с настоящим Законом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Утратила силу </w:t>
      </w:r>
      <w:hyperlink r:id="rId4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ом Костромской области N 315-5-ЗКО от 15.12.2012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 (НГР RU44000201201371)</w:t>
      </w:r>
    </w:p>
    <w:p>
      <w:pPr>
        <w:pStyle w:val="Heading3"/>
        <w:shd w:fill="FFFFFF" w:val="clear"/>
        <w:spacing w:before="404" w:after="24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0"/>
          <w:szCs w:val="30"/>
        </w:rPr>
        <w:t>Статья 12. Вступление в силу настоящего Закон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  <w:t>1. Настоящий Закон вступает в силу со дня вступления в силу Закона Костромской области "Об областном бюджете на 2005 год"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2. Настоящий Закон распространяет свое действие на правоотношения, возникшие с 1 января 2005 года.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(в ред. </w:t>
      </w:r>
      <w:hyperlink r:id="rId45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Закона Костромской области N 321-ЗКО от 22.11.2005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 года)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Губернатор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Костромской области В.А. Шершунов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27 декабря 2004 года</w:t>
      </w:r>
    </w:p>
    <w:p>
      <w:pPr>
        <w:pStyle w:val="Formattexttopleveltext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N 228-ЗКО</w:t>
      </w:r>
    </w:p>
    <w:p>
      <w:pPr>
        <w:pStyle w:val="Normal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2038435" TargetMode="External"/><Relationship Id="rId3" Type="http://schemas.openxmlformats.org/officeDocument/2006/relationships/hyperlink" Target="http://docs.cntd.ru/document/802043628" TargetMode="External"/><Relationship Id="rId4" Type="http://schemas.openxmlformats.org/officeDocument/2006/relationships/hyperlink" Target="http://docs.cntd.ru/document/802049922" TargetMode="External"/><Relationship Id="rId5" Type="http://schemas.openxmlformats.org/officeDocument/2006/relationships/hyperlink" Target="http://docs.cntd.ru/document/802060293" TargetMode="External"/><Relationship Id="rId6" Type="http://schemas.openxmlformats.org/officeDocument/2006/relationships/hyperlink" Target="http://docs.cntd.ru/document/819058203" TargetMode="External"/><Relationship Id="rId7" Type="http://schemas.openxmlformats.org/officeDocument/2006/relationships/hyperlink" Target="http://docs.cntd.ru/document/819072634" TargetMode="External"/><Relationship Id="rId8" Type="http://schemas.openxmlformats.org/officeDocument/2006/relationships/hyperlink" Target="http://docs.cntd.ru/document/895271617" TargetMode="External"/><Relationship Id="rId9" Type="http://schemas.openxmlformats.org/officeDocument/2006/relationships/hyperlink" Target="http://docs.cntd.ru/document/895281056" TargetMode="External"/><Relationship Id="rId10" Type="http://schemas.openxmlformats.org/officeDocument/2006/relationships/hyperlink" Target="http://docs.cntd.ru/document/895281057" TargetMode="External"/><Relationship Id="rId11" Type="http://schemas.openxmlformats.org/officeDocument/2006/relationships/hyperlink" Target="http://docs.cntd.ru/document/895288760" TargetMode="External"/><Relationship Id="rId12" Type="http://schemas.openxmlformats.org/officeDocument/2006/relationships/hyperlink" Target="http://docs.cntd.ru/document/453116371" TargetMode="External"/><Relationship Id="rId13" Type="http://schemas.openxmlformats.org/officeDocument/2006/relationships/hyperlink" Target="http://docs.cntd.ru/document/453117394" TargetMode="External"/><Relationship Id="rId14" Type="http://schemas.openxmlformats.org/officeDocument/2006/relationships/hyperlink" Target="http://docs.cntd.ru/document/453125963" TargetMode="External"/><Relationship Id="rId15" Type="http://schemas.openxmlformats.org/officeDocument/2006/relationships/hyperlink" Target="http://docs.cntd.ru/document/460133128" TargetMode="External"/><Relationship Id="rId16" Type="http://schemas.openxmlformats.org/officeDocument/2006/relationships/hyperlink" Target="http://docs.cntd.ru/document/410805452" TargetMode="External"/><Relationship Id="rId17" Type="http://schemas.openxmlformats.org/officeDocument/2006/relationships/hyperlink" Target="http://docs.cntd.ru/document/819072634" TargetMode="External"/><Relationship Id="rId18" Type="http://schemas.openxmlformats.org/officeDocument/2006/relationships/hyperlink" Target="http://docs.cntd.ru/document/9004937" TargetMode="External"/><Relationship Id="rId19" Type="http://schemas.openxmlformats.org/officeDocument/2006/relationships/hyperlink" Target="http://docs.cntd.ru/document/901744603" TargetMode="External"/><Relationship Id="rId20" Type="http://schemas.openxmlformats.org/officeDocument/2006/relationships/hyperlink" Target="http://docs.cntd.ru/document/9035383" TargetMode="External"/><Relationship Id="rId21" Type="http://schemas.openxmlformats.org/officeDocument/2006/relationships/hyperlink" Target="http://docs.cntd.ru/document/819072634" TargetMode="External"/><Relationship Id="rId22" Type="http://schemas.openxmlformats.org/officeDocument/2006/relationships/hyperlink" Target="http://docs.cntd.ru/document/802060293" TargetMode="External"/><Relationship Id="rId23" Type="http://schemas.openxmlformats.org/officeDocument/2006/relationships/hyperlink" Target="http://docs.cntd.ru/document/802060293" TargetMode="External"/><Relationship Id="rId24" Type="http://schemas.openxmlformats.org/officeDocument/2006/relationships/hyperlink" Target="http://docs.cntd.ru/document/819072634" TargetMode="External"/><Relationship Id="rId25" Type="http://schemas.openxmlformats.org/officeDocument/2006/relationships/hyperlink" Target="http://docs.cntd.ru/document/895288760" TargetMode="External"/><Relationship Id="rId26" Type="http://schemas.openxmlformats.org/officeDocument/2006/relationships/hyperlink" Target="http://docs.cntd.ru/document/460133128" TargetMode="External"/><Relationship Id="rId27" Type="http://schemas.openxmlformats.org/officeDocument/2006/relationships/hyperlink" Target="http://docs.cntd.ru/document/410805452" TargetMode="External"/><Relationship Id="rId28" Type="http://schemas.openxmlformats.org/officeDocument/2006/relationships/hyperlink" Target="http://docs.cntd.ru/document/819072634" TargetMode="External"/><Relationship Id="rId29" Type="http://schemas.openxmlformats.org/officeDocument/2006/relationships/hyperlink" Target="http://docs.cntd.ru/document/410805452" TargetMode="External"/><Relationship Id="rId30" Type="http://schemas.openxmlformats.org/officeDocument/2006/relationships/hyperlink" Target="http://docs.cntd.ru/document/410805452" TargetMode="External"/><Relationship Id="rId31" Type="http://schemas.openxmlformats.org/officeDocument/2006/relationships/hyperlink" Target="http://docs.cntd.ru/document/453117394" TargetMode="External"/><Relationship Id="rId32" Type="http://schemas.openxmlformats.org/officeDocument/2006/relationships/hyperlink" Target="http://docs.cntd.ru/document/895271617" TargetMode="External"/><Relationship Id="rId33" Type="http://schemas.openxmlformats.org/officeDocument/2006/relationships/hyperlink" Target="http://docs.cntd.ru/document/895271617" TargetMode="External"/><Relationship Id="rId34" Type="http://schemas.openxmlformats.org/officeDocument/2006/relationships/hyperlink" Target="http://docs.cntd.ru/document/453125963" TargetMode="External"/><Relationship Id="rId35" Type="http://schemas.openxmlformats.org/officeDocument/2006/relationships/hyperlink" Target="http://docs.cntd.ru/document/453116371" TargetMode="External"/><Relationship Id="rId36" Type="http://schemas.openxmlformats.org/officeDocument/2006/relationships/hyperlink" Target="http://docs.cntd.ru/document/895271617" TargetMode="External"/><Relationship Id="rId37" Type="http://schemas.openxmlformats.org/officeDocument/2006/relationships/hyperlink" Target="http://docs.cntd.ru/document/819072634" TargetMode="External"/><Relationship Id="rId38" Type="http://schemas.openxmlformats.org/officeDocument/2006/relationships/hyperlink" Target="http://docs.cntd.ru/document/802060293" TargetMode="External"/><Relationship Id="rId39" Type="http://schemas.openxmlformats.org/officeDocument/2006/relationships/hyperlink" Target="http://docs.cntd.ru/document/802060293" TargetMode="External"/><Relationship Id="rId40" Type="http://schemas.openxmlformats.org/officeDocument/2006/relationships/hyperlink" Target="http://docs.cntd.ru/document/802060293" TargetMode="External"/><Relationship Id="rId41" Type="http://schemas.openxmlformats.org/officeDocument/2006/relationships/hyperlink" Target="http://docs.cntd.ru/document/802043628" TargetMode="External"/><Relationship Id="rId42" Type="http://schemas.openxmlformats.org/officeDocument/2006/relationships/hyperlink" Target="http://docs.cntd.ru/document/819072634" TargetMode="External"/><Relationship Id="rId43" Type="http://schemas.openxmlformats.org/officeDocument/2006/relationships/hyperlink" Target="http://docs.cntd.ru/document/819058203" TargetMode="External"/><Relationship Id="rId44" Type="http://schemas.openxmlformats.org/officeDocument/2006/relationships/hyperlink" Target="http://docs.cntd.ru/document/453125963" TargetMode="External"/><Relationship Id="rId45" Type="http://schemas.openxmlformats.org/officeDocument/2006/relationships/hyperlink" Target="http://docs.cntd.ru/document/802043628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11:00Z</dcterms:created>
  <dc:creator>sv0219</dc:creator>
  <dc:description/>
  <cp:keywords/>
  <dc:language>en-US</dc:language>
  <cp:lastModifiedBy>Лариса</cp:lastModifiedBy>
  <dcterms:modified xsi:type="dcterms:W3CDTF">2017-12-11T14:25:00Z</dcterms:modified>
  <cp:revision>3</cp:revision>
  <dc:subject/>
  <dc:title>ПРАВИТЕЛЬСТВО ВОЛОГОДСКОЙ ОБЛАСТИ</dc:title>
</cp:coreProperties>
</file>