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Б ОБЕСПЕЧЕНИИ ПОЛНОЦЕННЫМ ПИТАНИЕМ БЕРЕМЕННЫХ ЖЕНЩИН, КОРМЯЩИХ МАТЕРЕЙ, А ТАКЖЕ ДЕТЕЙ В ВОЗРАСТЕ ДО ТРЕХ ЛЕТ И УСТАНОВЛЕНИИ РАЗМЕРА ДЕНЕЖНОЙ КОМПЕНСАЦИИ НА ПИТАНИЕ (с изменениями на: 25.12.2015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 </w:t>
      </w:r>
      <w:r>
        <w:rPr>
          <w:rFonts w:cs="Arial" w:ascii="Arial" w:hAnsi="Arial"/>
          <w:color w:val="3C3C3C"/>
          <w:spacing w:val="2"/>
          <w:sz w:val="32"/>
          <w:szCs w:val="32"/>
        </w:rPr>
        <w:br/>
        <w:t>ЗАКО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 </w:t>
      </w:r>
      <w:r>
        <w:rPr>
          <w:rFonts w:cs="Arial" w:ascii="Arial" w:hAnsi="Arial"/>
          <w:color w:val="3C3C3C"/>
          <w:spacing w:val="2"/>
          <w:sz w:val="32"/>
          <w:szCs w:val="32"/>
        </w:rPr>
        <w:t>КОСТРОМСКОЙ ОБЛАСТИ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от 28 декабря 2007 года N 246-4-ЗКО</w:t>
      </w:r>
    </w:p>
    <w:p>
      <w:pPr>
        <w:pStyle w:val="Headertexttopleveltextcentertext"/>
        <w:shd w:fill="FFFFFF" w:val="clear"/>
        <w:spacing w:lineRule="atLeast" w:line="288" w:before="162" w:after="81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ОБ ОБЕСПЕЧЕНИИ ПОЛНОЦЕННЫМ ПИТАНИЕМ БЕРЕМЕННЫХ ЖЕНЩИН, КОРМЯЩИХ МАТЕРЕЙ, А ТАКЖЕ ДЕТЕЙ В ВОЗРАСТЕ ДО ТРЕХ ЛЕТ И УСТАНОВЛЕНИИ РАЗМЕРА ДЕНЕЖНОЙ КОМПЕНСАЦИИ НА ПИТАНИЕ</w:t>
      </w:r>
    </w:p>
    <w:p>
      <w:pPr>
        <w:pStyle w:val="Formattexttopleveltextcentertext"/>
        <w:shd w:fill="FFFFFF" w:val="clear"/>
        <w:spacing w:lineRule="atLeast" w:line="340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.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от 29.02.2008 N 273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27.06.2008 N 334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21.10.2010 N 669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30.12.2010 N 3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28.01.2011 N 34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13.04.2012 N 210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13.07.2012 N 27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2.2014 N 490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25.12.2015 N 53-6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с изм., внесенными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ми Костромской области от 25.12.2009 N 553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29.12.2010 N 32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</w:r>
    </w:p>
    <w:p>
      <w:pPr>
        <w:pStyle w:val="Formattexttopleveltext"/>
        <w:shd w:fill="FFFFFF" w:val="clear"/>
        <w:spacing w:lineRule="atLeast" w:line="3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Принят Костромской областной Думой</w:t>
        <w:br/>
        <w:t>25 декабря 2007 года 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1. Предмет регулирования и сфера действия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Настоящий Закон определяет порядок обеспечения по заключению врачей полноценным питанием проживающих на территории Костромской области беременных женщин, кормящих матерей, а также детей в возрасте до трех лет через специальные пункты питания, организации торговли, а также предусматривает замену полноценного питания денежной компенсацией на питание и устанавливает ее размер.</w:t>
        <w:br/>
        <w:br/>
        <w:t>(в ред.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13.07.2012 N 27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2. Действие настоящего Закона не распространяется на родителей, дети которых находятся на полном государственном обеспечении, а также лишенных родительских прав либо ограниченных в родительских правах.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2. Правовая основа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Правовой основой настоящего Закона являются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Конституция Российской Федерации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Федеральный закон "Об основах охраны здоровья граждан в Российской Федерации",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Устав Костромской области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br/>
        <w:t>(в ред.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от 21.10.2010 N 669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13.07.2012 N 27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3. Основные понятия, применяемые в настоящем Законе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Для целей настоящего Закона применяются следующие основные понятия:</w:t>
        <w:br/>
        <w:br/>
        <w:t>полноценное питание - питание беременной женщины, кормящей матери, вскармливание ребенка, обеспечивающие адекватное созревание различных органов и тканей плода и ребенка, оптимальные параметры физического, психомоторного, интеллектуального развития, устойчивость к действию инфекции и других неблагоприятных внешних факторов;</w:t>
        <w:br/>
        <w:br/>
        <w:t>беременные женщины - женщины, состоящие на учете в медицинских организациях в связи с беременностью;</w:t>
        <w:br/>
        <w:br/>
        <w:t>(в ред.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29.02.2008 N 273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кормящие матери - женщины, вскармливающие грудным молоком ребенка первого года жизни;</w:t>
        <w:br/>
        <w:br/>
        <w:t>дети в возрасте до трех лет - дети с момента рождения до исполнения трех лет;</w:t>
        <w:br/>
        <w:br/>
        <w:t>денежная компенсация на питание - денежная выплата в целях компенсации расходов на обеспечение полноценным питанием беременных женщин, кормящих матерей, а также детей в возрасте до трех лет;</w:t>
        <w:br/>
        <w:br/>
        <w:t>заключение врачей - справка, дающая право на обеспечение полноценным питанием или денежной компенсацией на питание беременным женщинам, выдаваемая акушером-гинекологом, кормящим матерям, а также детям в возрасте до трех лет, выдаваемая врачами (участковым педиатром, педиатром, врачом общей (семейной) практики, а при отсутствии участкового педиатра, педиатра, врача общей (семейной) практики - терапевтом).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4. Право на получение полноценного питания или денежной компенсации на питание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Право на получение полноценного питания через специальные пункты питания, организации торговли или денежной компенсации на питание имеют:</w:t>
        <w:br/>
        <w:br/>
        <w:t>(в ред.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13.07.2012 N 27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1) беременные женщины, кормящие матери;</w:t>
        <w:br/>
        <w:br/>
        <w:t>2) дети первого года жизни, находящиеся на искусственном вскармливании, дети второго, третьего года жизни, не посещающие дошкольные образовательные организации.</w:t>
        <w:br/>
        <w:br/>
        <w:t>(в ред.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07.02.2014 N 490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1.1. Право на получение полноценного питания через специальные пункты питания, организации торговли или денежной компенсации на питание имеют лица, указанные в части 1 настоящей статьи, если среднедушевой доход их семьи не превышает величины прожиточного минимума на душу населения, установленной в Костромской области на момент обращения за назначением полноценного питания или денежной компенсации на питание.</w:t>
        <w:br/>
        <w:br/>
        <w:t>(часть 1.1 введена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от 30.12.2010 N 3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; в ред.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от 28.01.2011 N 34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13.07.2012 N 27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2. Условием выплаты денежной компенсации на питание является отсутствие специального пункта питания, организации торговли по месту жительства лиц, указанных в части 1 настоящей статьи.</w:t>
        <w:br/>
        <w:br/>
        <w:t>(в ред.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13.07.2012 N 27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3. Денежную компенсацию на питание или полноценное питание на детей в возрасте до трех лет получает один из родителей.</w:t>
        <w:br/>
        <w:br/>
        <w:t>4. Дети, посещающие дошкольные образовательные организации, обеспечиваются полноценным питанием в дошкольных образовательных организациях за счет средств соответствующих бюджетов и других внебюджетных источников в соответствии с действующим законодательством.</w:t>
        <w:br/>
        <w:br/>
        <w:t>(часть 4 введена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от 29.02.2008 N 273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; в ред.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от 27.06.2008 N 334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07.02.2014 N 490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5. Назначение полноценного питания или денежной компенсации на питание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Назначение полноценного питания или денежной компенсации на питание производится на основании заявления лица, имеющего право на их получение в соответствии со статьей 4 настоящего Закона, по заключению врача.</w:t>
        <w:br/>
        <w:br/>
        <w:t>(в ред.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от 21.10.2010 N 669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от 13.07.2012 N 273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2. Порядок и иные условия назначения полноценного питания или денежной компенсации на питание определяются администрацией Костромской области.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6. Сроки назначения полноценного питания или денежной компенсации на питание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Полноценное питание или денежная компенсация на питание назначается беременным женщинам на весь период беременности до родов, начиная с месяца, следующего за месяцем постановки на учет в медицинской организации в связи с беременностью, но не ранее срока беременности 12 недель, если обращение за ними последовало в период беременности.</w:t>
        <w:br/>
        <w:br/>
        <w:t>(в ред.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29.02.2008 N 273-4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2. Назначение полноценного питания или денежной компенсации на питание для кормящих матерей производится с месяца подачи заявления со всеми необходимыми документами по месяц прекращения кормления ребенка грудным молоком, подтвержденное заключением врачей, но не более чем до достижения ребенком возраста один год.</w:t>
        <w:br/>
        <w:br/>
        <w:t>3. Назначение полноценного питания или денежной компенсации на питание для детей в возрасте до трех лет производится с месяца подачи заявления со всеми необходимыми документами по месяц достижения ребенком возраста трех лет.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7. Перечень продуктов, нормы обеспечения полноценным питанием и размер денежной компенсации на питание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Перечень продуктов и нормы обеспечения полноценным питанием лиц, указанных в статье 4 настоящего Закона, утверждаются администрацией Костромской области.</w:t>
        <w:br/>
        <w:br/>
        <w:t>2. Денежная компенсация на питание назначается ежемесячно в размере 450 рублей:</w:t>
        <w:br/>
        <w:br/>
        <w:t>(в ред.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25.12.2015 N 53-6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  <w:br/>
        <w:t>1) беременным женщинам;</w:t>
        <w:br/>
        <w:br/>
        <w:t>2) кормящим матерям;</w:t>
        <w:br/>
        <w:br/>
        <w:t>3) на детей в возрасте до трех лет.</w:t>
        <w:br/>
        <w:br/>
        <w:t>Индексация денежной компенсации на питание осуществляется в размере и сроки, предусмотренные законом области об областном бюджете на соответствующий финансовый год.</w:t>
        <w:br/>
        <w:br/>
        <w:t>(в ред.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13.04.2012 N 210-5-ЗКО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)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8. Обязанность получателей полноценного питания или денежной компенсации на питание извещать о наступлении обстоятельств, влекущих утрату права на получение полноценного питания или денежной компенсации на питание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Получатели полноценного питания или денежной компенсации на питание обязаны извещать уполномоченный орган исполнительной власти Костромской области о наступлении обстоятельств, влекущих утрату права на получение полноценного питания или денежной компенсации на питание, в 14-дневный срок с момента наступления указанных обстоятельств.</w:t>
        <w:br/>
        <w:br/>
        <w:t>2. Излишне выплаченные суммы денежной компенсации на питание удерживаются в установленном законодательством порядке.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9. Финансовое обеспечение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Расходы, связанные с реализацией настоящего Закона, относятся к расходным обязательствам Костромской области и финансируются за счет средств, предусмотренных на эти цели в областном бюджете.</w:t>
        <w:br/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10. Заключительные положения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Настоящий Закон вступает в силу через 10 дней после его официального опубликования и распространяет свое действие на правоотношения, возникшие с 1 января 2008 года.</w:t>
        <w:br/>
        <w:br/>
        <w:t>2. Со дня вступления в силу настоящего Закона признать утратившими силу:</w:t>
        <w:br/>
        <w:br/>
        <w:t>1) часть пятую статьи 18, статью 18.1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11 ноября 1998 года N 29 "О гарантиях прав ребенка в Костромской области"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;</w:t>
        <w:br/>
        <w:br/>
        <w:t>2) абзац седьмой пункта 15, пункт 16 статьи 1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22 ноября 2005 года N 323-ЗКО "О внесении изменений в Закон Костромской области "О гарантиях прав ребенка в Костромской области"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;</w:t>
        <w:br/>
        <w:br/>
        <w:t>3) абзац третий пункта 3, пункт 4 статьи 4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от 16 июля 2007 года N 193-4-ЗКО "О внесении изменений в некоторые законодательные акты Костромской области и признании утратившими силу отдельных положений законодательных актов Костромской области в связи с изменением системы органов исполнительной власти Костромской области"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br/>
        <w:t>3. Органам государственной власти Костромской области в течение 30 дней со дня вступления в силу настоящего Закона привести свои нормативные правовые акты в соответствие с настоящим Законом.</w:t>
        <w:br/>
      </w:r>
    </w:p>
    <w:p>
      <w:pPr>
        <w:pStyle w:val="Formattexttopleveltext"/>
        <w:shd w:fill="FFFFFF" w:val="clear"/>
        <w:spacing w:lineRule="atLeast" w:line="3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Губернатор</w:t>
        <w:br/>
        <w:t>Костромской области</w:t>
        <w:br/>
        <w:t>И.СЛЮНЯЕВ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8 декабря 2007 года</w:t>
        <w:br/>
        <w:t>N 246-4-ЗКО</w:t>
      </w:r>
    </w:p>
    <w:p>
      <w:pPr>
        <w:pStyle w:val="Normal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40793" TargetMode="External"/><Relationship Id="rId3" Type="http://schemas.openxmlformats.org/officeDocument/2006/relationships/hyperlink" Target="http://docs.cntd.ru/document/819055488" TargetMode="External"/><Relationship Id="rId4" Type="http://schemas.openxmlformats.org/officeDocument/2006/relationships/hyperlink" Target="http://docs.cntd.ru/document/895271617" TargetMode="External"/><Relationship Id="rId5" Type="http://schemas.openxmlformats.org/officeDocument/2006/relationships/hyperlink" Target="http://docs.cntd.ru/document/895281057" TargetMode="External"/><Relationship Id="rId6" Type="http://schemas.openxmlformats.org/officeDocument/2006/relationships/hyperlink" Target="http://docs.cntd.ru/document/895283928" TargetMode="External"/><Relationship Id="rId7" Type="http://schemas.openxmlformats.org/officeDocument/2006/relationships/hyperlink" Target="http://docs.cntd.ru/document/453117394" TargetMode="External"/><Relationship Id="rId8" Type="http://schemas.openxmlformats.org/officeDocument/2006/relationships/hyperlink" Target="http://docs.cntd.ru/document/453120231" TargetMode="External"/><Relationship Id="rId9" Type="http://schemas.openxmlformats.org/officeDocument/2006/relationships/hyperlink" Target="http://docs.cntd.ru/document/410805452" TargetMode="External"/><Relationship Id="rId10" Type="http://schemas.openxmlformats.org/officeDocument/2006/relationships/hyperlink" Target="http://docs.cntd.ru/document/432813567" TargetMode="External"/><Relationship Id="rId11" Type="http://schemas.openxmlformats.org/officeDocument/2006/relationships/hyperlink" Target="http://docs.cntd.ru/document/895231683" TargetMode="External"/><Relationship Id="rId12" Type="http://schemas.openxmlformats.org/officeDocument/2006/relationships/hyperlink" Target="http://docs.cntd.ru/document/895281056" TargetMode="External"/><Relationship Id="rId13" Type="http://schemas.openxmlformats.org/officeDocument/2006/relationships/hyperlink" Target="http://docs.cntd.ru/document/453120231" TargetMode="External"/><Relationship Id="rId14" Type="http://schemas.openxmlformats.org/officeDocument/2006/relationships/hyperlink" Target="http://docs.cntd.ru/document/9004937" TargetMode="External"/><Relationship Id="rId15" Type="http://schemas.openxmlformats.org/officeDocument/2006/relationships/hyperlink" Target="http://docs.cntd.ru/document/901744603" TargetMode="External"/><Relationship Id="rId16" Type="http://schemas.openxmlformats.org/officeDocument/2006/relationships/hyperlink" Target="http://docs.cntd.ru/document/819047247" TargetMode="External"/><Relationship Id="rId17" Type="http://schemas.openxmlformats.org/officeDocument/2006/relationships/hyperlink" Target="http://docs.cntd.ru/document/895271617" TargetMode="External"/><Relationship Id="rId18" Type="http://schemas.openxmlformats.org/officeDocument/2006/relationships/hyperlink" Target="http://docs.cntd.ru/document/453120231" TargetMode="External"/><Relationship Id="rId19" Type="http://schemas.openxmlformats.org/officeDocument/2006/relationships/hyperlink" Target="http://docs.cntd.ru/document/819040793" TargetMode="External"/><Relationship Id="rId20" Type="http://schemas.openxmlformats.org/officeDocument/2006/relationships/hyperlink" Target="http://docs.cntd.ru/document/453120231" TargetMode="External"/><Relationship Id="rId21" Type="http://schemas.openxmlformats.org/officeDocument/2006/relationships/hyperlink" Target="http://docs.cntd.ru/document/410805452" TargetMode="External"/><Relationship Id="rId22" Type="http://schemas.openxmlformats.org/officeDocument/2006/relationships/hyperlink" Target="http://docs.cntd.ru/document/895281057" TargetMode="External"/><Relationship Id="rId23" Type="http://schemas.openxmlformats.org/officeDocument/2006/relationships/hyperlink" Target="http://docs.cntd.ru/document/895283928" TargetMode="External"/><Relationship Id="rId24" Type="http://schemas.openxmlformats.org/officeDocument/2006/relationships/hyperlink" Target="http://docs.cntd.ru/document/453120231" TargetMode="External"/><Relationship Id="rId25" Type="http://schemas.openxmlformats.org/officeDocument/2006/relationships/hyperlink" Target="http://docs.cntd.ru/document/453120231" TargetMode="External"/><Relationship Id="rId26" Type="http://schemas.openxmlformats.org/officeDocument/2006/relationships/hyperlink" Target="http://docs.cntd.ru/document/819040793" TargetMode="External"/><Relationship Id="rId27" Type="http://schemas.openxmlformats.org/officeDocument/2006/relationships/hyperlink" Target="http://docs.cntd.ru/document/819055488" TargetMode="External"/><Relationship Id="rId28" Type="http://schemas.openxmlformats.org/officeDocument/2006/relationships/hyperlink" Target="http://docs.cntd.ru/document/410805452" TargetMode="External"/><Relationship Id="rId29" Type="http://schemas.openxmlformats.org/officeDocument/2006/relationships/hyperlink" Target="http://docs.cntd.ru/document/895271617" TargetMode="External"/><Relationship Id="rId30" Type="http://schemas.openxmlformats.org/officeDocument/2006/relationships/hyperlink" Target="http://docs.cntd.ru/document/453120231" TargetMode="External"/><Relationship Id="rId31" Type="http://schemas.openxmlformats.org/officeDocument/2006/relationships/hyperlink" Target="http://docs.cntd.ru/document/819040793" TargetMode="External"/><Relationship Id="rId32" Type="http://schemas.openxmlformats.org/officeDocument/2006/relationships/hyperlink" Target="http://docs.cntd.ru/document/432813567" TargetMode="External"/><Relationship Id="rId33" Type="http://schemas.openxmlformats.org/officeDocument/2006/relationships/hyperlink" Target="http://docs.cntd.ru/document/453117394" TargetMode="External"/><Relationship Id="rId34" Type="http://schemas.openxmlformats.org/officeDocument/2006/relationships/hyperlink" Target="http://docs.cntd.ru/document/804921106" TargetMode="External"/><Relationship Id="rId35" Type="http://schemas.openxmlformats.org/officeDocument/2006/relationships/hyperlink" Target="http://docs.cntd.ru/document/802043632" TargetMode="External"/><Relationship Id="rId36" Type="http://schemas.openxmlformats.org/officeDocument/2006/relationships/hyperlink" Target="http://docs.cntd.ru/document/81901072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1:00Z</dcterms:created>
  <dc:creator>sv0219</dc:creator>
  <dc:description/>
  <cp:keywords/>
  <dc:language>en-US</dc:language>
  <cp:lastModifiedBy>Лариса</cp:lastModifiedBy>
  <dcterms:modified xsi:type="dcterms:W3CDTF">2017-12-11T14:27:00Z</dcterms:modified>
  <cp:revision>4</cp:revision>
  <dc:subject/>
  <dc:title>ПРАВИТЕЛЬСТВО ВОЛОГОДСКОЙ ОБЛАСТИ</dc:title>
</cp:coreProperties>
</file>