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011164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1"/>
          <w:szCs w:val="21"/>
          <w:lang w:eastAsia="ru-RU"/>
        </w:rPr>
        <w:t>Постановление Правительства Москвы от 2 апреля 2013 г. N 185-ПП "О проведении в городе Москве эксперимента по внедрению электронного социального сертификата на оказание адресной продовольственной помощи гражданам, находящимся в трудной жизненной ситуации, на основе социальной карты москвич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целях повышения эффективности работы по оказанию адресной помощ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довлетворения индивидуальных потребностей граждан, находящихся в тру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зненной  ситуации,   а   также   внедрения   современных    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оставления социальной поддержки Правительство Москвы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Провести в Центральном административном округе города  Москв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иод с 1 мая 2013 г.  по  31 июля  2013 г.  эксперимент  по   внед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  социального   сертификата    на          оказание адр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ой помощи  гражданам,  находящимся  в  трудной   жиз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итуации, на основе социальной карты моск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Установить, что в период проведения эксперимента (п. 1) гражд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праве получать адресную продовольственную помощь в натуральном  вид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законами города Москвы и иными  правовыми  актами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 Утвердить  Положение  о  порядке  проведения  в  городе 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имента  по  внедрению  электронного  социального     сертифика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казание адресной  продовольственной  помощи  гражданам,    находящим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удной  жизненной  ситуации,  на  основе  социальной  карты     моск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 Утвердить  Условия   обслуживания   электронного 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 на оказание  адресной  продовольственной  помощи   гражда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ходящимся в трудной жизненной ситуации,  на  основе  социальной  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ича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 Установить, что в эксперименте (п. 1) участвуют юридические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 индивидуальные  предприниматели,  осуществляющие  в  городе    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зничную торговлю продовольственными товарами, заявившие об  участ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именте,  зарегистрированные  в  качестве  участников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в соответствии с положением (п. 3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нявшие условия (п. 4) (далее -  участники  обслуживания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сертифик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 Утвердить Порядок  предоставления  субсидий  из  бюджета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ы участникам обслуживания электронного  социального  сертифика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целях  возмещения  недополученных  доходов  в   связи   с     реал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ых  товаров  гражданам  с  использованием  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сертификата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. Контроль за выполнением настоящего  постановления  возложи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местителя Мэра Москвы в Правительстве Москвы по  вопросам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вития Печатникова Л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эр Москвы                                                  С.С. Собя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 2 апреля 2013 г. N 185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 порядке проведения в городе Москве эксперимента по внед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на оказание адр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ой помощи гражданам, находящимся в трудной жиз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итуации, на основе социальной карты моск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 Настоящее  Положение  устанавливает   порядок       провед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Центральном  административном  округе  города  Москвы     эксперимен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недрению электронного  социального  сертификата  на  оказание   адр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ой помощи  гражданам,  находящимся  в  трудной   жиз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итуации, на основе социальной карты москвича (далее - эксперим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 Электронный  социальный  сертификат  -  электронное   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й  карты  москвича  (далее  -   социальная   карта), 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еспечивает  возможность  оказания  адресной  продовольственной  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ам, находящимся в трудной жизнен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Оказание  адресной  продовольственной  помощи  с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 сертификата  осуществляется  путем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ам продовольственных товаров юридическими лицами и индивиду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принимателями, осуществляющими в городе  Москве  розничную   торгов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ыми товарами, имеющими технические условия для  работы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й  картой,  заявившими   о   принятии   Условий  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  социального   сертификата    на          оказание адр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ой помощи  гражданам,  находящимся  в  трудной   жиз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итуации,  на  основе  социальной  карты  москвича  (приложение  2)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ившими договор о предоставлении  субсидии  участнику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в целях  возмещения   недо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ходов участников обслуживания электронного социального  сертификат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язи  с  реализацией  ими  продовольственных   товаров       граждана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ьзованием электронного социального сертификата (далее  -  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истемы обслуживания электронного социального сертифик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Адресная продовольственная помощь с использованием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сертификата предоставляется остро нуждающимся  в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держке гражданам  пожилого  возраста  и  инвалидам,  а  также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ам, находящимся в трудной жизненной ситуации и остро нуждающим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й поддержке, из числа  держателей  социальной  карты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  Оказание  гражданину  адресной  продовольственной       помощ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ьзованием электронного социального сертификата носит заявитель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овый характер.  Электронный  социальный  сертификат,   предоста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ину в период проведения эксперимента, действует до 31 июл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 Использование электронного социального сертификата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тем предъявления гражданином социальной карты участникам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. Информация о порядке проведения эксперимента, включая свед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никах обслуживания электронного социального сертификата, разм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  информационных  стендах  в   помещениях   территориальных   цен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обслуживания, центров социального обслуживания (далее - ЦС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ых стендах управлений  социальной  защиты  населения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ы (далее - УСЗН  города  Москвы),  официальном  сайте  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й      защиты      населения           города      Москвы 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. Порядок оказания адресной продовольственной помощи с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 Для оказания адресной продовольственной помощи с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гражданин обращается в ЦСО по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тельства с заявлением об оказании адресной  продовольственной  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и  ЦСО  информируют  гражданина  о  порядке  оказания    адр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ой  помощи  с  использованием  электронного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,  о  перечне  товаров,  запрещенных  для       приобрет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ьзованием  электронного  социального  сертификата,  и  о     переч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ников обслуживания 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 Оказание  адресной  продовольственной  помощи  с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 социального   сертификата   осуществляется   в 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ом Положением о порядке оказания  органами  и  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й  защиты  населения  адресной  социальной  помощи    гражда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ходящимся в трудной жизненной  ситуации,  утвержденным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ительства Москвы от 24 марта 2009 г. N 215-ПП "О мерах по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а города Москвы от 9 июля 2008 г. N 34 "О  социальном  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еления города Москв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 В срок не позднее одного  рабочего  дня  со  дня    принятия Ц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шения об оказании  адресной  продовольственной  помощи  ЦСО   форм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щий реестр,  в  который  включаются  сведения  о   гражда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торым оказывается адресная продовольственная помощь  с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(далее - реестр получателей адр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ой  помощи),  и  передает  реестр  получателей    адр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ой  помощи  в  УСЗН  города  Москвы  по  месту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ами социальных выплат в срок не позднее одного рабочего дня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го 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 В срок не позднее трех рабочих дней со дня поступления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 гражданах, которым предоставляется адресная продовольственная помощ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ьзованием электронного социального сертификата, включенных в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учателей  адресной  продовольственной  помощи,  УСЗН  города   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яется   сверка   сведений   реестра   получателей    адр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ой помощи с информацией и сведениями, которые  име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ЗН города Москвы, и передача  сведений  реестра  получателей   адр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ой помощи в Государственное унитарное предприятие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ы  "Московский  социальный  регистр"  (далее  -  ГУП     "Моск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ый регистр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лучае  выявления  несоответствия  сведений  реестра   получ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дресной продовольственной помощи с информацией  и  сведениями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еются в УСЗН города Москвы, сведения о гражданах, в отношении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явлено несоответствие, уточняются УСЗН города Москвы и направля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Ц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. В срок не позднее трех рабочих дней со дня поступления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естра получателей адресной продовольственной  помощи  ГУП   "Моск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ый   регистр"   обобщает   сведения   о        гражданах,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оставляется  адресная  продовольственная  помощь  с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, включая сведения об идентификато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ых карт указанных граждан, содержащиеся  в  реестре   получ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дресной  продовольственной  помощи,  и  передает  их   в   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ых технологий город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.   Департамент   информационных   технологий       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.1. Активацию 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.2. Зачисление  на  электронный  социальный  сертификат   усл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аллов, соответствующих денежному эквиваленту стоимости продоволь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оваров в  размере  500 рублей,  а  также  списание  условных    балл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.3. Включение сведений  об  участнике  обслуживания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  сертификата   в   процессинговую   систему  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I. Обслуживание электронного социального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.  Участник  обслуживания  электронного  социального  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еспечивает  реализацию  продовольственных  товаров  с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 социального  сертификата  и  выполнение  иных     дей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х   Условиями   обслуживания   электронного 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 на оказание  адресной  продовольственной  помощи   гражда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ходящимся в трудной жизненной ситуации,  на  основе  социальной  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ича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. В случае превышения суммы покупки (покупок) количества усл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аллов, предусмотренного пунктом 13.2  настоящего  Положения,  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плачивает  продовольственные  товары,  стоимость   которых     превы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ое  количество  условных  баллов,  зачисленных  на    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ый сертификат, за счет собственных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 2 апреля 2013 г. N 185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я электронного социального сертификата на оказание адр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ой помощи гражданам, находящимся в трудной жиз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итуации, на основе социальной карты моск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Юридические лица и индивидуальные предприниматели,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городе Москве розничную торговлю продовольственными товарами,   им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ехнические условия обслуживания  социальной  карты  москвича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ая карта), желающие принять участие в обслуживании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сертификата на оказание  адресной  продовольственной  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ам, находящимся в трудной жизненной ситуации, на основе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рты (далее  -  претенденты  на  участие  в  обслуживании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сертификата), принимают настоящие условия (далее -  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тем подачи заявки на участие в обслуживании  электронного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 в Департамент социальной защиты населения город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а заявки на участие  в  обслуживании  электронного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 утверждается Департаментом социальной защиты населения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ы совместно с Департаментом информационных технологий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размещается  на  официальных  сайтах  Департамента  социальной 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еления города Москвы и Департамента информационных технологий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 Заявка  на  участие  в  обслуживании  электронного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  представляется   на   бумажном   носителе,   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уководителем  организации-претендента  на   участие   в    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 социального  сертификата   либо   уполномоченным  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йствующим     на     основании     доверенности,     индивиду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принимателем-претендентом на  участие  в  обслуживании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 сертификата  либо  уполномоченным  лицом,     действующи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новании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явка  на  участие  в   обслуживании   электронного 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  от  организации-претендента  на  участие  в    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  социального   сертификата   скрепляется       печатью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В срок не позднее семи рабочих дней со дня представления   зая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  участие  в  обслуживании   электронного   социального    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партаментом социальной защиты населения города  Москвы   обеспе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ерка содержащихся в ней сведений с  данными  Един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естра  юридических   лиц   или   Единого       государственного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дивидуальных  предпринимателей  и  направление  заявки  на   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и  электронного  социального   сертификата   в   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ых технологий город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В срок не позднее пяти рабочих дней со дня поступления заяв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ие в обслуживании электронного социального сертификата Департ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ых  технологий  города   Москвы   обеспечивается    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я технических условий, имеющихся у претендента на  участ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и  электронного  социального  сертификата,       требования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втоматизированному  информационному  взаимодействию  с    процессин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истемой обслуживания электронного социального сертификата,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гламентом    информационно-технологического          взаимодейств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и электронного социального сертификата, и сообщается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ерки Департаменту социальной защиты населения город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  Заявка  на  участие  в  обслуживании  электронного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 отклоняет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1. Наличия в данной заявке неполных или неточ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2. Несоответствия технических условий, имеющихся у претенден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ие в обслуживании электронного социального сертификата,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автоматизированному информационному  взаимодействию  с   процессин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истемой обслуживания электронного социального сертификата,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гламентом    информационно-технологического          взаимодейств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и 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 При соответствии сведений,  указанных  в  заявке  на   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и  электронного  социального  сертификата,  данным    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ого реестра юридических лиц  или  Един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естра  индивидуальных  предпринимателей,  и  соответствии   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ловий, имеющихся у претендента на участие в обслуживании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   сертификата,    требованиям    к       автоматиз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ому взаимодействию с  процессинговой  системой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Комиссия по  вопросам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и предоставления субсидий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я электронного социального сертификата в срок не позднее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чих дней со дня завершения мероприятий, предусмотренных пунктами 3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настоящих Условий, принимает  решение  о  регистрации    претенден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ие в обслуживании электронного социального сертификата  в 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ника обслуживания электронного  социального  сертификата  и   в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едения о нем в реестр участников обслуживания электронного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 - получателей субси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став  и  порядок  работы  Комиссии  по   вопросам  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и предоставления субсидий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я   электронного   социального   сертификата      утверж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партаментом социальной защиты  населения  города  Москвы    совмест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партаментом информационных технологий город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.  Участники  обслуживания  электронного  социального  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ают с Департаментом  социальной  защиты  населения  города  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 о предоставлении субсидии  участнику  обслуживания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сертификата в целях возмещения недополученных доходов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реализацией ими продовольственных товаров гражданам  с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в порядке, установленном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 Участник обслуживания электронного социального сертифик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1. Обеспечивает обслуживание электронного социального сертифик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1.1. Считывание идентификатора социальной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1.2. Формирование и направление запроса в процессинговую   сис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я электронного социального сертификата о количестве   усл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аллов  электронного  социального  сертификата,  получение      отве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дентификатору социальной карты о количестве условных баллов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1.3.  Реализацию  продовольственных  товаров  с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 сертификата  в  пределах  количества   усл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аллов 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1.4.   Направление   в   процессинговую   систему  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информации, необходимой для с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электронного социального сертификата условных баллов,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нежному эквиваленту стоимости реализованных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1.5. Передачу в процессинговую систему обслуживания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  сертификата   сведений   о    стоимости       реализ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ых товаров для списания условных баллов,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нежному эквиваленту стоимости реализованных продовольственных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электронного социального сертификата и о номере кассового ч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1.6. Ежедневное направление в процессинговую систему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реестра совершенных за текущи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анз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2. Представляет в  соответствии  с  приложением  3  к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тановлению в Департамент социальной защиты населения города Москв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умажном  носителе  отчеты,  отражающие  проведенные  операции     и к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ализованных  с  использованием  электронного  социального  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ых  товаров  на  основе  Общероссийского    классифик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укции и стоимость эти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  Департамент  социальной   защиты   населения      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1.  Формирование  и  ведение  реестра  участников  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-  получателей  субсидий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мещение  указанного  реестра  на  официальном   сайте    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й      защиты      населения           города      Москвы 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2. Утверждение перечня товаров, запрещенных  для  приобрет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ьзованием  электронного  социального  сертификата,       совмест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партаментом торговли и услуг город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3. Направление в  Департамент  информационных  технологий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ы  отчетов  участников   обслуживания   электронного 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  (п. 8.2)  для  сверки  с  данными  процессинговой 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я 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   Департамент   информационных   технологий       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1.   Утверждение   регламента      информационно-техн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заимодействия при обслуживании 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2.   Функционирование   процессинговой   системы  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 социального  сертификата  в  соответствии  с    регл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о-технологического   взаимодействия    при      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3. Ежедневное направление участникам  обслуживания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 сертификата  результатов  сверки  реестров    совершенны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екущий день транзакций (п. 8.1.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4.  Сверку   отчетов   участников   обслуживания  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 сертификата  (п. 8.2)  с  данными  процессинговой 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я  электронного  социального  сертификата  и    утверждение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зультатов по установленной форме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 Контроль за организацией  оказания  адресной   продоволь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мощи с использованием электронного социального сертификата воз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  руководителя  УСЗН  города  Москвы  по  месту  получения   гражд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ых выплат в городе Москве и руководителя территориального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обслуживания либо центра социального обслуживания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тельства граждан или получения ими социальных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 2 апреля 2013 г. N 185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оставления субсидий из бюджета города Москвы участникам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в целях возмещения недо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ходов в связи с реализацией продовольственных товаров граждана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ьзованием электронного социального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Настоящий Порядок определяет правила предоставления субсидий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юджета города Москвы юридическим лицам и индивидуальным предпринима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участникам обслуживания электронного  социального  сертификата  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же - получатель субсидии) в целях возмещения им недополученных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связи  с  реализацией  ими  продовольственных  товаров     граждана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ьзованием электронного социального сертификата (далее - субсид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 Субсидии   предоставляются   в   пределах   объема 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ссигнований, предусмотренных Департаменту социальной  защиты 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рода  Москвы  законом  города  Москвы  о  бюджете  города     Москв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щий финансовый год и плановый период на указанны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. Порядок предоставления субсидий, порядок и сроки определени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Предоставление субсидии осуществляется на основании  договора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оставлении  субсидии  между  участником  обслуживания 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сертификата  и  Департаментом  социальной  защиты 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рода Москвы (далее - договор о предоставлении субсид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 о предоставлении субсидии в двух  экземплярах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партаментом  социальной  защиты  населения  города  Москвы   получ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сидии в срок не позднее трех рабочих дней со дня  его  регист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естре участников обслуживания электронного социального  сертификата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учателей  субсидий  в  порядке,  предусмотренном       приложением 2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рок не  позднее  пяти  рабочих  дней  договор  о 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сидии подписывается получателем субсидии и  один  экземпляр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тавляется в Департамент социальной защиты населения город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Примерная форма договора о предоставлении субсидии 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партаментом социальной защиты  населения  города  Москвы    совмест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партаментом информационных технологий город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 Размер субсидии определяется Комиссией по вопросам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 и предоставления субсидий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я электронного социального сертификата, созданной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ом  приложением  2  к  настоящему  постановлению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исс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  Размер  субсидии  определяется  как  сумма   общей  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ализованных  в  течение  отчетного  периода  (п. 9)   продоволь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оваров  с  использованием  электронного  социального       сертифика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данными процессинговой системы обслуживания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сертификата, которые сверены со сведениями отчета получ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сидии,  отражающего  проведенные  операции  и  коды    реализов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ьзованием электронного  социального  сертификата   продоволь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оваров на основе Общероссийского классификатора продукции  и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тих товаров (далее - отчеты получателя субсид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случае  несоответствия  данных,  содержащихся  в   процессин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истеме обслуживания электронного социального сертификата, со све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держащимися в отчете соответствующего получателя субсидии (пп. 9 и 10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мер субсидии определяется  на  основании  представленных   получ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сидии документов, которые подтверждают проведение операций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ых  товаров  с  использованием  электронного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  и  стоимость  этих  товаров   (п. 13),   когда   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держащиеся в отчетах соответствующего получателя субсидии, под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тавленными получателем субсидии документами  и  признаны  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основа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сли получателем субсидии в установленные сроки указан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 представлены (п. 13), то размер субсидии определяе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нными процессинговой  системы  обслуживания  электронного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. Определение размера субсидии осуществляется Комиссией в срок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зднее пяти рабочих дней со дня поступления  в  Департамент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щиты населения города Москвы результатов  сверки  отчетов   получ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сидии с  данными  процессинговой  системы  обслуживания  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 сертификата  (п. 12),  если  по  результатам  такой   с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сутствуют несоответствия. Решение Комиссии оформляется проток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лучае наличия несоответствия между сведениями,  содержащими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четах получателя субсидии, и данными, содержащимися  в   процессин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истеме обслуживания электронного социального  сертификата  в 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того получателя субсидии, определение размера  субсидии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иссией  в  срок  не  позднее  семи  рабочих  дней  со  дня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учателем  субсидии   соответствующего   уведомления   об     име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соответствиях  (п. 13).  При  этом  к  участию  в  заседании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влекае(ю)тся представитель (представители) получателя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 Решение  о  предоставлении  субсидии  принимается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партамента социальной защиты населения города Москвы в срок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ех  рабочих  дней  со  дня  определения  Комиссией  размера   субсид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формленного соответствующим решением (п. 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I. Порядок предоставления отчетов получателями субсидий, поряд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ки сверки указанных отчетов с данными процессингов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я электронного социального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  Отчеты  получателями  субсидий  представляются  в    Департ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й защиты населения города Москвы ежемесячно не позднее 10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сяца, 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 Форма отчета получателя субсидии устанавливается   Департ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й защиты населения  города  Москвы  совместно  с   Департ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ых технологий города Москвы, в котором предусматривается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ом числе, следующая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1. Сведения идентификатора социальной  карты  москвича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торым   реализованы   продовольственные   товары   с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2. Номера кассовых чеков реализованных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использованием электронного социального сертификата в отчетном пери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3. Общая стоимость  реализованных  продовольственных    товар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ьзованием электронного социального сертификата в отчетном период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оимость реализованных продовольственных товаров каждому граждан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4. Коды Общероссийского классификатора  продукции   реализ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ых  товаров  с  использованием  электронного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тификата в отчетном пери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 В срок не позднее трех рабочих дней со дня поступления   от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учателей субсидии Департаментом социальной  защиты  населения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ы обеспечивается их передача в Департамент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рода Москвы для сверки с данными процессинговой  системы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. В срок не позднее пяти рабочих дней со дня поступления   от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учателей  субсидии  Департаментом  информационных  технологий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ы обеспечивается сверка  отчетов  получателей  субсидии  с   д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цессинговой системы обслуживания электронного социального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передача в Департамент социальной защиты населения  города  Москвы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зультатов по  форме,  установленной  Департаментом  социальной 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еления  города  Москвы  совместно  с  Департаментом    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ехнологий город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. В случае наличия несоответствий между сведениями, содержа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отчетах получателя субсидии, и данными, содержащимися в процессин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истеме обслуживания электронного социального сертификата, Департ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й защиты населения города Москвы в срок не позднее трех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ней со  дня  получения  результатов  такой  сверки  (п. 12)   получ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сидии направляется уведомление об  имеющихся  расхождениях   способ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еспечивающим  подтверждение  получения  указанного  уведомления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тавления  документов,  подтверждающих   проведение       опера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ализации  с  использованием  электронного   социального     сертифи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овольственных товаров и  стоимость  этих  товаров  (п. 6),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пределения размера субсидии на основании эт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тавление   Комиссии   указанных   документов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учателем субсидии в срок не позднее трех рабочих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щего увед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V. Основания для отказа в предоставле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.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.1. Несоответствие  представленного  отчета  получателя  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.2. Реализация получателем субсидии с использованием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го сертификата  товаров,  включенных  Департаментом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щиты населения города  Москвы  в  перечень  товаров,    запрещенн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обретения с использованием электронного социаль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V. Порядок контроля за выполнением условий предоставления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.  Департамент  социальной  защиты   населения   города  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яет контроль за выполнением получателями  субсидий  условий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оставления и выполнением условий договоров о предоставлении субси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. В случае выявления Департаментом  социальной  защиты 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рода Москвы нарушения условия  предоставления  субсидии  либо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а  о  предоставлении  субсидии  составляется  акт,   в 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ываются выявленные нарушения и сроки их устранения,  копия 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правляется получателю субсидии в срок не позднее трех рабочих дней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. В случае неустранения нарушений  в  сроки,  указанные  в   ак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партамент социальной защиты населения города Москвы принимает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зврате субсидии в бюджет города Москвы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. В срок не позднее пяти рабочих дней  со  дня  принятия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. 17) указанное решение  направляется  получателю  субсидии    вмес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ебованием о возврате субсидии, содержащим сумму, сроки, код   бюдж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ификации Российской Федерации, по которому должен быть   осущест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зврат субсидии, реквизиты банковского счета, на  который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ечислены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. Получатель субсидии обязан осуществить возврат субсидии в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 позднее 10 рабочих дней со дня получения решения (п. 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. В случае невозврата субсидии сумма, израсходованная с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ловий ее предоставления, подлежит взысканию в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ом Российской Федерации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  <w:bookmarkStart w:id="0" w:name="review"/>
      <w:bookmarkStart w:id="1" w:name="review"/>
      <w:bookmarkEnd w:id="1"/>
    </w:p>
    <w:sectPr>
      <w:type w:val="nextPage"/>
      <w:pgSz w:w="11906" w:h="16838"/>
      <w:pgMar w:left="1134" w:right="28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5" w:after="180"/>
    </w:pPr>
    <w:rPr>
      <w:rFonts w:ascii="Times New Roman" w:hAnsi="Times New Roman" w:eastAsia="Times New Roman" w:cs="Times New Roman"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6:00Z</dcterms:created>
  <dc:creator>batishchevg</dc:creator>
  <dc:description/>
  <dc:language>en-US</dc:language>
  <cp:lastModifiedBy>batishchevg</cp:lastModifiedBy>
  <dcterms:modified xsi:type="dcterms:W3CDTF">2013-04-04T04:56:00Z</dcterms:modified>
  <cp:revision>2</cp:revision>
  <dc:subject/>
  <dc:title/>
</cp:coreProperties>
</file>