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каз о предоставлении отпуска (формы № Т-6 и Т-6а)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Под </w:t>
      </w:r>
      <w:r>
        <w:rPr>
          <w:i/>
          <w:iCs/>
          <w:color w:val="000000"/>
          <w:sz w:val="23"/>
          <w:szCs w:val="23"/>
        </w:rPr>
        <w:t>отпуском</w:t>
      </w:r>
      <w:r>
        <w:rPr>
          <w:color w:val="000000"/>
          <w:sz w:val="23"/>
          <w:szCs w:val="23"/>
        </w:rPr>
        <w:t xml:space="preserve"> в трудовом законодательстве понимается время непрерывного отдыха работника в течение нескольких дней подряд с сохранением места работы (должности) и, преимущественно, с сохранением средней заработной платы.</w:t>
      </w:r>
    </w:p>
    <w:p>
      <w:pPr>
        <w:pStyle w:val="Normal"/>
        <w:autoSpaceDE w:val="false"/>
        <w:ind w:firstLine="300"/>
        <w:jc w:val="both"/>
        <w:rPr/>
      </w:pPr>
      <w:r>
        <w:rPr>
          <w:i/>
          <w:iCs/>
          <w:color w:val="000000"/>
          <w:sz w:val="23"/>
          <w:szCs w:val="23"/>
        </w:rPr>
        <w:t>По своему характеру</w:t>
      </w:r>
      <w:r>
        <w:rPr>
          <w:color w:val="000000"/>
          <w:sz w:val="23"/>
          <w:szCs w:val="23"/>
        </w:rPr>
        <w:t xml:space="preserve"> отпуска подразделяются на: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жегодные основные;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ежегодные дополнительные;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целевые дополнительные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 xml:space="preserve">В зависимости </w:t>
      </w:r>
      <w:r>
        <w:rPr>
          <w:i/>
          <w:iCs/>
          <w:color w:val="000000"/>
          <w:sz w:val="23"/>
          <w:szCs w:val="23"/>
        </w:rPr>
        <w:t>от оплаты времени отдыха работника</w:t>
      </w:r>
      <w:r>
        <w:rPr>
          <w:color w:val="000000"/>
          <w:sz w:val="23"/>
          <w:szCs w:val="23"/>
        </w:rPr>
        <w:t xml:space="preserve"> отпуска подразделяются на: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оплачиваемые;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неоплачиваемые;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частично оплачиваемые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оформления отпусков, предоставляемых работникам в соответствии с законодательством, коллективным договором, локальными нормативными актами организации, трудовыми договорами, применяются унифицированные формы № Т-6 и № Т-6а, утвержденные постановлением Госкомстата России от 05.01.2004 № 1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ная сложность работы с новыми унифицированными формами заключается в том, что сотрудники кадровой службы должны разделять не только виды отпусков, но и периоды их использования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торая сложность состоит в том, что, несмотря на конструкцию распорядительной части формы № Т-6, предназначенной для учета нескольких видов отпусков, она, тем не менее, только в отдельных случаях позволяет оформить одним документом предоставление отпусков всех трех групп, указанных в п.п. «а» — «б». В основном и формы № Т-6 и Т-6а рассчитаны на оформление одновременного предоставления отпусков двух групп или же и вовсе одной группы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смотрим порядок заполнения формы.</w:t>
      </w:r>
    </w:p>
    <w:p>
      <w:pPr>
        <w:pStyle w:val="Normal"/>
        <w:autoSpaceDE w:val="false"/>
        <w:ind w:firstLine="300"/>
        <w:jc w:val="both"/>
        <w:rPr/>
      </w:pPr>
      <w:r>
        <w:rPr>
          <w:i/>
          <w:iCs/>
          <w:color w:val="000000"/>
          <w:sz w:val="23"/>
          <w:szCs w:val="23"/>
        </w:rPr>
        <w:t>1) «период работы».</w:t>
      </w:r>
      <w:r>
        <w:rPr>
          <w:color w:val="000000"/>
          <w:sz w:val="23"/>
          <w:szCs w:val="23"/>
        </w:rPr>
        <w:t xml:space="preserve"> Под «периодом работы» понимается время, за которое работнику предоставляется отпуск. По общему правилу — это рабочий год (т.е. год, исчисляемый с момента приема работника на работу). Порядок исчисления стажа работы, дающего право на ежегодный оплачиваемый отпуск, изложен в ст. 121 ТК РФ. Основой для его исчисления является личная карточка работника, а также иные учетные документы, содержащие сведения об отсутствии работника на работе без уважительных причин, об использовании им отпусков без сохранения заработной платы продолжительностью более 7 календарных дней и т.д.;</w:t>
      </w:r>
    </w:p>
    <w:p>
      <w:pPr>
        <w:pStyle w:val="Normal"/>
        <w:autoSpaceDE w:val="false"/>
        <w:ind w:firstLine="300"/>
        <w:jc w:val="both"/>
        <w:rPr/>
      </w:pPr>
      <w:r>
        <w:rPr>
          <w:i/>
          <w:iCs/>
          <w:color w:val="000000"/>
          <w:sz w:val="23"/>
          <w:szCs w:val="23"/>
        </w:rPr>
        <w:t>2) продолжительность ежегодного основного оплачиваемого отпуска</w:t>
      </w:r>
      <w:r>
        <w:rPr>
          <w:color w:val="000000"/>
          <w:sz w:val="23"/>
          <w:szCs w:val="23"/>
        </w:rPr>
        <w:t xml:space="preserve"> определяется в соответствии со ст.ст. 115 и 120 ТК РФ. Так, в соответствии с ч. 1 ст. 115 Кодекса ежегодный основной оплачиваемый отпуск предоставляется работникам продолжительностью 28 календарных дней. Ежегодный основной оплачиваемый отпуск продолжительностью более 28 календарных дней (удлиненный основной отпуск) предоставляется работникам в соответствии с ТК РФ и иными федеральными законами;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ст. 120 ТК РФ продолжительность основного и дополнительных оплачиваемых отпусков работников исчисляется в календарных днях и максимальным пределом не ограничивается; нерабочие праздничные дни, приходящиеся на период отпуска, в число календарных дней отпуска не включаются и не оплачиваются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ретная продолжительность ежегодного основного оплачиваемого отпуска определяется на основании трудового договора с работником;</w:t>
      </w:r>
    </w:p>
    <w:p>
      <w:pPr>
        <w:pStyle w:val="Normal"/>
        <w:autoSpaceDE w:val="false"/>
        <w:ind w:firstLine="300"/>
        <w:jc w:val="both"/>
        <w:rPr/>
      </w:pPr>
      <w:r>
        <w:rPr>
          <w:i/>
          <w:iCs/>
          <w:color w:val="000000"/>
          <w:sz w:val="23"/>
          <w:szCs w:val="23"/>
        </w:rPr>
        <w:t>3) продолжительность ежегодного дополнительного оплачиваемого отпуска.</w:t>
      </w:r>
      <w:r>
        <w:rPr>
          <w:color w:val="000000"/>
          <w:sz w:val="23"/>
          <w:szCs w:val="23"/>
        </w:rPr>
        <w:t xml:space="preserve"> Согласно ст. 116 ТК РФ ежегодные дополнительные оплачиваемые отпуска предоставляются работникам, занятым на работах с вредными и (или) опасными условиями труда, работникам, имеющим особый характер работы, работникам с ненормированным рабочим днем, работникам, работающим в районах Крайнего Севера и приравненных к ним местностях, а также в других случаях, предусмотренных федеральными законами.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и с учетом своих производственных и финансовых возможностей могут самостоятельно устанавливать дополнительные отпуска для работников, если иное не предусмотрено федеральными законами. Порядок и условия предоставления этих отпусков определяются коллективными договорами или локальными нормативными актам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должительность каждого из указанных отпусков определяется в соответствии с нормами, указанными в таблице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577"/>
        <w:gridCol w:w="2260"/>
        <w:gridCol w:w="3801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отпус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олжительность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ный акт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никам, занятым на работах с вредными и (или) опасными условиями труда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6 до 36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х дней</w:t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и Президиума ВЦСПС от 25.10.1974 № 298/П-22 (с изм. на 29.05.1991)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никам с ненормированным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м днем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менее 3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ендарных дней</w:t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лективный договор или правила внутреннего трудового распорядка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вила предоставления ежегодного дополнительного оплачиваемого отпуска работникам с ненормированным рабочим днем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рганизациях, финансируемых за счет средств федерального бюджета, утвержденные постановлением Правительства РФ от 11.12.2002 № 884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никам, работающим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районах Крайнего Севера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местностях, приравненных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районам Крайнего Севера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остальных районах Севера, где установлены районный коэффициент и процентная надбавка к заработной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календарных дня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календарных дней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календарных дней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К РФ (ч. 1 ст. 321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К РФ (ч. 1 ст. 321)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кон РФ от 19.02.1993 № 4520-I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О государственных гарантиях и компенсациях для лиц, работающих и проживающих в районах Крайнего Севера и приравненных к ним местностях» (ст. 14)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иных случаях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авливается федеральными законами</w:t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е закон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дополнительные оплачиваемые отпуска, полагающиеся работнику, установлены нормативными правовыми актами в рабочих днях, то такие дни переводятся в календарные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троке «Б» формы № Т-6 могут быть указаны и иные виды отпусков: учебные, отпуска без сохранения заработной платы, по уходу за ребенком и т.д. Их продолжительность определяется в соответствии с ТК РФ и иными федеральными законами;</w:t>
      </w:r>
    </w:p>
    <w:p>
      <w:pPr>
        <w:pStyle w:val="Normal"/>
        <w:autoSpaceDE w:val="false"/>
        <w:ind w:firstLine="300"/>
        <w:jc w:val="both"/>
        <w:rPr/>
      </w:pPr>
      <w:r>
        <w:rPr>
          <w:i/>
          <w:iCs/>
          <w:color w:val="000000"/>
          <w:sz w:val="23"/>
          <w:szCs w:val="23"/>
        </w:rPr>
        <w:t>4) суммарная продолжительность отпуска.</w:t>
      </w:r>
      <w:r>
        <w:rPr>
          <w:color w:val="000000"/>
          <w:sz w:val="23"/>
          <w:szCs w:val="23"/>
        </w:rPr>
        <w:t xml:space="preserve"> В строке «В» формы № Т-6 необходимо указать суммарную продолжительность отпусков, предоставленных работнику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3"/>
          <w:szCs w:val="23"/>
        </w:rPr>
        <w:t>Несмотря на то, что в 2004 году введена новая, переработанная форма № Т-6, она все равно нуждается в дополнении. Прежде всего, как и раньше, форма не предусматривает реквизита «Основание». В связи с этим возникают определенные затруднения для учета оснований предоставления отпусков. Напомним, что для ежегодных оплачиваемых отпусков основанием их предоставления является график отпусков. Однако основаниями предоставления отпуска могут быть и отдельные заявления работника (особенно при переносе отпуска по просьбе работника), приказы об отзыве из отпусков и т.д. Основанием предоставления отпуска без сохранения заработной платы также является заявление работника. Заявления работников и иные документы, например, медицинские заключения являются основанием для предоставления целевых отпусков (например, по беременности и родам). В случае учебного отпуска основанием предоставления будет являться справка-вызов из образовательного учреждения по установленной форме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формация об основаниях предоставления отпусков крайне важна для учета отпусков в кадровой службе, тем более, что она должна указываться в записке-расчете о предоставлении отпуска работнику, составляемой по форме № Т-60. Поскольку записка-расчет составляется на основе приказа о предоставлении отпуска, для кадровой службы важно отражение основания предоставления отпуска еще в приказе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азанный недостаток форм № Т-6 и Т-6а можно исправить путем включения в них дополнительной строки или графы по правилам, установленным Порядком применения унифицированных форм первичной учетной документации, утвержденным постановлением Госкомстата России от 24.03.1999 № 20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а № Т-6 на практике нуждается и в иных дополнениях. Так, например, необходимость в дополнении возникает тогда, когда требуется выплатить работнику компенсацию за часть отпуска, превышающую 28 календарных дней, когда нужно продлить ежегодный отпуск, др. Поскольку таких случаев более чем достаточно, то форма № Т-6 дополняется реквизитом «Г», в который включаются пустые строки, предназначенные для отражения необходимой информаци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казы о предоставлении отпусков визируются руководителем кадровой службы, руководителями структурных подразделений, чьи подчиненные уходят в отпуск. Также желательной является виза главного бухгалтера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03"/>
        <w:gridCol w:w="1411"/>
        <w:gridCol w:w="1411"/>
      </w:tblGrid>
      <w:tr>
        <w:trPr/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аз о предоставлении отпуска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по ОКУД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1005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1019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экземпляров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и более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ат бланка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4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хранения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л. ЭПК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ч. 2 ст. 123 ТК РФ о времени начала отпуска работник должен быть извещен не позднее чем за 2 недели до его начала. Для того, чтобы не увеличивать документооборот, кадровая служба может издать приказ за 2 недели до начала отпуска. Подпись работника в приказе в этом случае будет означать исполнение работодателем своей обязанности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рупповую форму приказа № Т-6а целесообразно использовать в том случае, если отпуска предоставляются группе работников в один день или же с «разбросом» в 2—3 дня, 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ротивном случае возникают сложности с ознакомлением работников с приказом.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3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</w:tblGrid>
      <w:tr>
        <w:trPr/>
        <w:tc>
          <w:tcPr>
            <w:tcW w:w="35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разец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каза по форме № Т-6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нифицированная форма № Т-6 </w:t>
      </w:r>
    </w:p>
    <w:p>
      <w:pPr>
        <w:pStyle w:val="Normal"/>
        <w:autoSpaceDE w:val="false"/>
        <w:ind w:firstLine="30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тверждена Постановлением </w:t>
      </w:r>
    </w:p>
    <w:p>
      <w:pPr>
        <w:pStyle w:val="Normal"/>
        <w:autoSpaceDE w:val="false"/>
        <w:ind w:firstLine="30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Госкомстата России </w:t>
      </w:r>
    </w:p>
    <w:p>
      <w:pPr>
        <w:pStyle w:val="Normal"/>
        <w:autoSpaceDE w:val="false"/>
        <w:ind w:firstLine="30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от 05.01.2004 № 1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419"/>
        <w:gridCol w:w="2001"/>
        <w:gridCol w:w="2232"/>
      </w:tblGrid>
      <w:tr>
        <w:trPr/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ы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а по ОКУД 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1005</w:t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ЗАО «Содружество»</w:t>
            </w:r>
          </w:p>
        </w:tc>
        <w:tc>
          <w:tcPr>
            <w:tcW w:w="20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ОКПО 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521763</w:t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894"/>
        <w:gridCol w:w="1612"/>
        <w:gridCol w:w="1699"/>
      </w:tblGrid>
      <w:tr>
        <w:trPr/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9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</w:t>
            </w:r>
          </w:p>
        </w:tc>
      </w:tr>
      <w:tr>
        <w:trPr/>
        <w:tc>
          <w:tcPr>
            <w:tcW w:w="57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ИКАЗ 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60-к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14.07.200</w:t>
            </w: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7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распоряжение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 представлении отпуска работнику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72"/>
        <w:gridCol w:w="1281"/>
        <w:gridCol w:w="1281"/>
        <w:gridCol w:w="2836"/>
      </w:tblGrid>
      <w:tr>
        <w:trPr/>
        <w:tc>
          <w:tcPr>
            <w:tcW w:w="367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ить отпуск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абельный номер </w:t>
            </w:r>
          </w:p>
        </w:tc>
      </w:tr>
      <w:tr>
        <w:trPr/>
        <w:tc>
          <w:tcPr>
            <w:tcW w:w="62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Пономареву Алексею Ивановичу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623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милия, имя, отчество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2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нженеру по каче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должность (специальность, профессия) </w:t>
            </w:r>
          </w:p>
        </w:tc>
      </w:tr>
      <w:tr>
        <w:trPr/>
        <w:tc>
          <w:tcPr>
            <w:tcW w:w="90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отдела контроля качества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уктурное подразделение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3240"/>
        <w:gridCol w:w="374"/>
        <w:gridCol w:w="964"/>
        <w:gridCol w:w="964"/>
        <w:gridCol w:w="144"/>
        <w:gridCol w:w="144"/>
        <w:gridCol w:w="144"/>
      </w:tblGrid>
      <w:tr>
        <w:trPr/>
        <w:tc>
          <w:tcPr>
            <w:tcW w:w="47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за период работы с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« 29 »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сентября</w:t>
            </w:r>
            <w:r>
              <w:rPr>
                <w:color w:val="000000"/>
                <w:sz w:val="23"/>
                <w:szCs w:val="23"/>
              </w:rPr>
              <w:t xml:space="preserve"> 20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 xml:space="preserve"> 04</w:t>
            </w:r>
            <w:r>
              <w:rPr>
                <w:color w:val="000000"/>
                <w:sz w:val="23"/>
                <w:szCs w:val="23"/>
              </w:rPr>
              <w:t xml:space="preserve"> г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о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« 28 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сентября</w:t>
            </w:r>
            <w:r>
              <w:rPr>
                <w:color w:val="000000"/>
                <w:sz w:val="23"/>
                <w:szCs w:val="23"/>
              </w:rPr>
              <w:t xml:space="preserve"> 20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 xml:space="preserve"> 05</w:t>
            </w:r>
            <w:r>
              <w:rPr>
                <w:color w:val="000000"/>
                <w:sz w:val="23"/>
                <w:szCs w:val="23"/>
              </w:rPr>
              <w:t xml:space="preserve">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. ежегодный основной оплачиваемый отпуск на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ендарных дне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с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« 1 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августа</w:t>
            </w:r>
            <w:r>
              <w:rPr>
                <w:color w:val="000000"/>
                <w:sz w:val="23"/>
                <w:szCs w:val="23"/>
              </w:rPr>
              <w:t xml:space="preserve"> 20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05</w:t>
            </w:r>
            <w:r>
              <w:rPr>
                <w:color w:val="000000"/>
                <w:sz w:val="23"/>
                <w:szCs w:val="23"/>
              </w:rPr>
              <w:t xml:space="preserve"> г. по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« 28 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августа</w:t>
            </w:r>
            <w:r>
              <w:rPr>
                <w:color w:val="000000"/>
                <w:sz w:val="23"/>
                <w:szCs w:val="23"/>
              </w:rPr>
              <w:t xml:space="preserve"> 20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05</w:t>
            </w:r>
            <w:r>
              <w:rPr>
                <w:color w:val="000000"/>
                <w:sz w:val="23"/>
                <w:szCs w:val="23"/>
              </w:rPr>
              <w:t xml:space="preserve">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 (или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Б. ежегодный дополнительный оплачиваемый отпуск за работу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ый дополнительный оплачиваемый отпуск, учебный,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на условиях ненормированного рабочего дня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0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сохранения заработной платы и другие (указат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080"/>
        <w:gridCol w:w="5155"/>
        <w:gridCol w:w="273"/>
        <w:gridCol w:w="273"/>
        <w:gridCol w:w="273"/>
        <w:gridCol w:w="288"/>
      </w:tblGrid>
      <w:tr>
        <w:trPr/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</w:t>
            </w:r>
          </w:p>
        </w:tc>
        <w:tc>
          <w:tcPr>
            <w:tcW w:w="51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ендарных дне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« 29 »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августа</w:t>
            </w:r>
            <w:r>
              <w:rPr>
                <w:color w:val="000000"/>
                <w:sz w:val="23"/>
                <w:szCs w:val="23"/>
              </w:rPr>
              <w:t xml:space="preserve"> 20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05</w:t>
            </w:r>
            <w:r>
              <w:rPr>
                <w:color w:val="000000"/>
                <w:sz w:val="23"/>
                <w:szCs w:val="23"/>
              </w:rPr>
              <w:t xml:space="preserve"> г. по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« 31 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августа</w:t>
            </w:r>
            <w:r>
              <w:rPr>
                <w:color w:val="000000"/>
                <w:sz w:val="23"/>
                <w:szCs w:val="23"/>
              </w:rPr>
              <w:t xml:space="preserve"> 20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05</w:t>
            </w:r>
            <w:r>
              <w:rPr>
                <w:color w:val="000000"/>
                <w:sz w:val="23"/>
                <w:szCs w:val="23"/>
              </w:rPr>
              <w:t xml:space="preserve"> 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. Всег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пуск н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</w:t>
            </w:r>
          </w:p>
        </w:tc>
        <w:tc>
          <w:tcPr>
            <w:tcW w:w="51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ендарных дне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« 1 »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августа</w:t>
            </w:r>
            <w:r>
              <w:rPr>
                <w:color w:val="000000"/>
                <w:sz w:val="23"/>
                <w:szCs w:val="23"/>
              </w:rPr>
              <w:t xml:space="preserve"> 20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05</w:t>
            </w:r>
            <w:r>
              <w:rPr>
                <w:color w:val="000000"/>
                <w:sz w:val="23"/>
                <w:szCs w:val="23"/>
              </w:rPr>
              <w:t xml:space="preserve"> г. по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« 31 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августа</w:t>
            </w:r>
            <w:r>
              <w:rPr>
                <w:color w:val="000000"/>
                <w:sz w:val="23"/>
                <w:szCs w:val="23"/>
              </w:rPr>
              <w:t xml:space="preserve"> 20 </w:t>
            </w: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05</w:t>
            </w:r>
            <w:r>
              <w:rPr>
                <w:color w:val="000000"/>
                <w:sz w:val="23"/>
                <w:szCs w:val="23"/>
              </w:rPr>
              <w:t xml:space="preserve"> 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332"/>
        <w:gridCol w:w="144"/>
        <w:gridCol w:w="1540"/>
        <w:gridCol w:w="144"/>
        <w:gridCol w:w="720"/>
        <w:gridCol w:w="460"/>
        <w:gridCol w:w="1065"/>
        <w:gridCol w:w="460"/>
        <w:gridCol w:w="460"/>
        <w:gridCol w:w="460"/>
      </w:tblGrid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итель организации </w:t>
            </w:r>
          </w:p>
        </w:tc>
        <w:tc>
          <w:tcPr>
            <w:tcW w:w="23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генеральный директор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7048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2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А.К. Тарасов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жность 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пись 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2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фровка подписи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2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 приказом (распоряжением)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ник ознакомлен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7048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« 15 »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юля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чная 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3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</w:tblGrid>
      <w:tr>
        <w:trPr/>
        <w:tc>
          <w:tcPr>
            <w:tcW w:w="35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разец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каза по форме № Т-6а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нифицированная форма № Т-6а </w:t>
      </w:r>
    </w:p>
    <w:p>
      <w:pPr>
        <w:pStyle w:val="Normal"/>
        <w:autoSpaceDE w:val="false"/>
        <w:ind w:firstLine="30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тверждена Постановлением Госкомстата </w:t>
      </w:r>
    </w:p>
    <w:p>
      <w:pPr>
        <w:pStyle w:val="Normal"/>
        <w:autoSpaceDE w:val="false"/>
        <w:ind w:firstLine="300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России от 05.01.2004 № 1</w:t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1612"/>
        <w:gridCol w:w="1310"/>
        <w:gridCol w:w="172"/>
        <w:gridCol w:w="1641"/>
      </w:tblGrid>
      <w:tr>
        <w:trPr/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ы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а по ОКУД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1019</w:t>
            </w:r>
          </w:p>
        </w:tc>
      </w:tr>
      <w:tr>
        <w:trPr/>
        <w:tc>
          <w:tcPr>
            <w:tcW w:w="59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ЗАО «Содружество»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ОКПО </w:t>
            </w:r>
          </w:p>
        </w:tc>
        <w:tc>
          <w:tcPr>
            <w:tcW w:w="1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521763</w:t>
            </w:r>
          </w:p>
        </w:tc>
      </w:tr>
      <w:tr>
        <w:trPr/>
        <w:tc>
          <w:tcPr>
            <w:tcW w:w="59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723"/>
        <w:gridCol w:w="1324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я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ИКАЗ 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61-к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15.07.200</w:t>
            </w: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распоряже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представлении отпуска работникам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23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едоставить отпуск: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81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339"/>
        <w:gridCol w:w="1771"/>
        <w:gridCol w:w="1843"/>
        <w:gridCol w:w="1684"/>
        <w:gridCol w:w="1958"/>
        <w:gridCol w:w="1180"/>
        <w:gridCol w:w="1180"/>
        <w:gridCol w:w="1483"/>
        <w:gridCol w:w="1180"/>
        <w:gridCol w:w="1281"/>
        <w:gridCol w:w="1915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м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честв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Табельный номер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труктурное подраздел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Должность (специальность, профессия</w:t>
            </w:r>
            <w:r>
              <w:rPr>
                <w:color w:val="000000"/>
                <w:sz w:val="23"/>
                <w:szCs w:val="23"/>
              </w:rPr>
              <w:t>)</w:t>
            </w:r>
          </w:p>
        </w:tc>
        <w:tc>
          <w:tcPr>
            <w:tcW w:w="9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пуск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 приказом (распоряжением) работник ознакомлен. Лич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ись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ата 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</w:t>
            </w:r>
          </w:p>
        </w:tc>
        <w:tc>
          <w:tcPr>
            <w:tcW w:w="2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а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работы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всего календарных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ней</w:t>
            </w:r>
          </w:p>
        </w:tc>
        <w:tc>
          <w:tcPr>
            <w:tcW w:w="2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жегодны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основной оплачиваемый отпуск, календарных дней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жегодный дополнительный оплачиваемый отпуск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чебны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 сохранения заработной платы и другие (указать), календарных дней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ачала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кончания 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0 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1 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2 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Зорину Николаю Павловичу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42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отдел сбы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начальнику склада отдела сбыта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(ежегодны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дополнительный за ненормированный рабоч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день)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01.11.200</w:t>
            </w: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31.10.200</w:t>
            </w: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01.08.200</w:t>
            </w: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3"/>
                <w:szCs w:val="23"/>
              </w:rPr>
              <w:t>31.08.200</w:t>
            </w: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7048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5.07.2005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Лебедеву Александру Ивановичу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78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служб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охран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труд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инженеру по охране тру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 технике безопасности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.01.200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9.01.200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1.08.200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.08.2005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7048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5.07.2005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Крыкову Андрею Олеговичу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31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х полуфабрикат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начальник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ха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3.03.200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2.03.2006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1.08.200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.08.2005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7048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5.07.2005</w:t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Фокиной Зинаиде Ивановне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54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бухгалтер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бухгалтеру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8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1.10.200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0.10.200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1.08.200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31.08.2005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70485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5.07.2005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39"/>
        <w:gridCol w:w="144"/>
        <w:gridCol w:w="1800"/>
        <w:gridCol w:w="144"/>
        <w:gridCol w:w="1540"/>
        <w:gridCol w:w="144"/>
        <w:gridCol w:w="2116"/>
      </w:tblGrid>
      <w:tr>
        <w:trPr/>
        <w:tc>
          <w:tcPr>
            <w:tcW w:w="26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организац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генеральный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директор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70485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40" r="-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А.К. Тарасов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жность 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чная 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8:00Z</dcterms:created>
  <dc:creator>Хомицкий</dc:creator>
  <dc:description/>
  <dc:language>en-US</dc:language>
  <cp:lastModifiedBy>Хомицкий</cp:lastModifiedBy>
  <dcterms:modified xsi:type="dcterms:W3CDTF">2005-07-01T08:08:00Z</dcterms:modified>
  <cp:revision>1</cp:revision>
  <dc:subject/>
  <dc:title>Приказ о предоставлении отпуска (формы № Т-6 и Т-6а)</dc:title>
</cp:coreProperties>
</file>