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sz w:val="28"/>
        </w:rPr>
      </w:pPr>
      <w:r>
        <w:rPr>
          <w:sz w:val="28"/>
        </w:rPr>
        <w:t>З  А  К  О  Н</w:t>
      </w:r>
    </w:p>
    <w:p>
      <w:pPr>
        <w:pStyle w:val="Normal"/>
        <w:spacing w:lineRule="auto" w:line="232" w:before="120" w:after="0"/>
        <w:jc w:val="center"/>
        <w:rPr>
          <w:b/>
          <w:b/>
          <w:sz w:val="28"/>
        </w:rPr>
      </w:pPr>
      <w:r>
        <w:rPr>
          <w:b/>
          <w:sz w:val="28"/>
        </w:rPr>
        <w:t>ВОЛОГОДСКОЙ  ОБЛАСТИ</w:t>
      </w:r>
    </w:p>
    <w:p>
      <w:pPr>
        <w:pStyle w:val="Normal"/>
        <w:spacing w:lineRule="auto" w:line="232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К</w:t>
      </w:r>
      <w:r>
        <w:rPr>
          <w:b/>
          <w:caps/>
          <w:sz w:val="28"/>
        </w:rPr>
        <w:t xml:space="preserve">омпенсации стоимости месячного студенческого проездного билета </w:t>
      </w:r>
      <w:r>
        <w:rPr>
          <w:b/>
          <w:sz w:val="28"/>
        </w:rPr>
        <w:t xml:space="preserve">ОТДЕЛЬНЫМ КАТЕГОРИЯМ СТУДЕНТОВ </w:t>
      </w:r>
    </w:p>
    <w:p>
      <w:pPr>
        <w:pStyle w:val="Normal"/>
        <w:jc w:val="center"/>
        <w:rPr>
          <w:spacing w:val="-4"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395-ОЗ от 22.12.05</w:t>
      </w:r>
    </w:p>
    <w:p>
      <w:pPr>
        <w:pStyle w:val="Normal"/>
        <w:ind w:firstLine="709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м: № 1522-ОЗ от 20.11.06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№ </w:t>
      </w:r>
      <w:r>
        <w:rPr>
          <w:sz w:val="28"/>
        </w:rPr>
        <w:t>1659-ОЗ от 08.10.07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 xml:space="preserve">         № 1864-ОЗ от 20.10.08</w:t>
      </w:r>
    </w:p>
    <w:p>
      <w:pPr>
        <w:pStyle w:val="Normal"/>
        <w:ind w:firstLine="709"/>
        <w:rPr/>
      </w:pPr>
      <w:r>
        <w:rPr>
          <w:sz w:val="28"/>
        </w:rPr>
        <w:tab/>
        <w:t xml:space="preserve">         № 2174-ОЗ от 11.12.09</w:t>
      </w:r>
    </w:p>
    <w:p>
      <w:pPr>
        <w:pStyle w:val="Normal"/>
        <w:ind w:firstLine="709"/>
        <w:rPr/>
      </w:pPr>
      <w:r>
        <w:rPr>
          <w:sz w:val="28"/>
        </w:rPr>
        <w:t xml:space="preserve">         № </w:t>
      </w:r>
      <w:r>
        <w:rPr>
          <w:sz w:val="28"/>
        </w:rPr>
        <w:t>2432-ОЗ от 14.12.10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№ </w:t>
      </w:r>
      <w:r>
        <w:rPr>
          <w:sz w:val="28"/>
        </w:rPr>
        <w:t>2760-ОЗ от 24.05.12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 xml:space="preserve">         № 3130-ОЗ от 10.07.13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 xml:space="preserve">         № 3931-ОЗ от 11.04.16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 xml:space="preserve">         № 4263-ОЗ от 28.12.17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TML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й закон области устанавливает условия и порядок частичной компенсации стоимости месячного студенческого проездного билета отдельным категориям студентов, обучающихся по очной форме обучения </w:t>
      </w:r>
      <w:r>
        <w:rPr>
          <w:rFonts w:cs="Times New Roman" w:ascii="Times New Roman" w:hAnsi="Times New Roman"/>
          <w:sz w:val="28"/>
          <w:szCs w:val="28"/>
        </w:rPr>
        <w:t>в государственных профессиональных образовательных организациях и государственных образовательных организациях высше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на территории области. (в ред. закона области от 13.12.10 № 2432-ОЗ, от 10.07.13 № 3130-ОЗ)</w:t>
      </w:r>
    </w:p>
    <w:p>
      <w:pPr>
        <w:pStyle w:val="TextBodyInden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TML"/>
        <w:ind w:firstLine="709"/>
        <w:jc w:val="lef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аво на частичную компенсацию стоимости месячного студенческого проездного билета имеют лица из малоимущих семей и малоимущие одиноко проживающие граждане, обучающиеся по очной форме обучения в государственных профессиональных образовательных </w:t>
      </w:r>
      <w:r>
        <w:rPr>
          <w:spacing w:val="-4"/>
          <w:sz w:val="28"/>
          <w:szCs w:val="28"/>
        </w:rPr>
        <w:t>организациях и государственных образовательных организациях высшего образования</w:t>
      </w:r>
      <w:r>
        <w:rPr>
          <w:sz w:val="28"/>
          <w:szCs w:val="28"/>
        </w:rPr>
        <w:t xml:space="preserve"> на территории области. (в ред. закона области от 10.07.13 № 3130-О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собственные расходы студента на приобретение месячного студенческого проездного билета должны составлять 150 рублей. (в ред. закона области от 24.05.12 № 2760-ОЗ)</w:t>
      </w:r>
    </w:p>
    <w:p>
      <w:pPr>
        <w:pStyle w:val="HTML"/>
        <w:ind w:firstLine="709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Частичная компенсация стоимости месячного студенческого проездного билета предоставляется студентам при проезде на городских маршрутах автомобильного пассажирского, городского электрического транспорта, а также по маршруту "Вологда - Молочное".</w:t>
      </w:r>
    </w:p>
    <w:p>
      <w:pPr>
        <w:pStyle w:val="HTML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Частичная компенсация стоимости месячного студенческого проездного билета предоставляется студентам в период учебного года согласно учебному плану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конкретному направлению подготовки (специальности), исключая период летних каникул. (статья  в ред. закона  области от 14.12.10 № 2432-ОЗ, от 10.07.13 № 3130-ОЗ)</w:t>
      </w:r>
    </w:p>
    <w:p>
      <w:pPr>
        <w:pStyle w:val="HTML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TML"/>
        <w:ind w:firstLine="709"/>
        <w:jc w:val="lef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татья 2 </w:t>
      </w:r>
    </w:p>
    <w:p>
      <w:pPr>
        <w:pStyle w:val="HTML"/>
        <w:ind w:firstLine="709"/>
        <w:jc w:val="lef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Расчет среднедушевого дохода семьи (одиноко проживающего гражданина) для признания их малоимущими в целях предоставления частичной компенсации стоимости месячного студенческого проездного билета осуще</w:t>
      </w:r>
      <w:r>
        <w:rPr>
          <w:spacing w:val="-4"/>
          <w:sz w:val="28"/>
          <w:szCs w:val="28"/>
        </w:rPr>
        <w:t>ствляется в порядке, установленном Федеральным законом от 5 апреля 2003 года №</w:t>
      </w:r>
      <w:r>
        <w:rPr>
          <w:sz w:val="28"/>
          <w:szCs w:val="28"/>
        </w:rPr>
        <w:t xml:space="preserve">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Определение величины прожиточного минимума семьи (одиноко проживающего гражданина) для признания их малоимущими в целях предоставления частичной компенсации стоимости месячного студенческого проездного билета осуществляется в порядке, установленном законом области от 1 марта 2005 го</w:t>
      </w:r>
      <w:r>
        <w:rPr>
          <w:spacing w:val="-6"/>
          <w:sz w:val="28"/>
          <w:szCs w:val="28"/>
        </w:rPr>
        <w:t>да № 1236-ОЗ "О государственной социальной помощи в Вологодской области". (в ред. закона области от 11.04.16 № 3931-ОЗ)</w:t>
      </w:r>
    </w:p>
    <w:p>
      <w:pPr>
        <w:pStyle w:val="HTML"/>
        <w:ind w:firstLine="709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утр. силу № 2760-ОЗ от 24.05.12.</w:t>
      </w:r>
    </w:p>
    <w:p>
      <w:pPr>
        <w:pStyle w:val="HTML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Студентам, имеющим право на бесплатный проезд на городском транспорте в соответствии с федеральными законами или законами области, а также иными нормативными правовыми актами, частичная компенсация стоимости месячного студенческого проездного билета в соответствии с настоящим законом области предоставляется в случае, если они не воспользовались указанным правом. (статья в ред. закона области от 14.12.10 № 2432-ОЗ)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еализации настоящего закона области утверждается Правительство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назначении частичной компенсации стоимости месячного студенческого проездного билета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  в соответствии с Федеральным законом от 17 июля 1999 года № 178-ФЗ   "О государственной социальной помощи". (статья в ред. закона области от 28.12.17 № 4263-О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Статья 4</w:t>
      </w:r>
    </w:p>
    <w:p>
      <w:pPr>
        <w:pStyle w:val="Normal"/>
        <w:ind w:firstLine="709"/>
        <w:rPr/>
      </w:pPr>
      <w:r>
        <w:rPr>
          <w:sz w:val="28"/>
        </w:rPr>
        <w:t xml:space="preserve">Финансирование расходов на реализацию настоящего закона области </w:t>
        <w:br/>
        <w:t xml:space="preserve">осуществляется за счет средств  областного бюджет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5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стоящий закон области вступает в силу с 1 января 2006 года. (в ред. закона области от 20.11.06 № 1522-ОЗ, от 08.10.07 № 1659-ОЗ, от 20.10.08 № 1864-ОЗ, от 11.12.09 № 2174-ОЗ, от 14.12.10 № 2432-ОЗ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</w:rPr>
        <w:t xml:space="preserve">Признать утратившими силу  с 1 января 2006 года следующие законы </w:t>
        <w:br/>
        <w:t>област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апреля 2002 года № 779-ОЗ "О компенсации стоимости месячного студенческого проездного билета";</w:t>
      </w:r>
    </w:p>
    <w:p>
      <w:pPr>
        <w:pStyle w:val="Normal"/>
        <w:ind w:firstLine="709"/>
        <w:rPr/>
      </w:pPr>
      <w:r>
        <w:rPr>
          <w:spacing w:val="-4"/>
          <w:sz w:val="28"/>
        </w:rPr>
        <w:t>от 2 декабря 2002 года № 848-ОЗ "О внесении изменения в статью 6 закона</w:t>
      </w:r>
      <w:r>
        <w:rPr>
          <w:sz w:val="28"/>
        </w:rPr>
        <w:t xml:space="preserve"> </w:t>
      </w:r>
      <w:r>
        <w:rPr>
          <w:spacing w:val="-4"/>
          <w:sz w:val="28"/>
        </w:rPr>
        <w:t>области "О компенсации стоимости месячного студенческого проездного билета"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 17 ноября 2003 года № 957-ОЗ "О внесении дополнений и изменения в закон области "О компенсации стоимости месячного студенческого проездного билета";</w:t>
      </w:r>
    </w:p>
    <w:p>
      <w:pPr>
        <w:pStyle w:val="Normal"/>
        <w:ind w:firstLine="709"/>
        <w:rPr/>
      </w:pPr>
      <w:r>
        <w:rPr>
          <w:sz w:val="28"/>
        </w:rPr>
        <w:t>от 19 декабря 2004 года № 1152-ОЗ "О внесении изменения в закон области "О компенсации стоимости месячного студенческого проездного билета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убернатор области</w:t>
        <w:tab/>
        <w:tab/>
        <w:tab/>
        <w:tab/>
        <w:tab/>
        <w:tab/>
        <w:t>В.Е.Позгале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ind w:firstLine="709"/>
        <w:rPr>
          <w:sz w:val="28"/>
        </w:rPr>
      </w:pPr>
      <w:r>
        <w:rPr>
          <w:sz w:val="28"/>
        </w:rPr>
        <w:t>Принят Законодательным Собранием области 14 декабря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65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1:00Z</dcterms:created>
  <dc:creator>obystrova</dc:creator>
  <dc:description/>
  <cp:keywords/>
  <dc:language>en-US</dc:language>
  <cp:lastModifiedBy>ssevrugina</cp:lastModifiedBy>
  <cp:lastPrinted>2005-12-20T10:02:00Z</cp:lastPrinted>
  <dcterms:modified xsi:type="dcterms:W3CDTF">2018-01-12T13:23:00Z</dcterms:modified>
  <cp:revision>18</cp:revision>
  <dc:subject/>
  <dc:title> 	</dc:title>
</cp:coreProperties>
</file>