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казу Министер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 декабря 2010 г.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рядок формирования государственного задания на оказа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2011 году высокотехнологичной медицинской помощ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гражданам Российской Федерации за счет бюджетных ассигнований федерального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формирования государственного задания на оказание в 2011 году высокотехнологичной медицинской помощи гражданам Российской Федерации за счет бюджетных ассигнований федерального бюджета (далее – государственное зада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е задание устанавл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объем высокотехнологичной медицинской помощи, финансовое обеспечение которой осуществляется за счет бюджетных ассигнований федерального бюджета в рамках Программы государственных гарантий оказания гражданам Российской Федерации бесплатной медицинской помощи на 2011 год, утвержденной постановлением Правительства Российской Федерации от 4 октября 2010 г. № 782 (Собрание законодательства Российской Федерации, 2010, № 41, ст. 523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и и виды высокотехнологичной медицинской помощи, оказываемой в рамках государствен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плановых объемов высокотехнологичной медицинской помощи в виде показателей по числу пролеченных больных по профилям федеральным бюджетным медицинским учреждениям, находящимся в ведении Министерства здравоохранения и социального развития Российской Федерации, Федерального медико-биологического агентства, учреждениям, подведомственным Российской академии медицинских наук (далее – федеральные учреждения здравоохранения), участвующим в выполнении государствен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оказание высокотехнологичной медицинской помощи по профи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ысокотехнологичная медицинская помощь в рамках государственного задания в 2011 году предоставляется в соответствии со стандартами высокотехнологичной медицинской помощи федеральными учреждениями здравоохранения, имеющими лицензию на медицинскую деятельность в части выполнения работ (услуг) по оказанию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рганы исполнительной власти субъектов Российской Федерации в сфере здравоохранения представляют заявки на оказание высокотехнологичной медицинской помощи населению субъектов Российской Федерации в сроки и по форме, установленные приказом Минздравсоцразвития России от 16 апреля 2010 г. № 242н (зарегистрирован Минюстом России 17 июня 2010 г. № 1756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Государственное задание формируется Министерством здравоохранения и социального развития Российской Федерации на основании и с учет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явленной органами исполнительной власти субъектов Российской Федерации в сфере здравоохранения потребности населения субъектов Российской Федерации в оказании высокотехнологичн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мощности федеральных учреждений здравоохранения, участвующих в выполнении государствен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рмативов финансовых затрат на оказание высокотехнологичн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бюджетных ассигнований, предусмотренных в федеральном бюджете в 2011 году на эти цел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1:07:00Z</dcterms:created>
  <dc:creator>SafronovaEA</dc:creator>
  <dc:description/>
  <dc:language>en-US</dc:language>
  <cp:lastModifiedBy>1</cp:lastModifiedBy>
  <cp:lastPrinted>2010-12-17T10:20:00Z</cp:lastPrinted>
  <dcterms:modified xsi:type="dcterms:W3CDTF">2017-03-04T21:07:00Z</dcterms:modified>
  <cp:revision>2</cp:revision>
  <dc:subject/>
  <dc:title/>
</cp:coreProperties>
</file>