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  <w:t>Статья 1. Предмет правового регулирования настоящего Закона</w:t>
      </w:r>
    </w:p>
    <w:p>
      <w:pPr>
        <w:pStyle w:val="Style15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Настоящий Закон устанавливает дополнительную меру социальной поддержки проживающим на территории Иркутской области семьям в виде ежемесячной денежной выплаты в случае рождения третьего или последующих детей со дня достижения ребенком возраста полутора лет до достижения ребенком возраста трех лет.</w:t>
      </w:r>
    </w:p>
    <w:p>
      <w:pPr>
        <w:pStyle w:val="Style15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  <w:t>Статья 2. Право на ежемесячную денежную выплату и условия ее предоставления</w:t>
      </w:r>
    </w:p>
    <w:p>
      <w:pPr>
        <w:pStyle w:val="Style15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 Право на ежемесячную денежную выплату имеют проживающие на территории Иркутской области семьи, среднедушевой доход которых</w:t>
        <w:br/>
        <w:t>ниже величины прожиточного минимума, установленной в целом по Иркутской области в расчете на душу населения, в которых в период с 1 января 2013 года по 31 декабря 2015 года родился третий или последующий ребенок (далее - семья).</w:t>
        <w:br/>
        <w:t>При определении права семьи на ежемесячную денежную выплату не учитываются дети, в отношении которых родитель, обратившийся за ее предоставлением, лишен родительских прав, ограничен в родительских правах, а также дети, в отношении которых было отменено усыновление, дети, находящиеся на полном государственном обеспечении.</w:t>
        <w:br/>
        <w:t>При определении права семьи на ежемесячную денежную выплату учитываются предыдущие рожденные и усыновленные дети.</w:t>
      </w:r>
    </w:p>
    <w:p>
      <w:pPr>
        <w:pStyle w:val="Style15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 Ежемесячная денежная выплата предоставляется семье при соблюдении следующих условий:</w:t>
        <w:br/>
        <w:t>1) наличие у обратившегося за предоставлением ежемесячной денежной выплаты родителя ребенка, в связи с рождением которого возникло право на получение ежемесячной денежной выплаты (далее - ребенок), гражданства Российской Федерации и совместное проживание с таким ребенком;</w:t>
        <w:br/>
        <w:t>2) наличие у ребенка гражданства Российской Федерации.</w:t>
      </w:r>
    </w:p>
    <w:p>
      <w:pPr>
        <w:pStyle w:val="Style15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 Ежемесячная денежная выплата предоставляется со дня достижения ребенком возраста полутора лет до достижения ребенком возраста трех лет.</w:t>
      </w:r>
    </w:p>
    <w:p>
      <w:pPr>
        <w:pStyle w:val="Style15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4. Ежемесячная денежная выплата не предоставляется семье одновременно на двух и более детей.</w:t>
      </w:r>
    </w:p>
    <w:p>
      <w:pPr>
        <w:pStyle w:val="Style15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  <w:t>Статья 3. Размер ежемесячной денежной выплаты</w:t>
      </w:r>
    </w:p>
    <w:p>
      <w:pPr>
        <w:pStyle w:val="Style15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 Ежемесячная денежная выплата предоставляется семье в размере установленной Правительством Иркутской области с учетом территориальной дифференциации уровня цен в Иркутской области величины прожиточного минимума для детей, действовавшей в квартале, предшествующем месяцу, в котором один из родителей ребенка обратился за предоставлением ежемесячной денежной выплаты.</w:t>
      </w:r>
    </w:p>
    <w:p>
      <w:pPr>
        <w:pStyle w:val="Style15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 Размер ежемесячной денежной выплаты ежеквартально подлежит изменению в соответствии с установленной Правительством Иркутской области величиной прожиточного минимума для детей с учетом территориальной дифференциации уровня цен в Иркутской области.</w:t>
      </w:r>
    </w:p>
    <w:p>
      <w:pPr>
        <w:pStyle w:val="Style15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  <w:t>Статья 4. Порядок предоставления ежемесячной денежной выплаты</w:t>
      </w:r>
    </w:p>
    <w:p>
      <w:pPr>
        <w:pStyle w:val="Style15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 Для предоставления ежемесячной денежной выплаты один из родителей ребенка обращается в исполнительный орган государственной власти Иркутской области, уполномоченный Правительством Иркутской области (далее - уполномоченный орган), по месту жительства семьи с заявлением, в котором указываются:</w:t>
        <w:br/>
        <w:t>1) размер доходов каждого члена семьи за три последних календарных месяца, предшествующих подаче заявления;</w:t>
        <w:br/>
        <w:t>2) сведения о неполучении ежемесячной денежной выплаты вторым родителем.</w:t>
      </w:r>
    </w:p>
    <w:p>
      <w:pPr>
        <w:pStyle w:val="Style15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 К заявлению прилагаются следующие документы:</w:t>
        <w:br/>
        <w:t>1) паспорт или иной документ, удостоверяющий личность родителя, обратившегося за предоставлением ежемесячной денежной выплаты;</w:t>
        <w:br/>
        <w:t>2) свидетельства о рождении детей и паспорта - для детей, достигших возраста 14 лет;</w:t>
        <w:br/>
        <w:t>3) справка о составе семьи и (или) о совместном проживании ребенка с родителем.</w:t>
        <w:br/>
        <w:t>В случае невозможности представления справки, предусмотренной пунктом 3 настоящей части, уполномоченным органом по месту жительства семьи составляется акт обследования жилищно-бытовых условий проживания семьи в порядке, установленном правовым актом уполномоченного органа.</w:t>
      </w:r>
    </w:p>
    <w:p>
      <w:pPr>
        <w:pStyle w:val="Style15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 Заявление и документы, указанные в части 2 настоящей статьи (далее - документы), могут быть поданы в уполномоченный орган по месту жительства семьи одним из следующих способов:</w:t>
        <w:br/>
        <w:t>1) путем личного обращения. В этом случае копии с подлинников документов снимает должностное лицо уполномоченного органа по месту жительства семьи и удостоверяет их при сверке с подлинниками. Подлинники документов возвращаются представившему их лицу в день обращения за ежемесячной денежной выплатой;</w:t>
        <w:br/>
        <w:t>2) через организации федеральной почтовой связи. В этом случае документы представляются в копиях, заверенных нотариусом или должностным лицом, уполномоченным в соответствии с законодательством на совершение нотариальных действий;</w:t>
        <w:br/>
        <w:t>3) в форме электронных документов, порядок оформления которых определяется правовым актом уполномоченного органа и которые передаются с использованием информационно-телекоммуникационной сети "Интернет ", включая единый портал государственных и муниципальных услуг;</w:t>
        <w:br/>
        <w:t>4) через многофункциональный центр предоставления государственных и муниципальных услуг.</w:t>
      </w:r>
    </w:p>
    <w:p>
      <w:pPr>
        <w:pStyle w:val="Style15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4. Для подтверждения права семьи на дальнейшее предоставление ежемесячной денежной выплаты родитель, обращавшийся за предоставлением ежемесячной денежной выплаты, по истечении девяти месяцев со дня обращения представляет в уполномоченный орган по месту жительства семьи заявление, в котором указывает размер доходов каждого члена семьи за три последних календарных месяца, предшествующих подаче заявления.</w:t>
        <w:br/>
        <w:t>Заявление может быть представлено одним из способов, указанных в части 3 настоящей статьи.</w:t>
        <w:br/>
        <w:t>Заявление представляется в течение одного месяца по истечении девяти месяцев со дня обращения за предоставлением ежемесячной денежной выплаты.</w:t>
      </w:r>
    </w:p>
    <w:p>
      <w:pPr>
        <w:pStyle w:val="Style15"/>
        <w:spacing w:lineRule="atLeast" w:line="384" w:before="0" w:after="300"/>
        <w:rPr/>
      </w:pPr>
      <w:r>
        <w:rPr>
          <w:rFonts w:cs="Arial" w:ascii="Arial" w:hAnsi="Arial"/>
          <w:color w:val="000000"/>
          <w:spacing w:val="3"/>
        </w:rPr>
        <w:t>5. Заявление и документы регистрируются в уполномоченном органе по месту жительства семьи в день их поступления.</w:t>
        <w:br/>
        <w:t>Днем обращения за ежемесячной денежной выплатой считается день регистрации заявления и документов в уполномоченном органе по месту жительства семьи.</w:t>
      </w:r>
    </w:p>
    <w:p>
      <w:pPr>
        <w:pStyle w:val="Style15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6. Уполномоченный орган по месту жительства семьи рассматривает заявление и документы. По результатам рассмотрения заявления и документов уполномоченный орган по месту жительства семьи в срок, не превышающий двадцати рабочих дней со дня обращения за ежемесячной денежной выплатой, принимает решение о предоставлении ежемесячной денежной выплаты или об отказе в предоставлении ежемесячной денежной выплаты.</w:t>
      </w:r>
    </w:p>
    <w:p>
      <w:pPr>
        <w:pStyle w:val="Style15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7. В случае отказа в предоставлении ежемесячной денежной выплаты уполномоченный орган по месту жительства семьи в срок не позднее чем через пять рабочих дней со дня принятия соответствующего решения извещает об этом родителя в письменной форме с изложением оснований отказа.</w:t>
      </w:r>
    </w:p>
    <w:p>
      <w:pPr>
        <w:pStyle w:val="Style15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8. Основаниями отказа в предоставлении ежемесячной денежной выплаты являются:</w:t>
        <w:br/>
        <w:t>1) отсутствие права семьи и (или) несоблюдение условий на предоставление ежемесячной денежной выплаты в соответствии со статьей 2 настоящего Закона;</w:t>
        <w:br/>
        <w:t>2) обращение второго родителя ребенка, если первый родитель уже реализовал право на получение ежемесячной денежной выплаты.</w:t>
        <w:br/>
        <w:t>Отказ в предоставлении ежемесячной денежной выплаты может быть обжалован в порядке, установленном законодательством.</w:t>
      </w:r>
    </w:p>
    <w:p>
      <w:pPr>
        <w:pStyle w:val="Style15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9. Ежемесячная денежная выплата предоставляется со дня достижения ребенком возраста полутора лет, но не более чем за один месяц до дня обращения родителя за предоставлением ежемесячной денежной выплаты.</w:t>
        <w:br/>
        <w:t>Предоставление ежемесячной денежной выплаты осуществляется через организации федеральной почтовой связи, банки или иные кредитные организации по выбору родителя.</w:t>
        <w:br/>
        <w:t>Способ предоставления ежемесячной денежной выплаты указывается в заявлении.</w:t>
        <w:br/>
        <w:t>Изменение способа предоставления ежемесячной денежной выплаты производится путем подачи родителем, обращавшимся за предоставлением ежемесячной денежной выплаты, соответствующего заявления в уполномоченный орган по месту жительства семьи одним из способов, указанных в части 3 настоящей статьи.</w:t>
      </w:r>
    </w:p>
    <w:p>
      <w:pPr>
        <w:pStyle w:val="Style15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0. Предоставление ежемесячной денежной выплаты прекращается в следующих случаях:</w:t>
        <w:br/>
        <w:t>1) превышение размера среднедушевого дохода семьи величины прожиточного минимума, установленной в целом по Иркутской области в расчете на душу населения;</w:t>
        <w:br/>
        <w:t>2) достижение ребенком возраста трех лет;</w:t>
        <w:br/>
        <w:t>3) смерть ребенка, учтенного при определении права семьи на ежемесячную денежную выплату, признание его в установленном порядке безвестно отсутствующим или объявление его умершим;</w:t>
        <w:br/>
        <w:t>4) отобрание ребенка, учтенного при определении права семьи на ежемесячную денежную выплату, до помещения его на полное государственное обеспечение или до передачи под опеку в соответствии со статьей 77 Семейного кодекса Российской Федерации;</w:t>
        <w:br/>
        <w:t>5) помещение ребенка, учтенного при определении права семьи на ежемесячную денежную выплату, на полное государственное обеспечение или передача его под опеку (попечительство);</w:t>
        <w:br/>
        <w:t>6) переезд семьи за пределы Иркутской области на постоянное место жительства;</w:t>
        <w:br/>
        <w:t>7) смерть родителя, обратившегося за предоставлением ежемесячной денежной выплаты, признание его в установленном порядке безвестно отсутствующим или объявление его умершим;</w:t>
        <w:br/>
        <w:t>8) признание родителя, обратившегося за предоставлением ежемесячной денежной выплаты, недееспособным или ограниченно дееспособным;</w:t>
        <w:br/>
        <w:t>9) вступление в законную силу решения суда о лишении родителя, обратившегося за предоставлением ежемесячной денежной выплаты, родительских прав либо об ограничении его в родительских правах в отношении ребенка, учтенного при определении права семьи на ежемесячную денежную выплату;</w:t>
        <w:br/>
        <w:t>10) вступление в законную силу приговора суда о признании родителя, обратившегося за предоставлением ежемесячной денежной выплаты, виновным в совершении в отношении ребенка, учтенного при определении права семьи на ежемесячную денежную выплату, умышленного преступления, относящегося к преступлениям против личности;</w:t>
        <w:br/>
        <w:t>11) раздельное проживание ребенка с родителем, обратившимся за предоставлением ежемесячной денежной выплаты;</w:t>
        <w:br/>
        <w:t>12) непредставление родителем заявления в соответствии с частью 4 настоящей статьи.</w:t>
      </w:r>
    </w:p>
    <w:p>
      <w:pPr>
        <w:pStyle w:val="Style15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1. Предоставление ежемесячной денежной выплаты прекращается с месяца, следующего за месяцем, в котором возникли обстоятельства, указанные в части 10 настоящей статьи.</w:t>
      </w:r>
    </w:p>
    <w:p>
      <w:pPr>
        <w:pStyle w:val="Style15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2. Родитель обязан извещать уполномоченный орган по месту жительства семьи о наступлении обстоятельств, указанных в пунктах 1,3, 6 - 8, 10, 11 части 10 настоящей статьи, в течение десяти календарных дней со дня наступления указанных обстоятельств. Извещение может быть направлено одним из способов, указанных в части 3 настоящей статьи.</w:t>
      </w:r>
    </w:p>
    <w:p>
      <w:pPr>
        <w:pStyle w:val="Style15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3. Порядок организации работы по предоставлению ежемесячной денежной выплаты определяется уполномоченным органом.</w:t>
      </w:r>
    </w:p>
    <w:p>
      <w:pPr>
        <w:pStyle w:val="Style15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4. Порядок учета и исчисления среднедушевого дохода семьи, дающего право на предоставление ежемесячной денежной выплаты, устанавливается уполномоченным органом.</w:t>
      </w:r>
    </w:p>
    <w:p>
      <w:pPr>
        <w:pStyle w:val="Style15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  <w:t>Статья 5. Финансирование расходов</w:t>
      </w:r>
    </w:p>
    <w:p>
      <w:pPr>
        <w:pStyle w:val="Style15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Финансирование расходов на предоставление ежемесячной денежной выплаты, ее доставку или пересылку осуществляется за счет средств, предусмотренных законом Иркутской области об областном бюджете на соответствующий финансовый год, в порядке, установленном бюджетным законодательством.</w:t>
      </w:r>
    </w:p>
    <w:p>
      <w:pPr>
        <w:pStyle w:val="Style15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  <w:t>Статья 6. Заключительные положения</w:t>
      </w:r>
    </w:p>
    <w:p>
      <w:pPr>
        <w:pStyle w:val="Style15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Настоящий Закон вступает в силу с 1 января 2013 года, но не ранее чем через десять календарных дней после дня его официального опубликования.</w:t>
      </w:r>
    </w:p>
    <w:p>
      <w:pPr>
        <w:pStyle w:val="Style15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  <w:t>Губернатор Иркутской области С.В.Ерощенко</w:t>
      </w:r>
    </w:p>
    <w:p>
      <w:pPr>
        <w:pStyle w:val="Normal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18:00Z</dcterms:created>
  <dc:creator>Лариса</dc:creator>
  <dc:description/>
  <cp:keywords/>
  <dc:language>en-US</dc:language>
  <cp:lastModifiedBy>Лариса</cp:lastModifiedBy>
  <dcterms:modified xsi:type="dcterms:W3CDTF">2017-10-11T10:18:00Z</dcterms:modified>
  <cp:revision>2</cp:revision>
  <dc:subject/>
  <dc:title/>
</cp:coreProperties>
</file>