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textAlignment w:val="baseline"/>
        <w:rPr>
          <w:rFonts w:ascii="Arial" w:hAnsi="Arial" w:cs="Arial"/>
          <w:color w:val="2D2D2D"/>
          <w:spacing w:val="2"/>
          <w:sz w:val="46"/>
          <w:szCs w:val="46"/>
        </w:rPr>
      </w:pPr>
      <w:r>
        <w:rPr>
          <w:rFonts w:cs="Arial" w:ascii="Arial" w:hAnsi="Arial"/>
          <w:color w:val="2D2D2D"/>
          <w:spacing w:val="2"/>
          <w:sz w:val="46"/>
          <w:szCs w:val="46"/>
        </w:rPr>
        <w:t>О ПОЛОЖЕНИИ О НАЗНАЧЕНИИ И ВЫПЛАТЕ ГОСУДАРСТВЕННЫХ ПОСОБИЙ ГРАЖДАНАМ, ИМЕЮЩИМ ДЕТЕЙ (с изменениями на: 05.06.2015)</w:t>
      </w:r>
    </w:p>
    <w:p>
      <w:pPr>
        <w:pStyle w:val="Headertexttopleveltextcent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t> </w:t>
      </w:r>
      <w:r>
        <w:rPr>
          <w:rFonts w:cs="Arial" w:ascii="Arial" w:hAnsi="Arial"/>
          <w:color w:val="3C3C3C"/>
          <w:spacing w:val="2"/>
          <w:sz w:val="31"/>
          <w:szCs w:val="31"/>
        </w:rPr>
        <w:br/>
        <w:t>ПРАВИТЕЛЬСТВО КАБАРДИНО-БАЛКАРСКОЙ РЕСПУБЛИКИ</w:t>
      </w:r>
    </w:p>
    <w:p>
      <w:pPr>
        <w:pStyle w:val="Headertexttopleveltextcent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t>ПОСТАНОВЛЕНИЕ</w:t>
      </w:r>
    </w:p>
    <w:p>
      <w:pPr>
        <w:pStyle w:val="Headertexttopleveltextcent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t>от 8 апреля 2008 года N 63-ПП</w:t>
      </w:r>
    </w:p>
    <w:p>
      <w:pPr>
        <w:pStyle w:val="Headertexttopleveltextcentertext"/>
        <w:shd w:fill="FFFFFF" w:val="clear"/>
        <w:spacing w:lineRule="atLeast" w:line="288" w:before="150" w:after="75"/>
        <w:jc w:val="center"/>
        <w:textAlignment w:val="baseline"/>
        <w:rPr>
          <w:rFonts w:ascii="Arial" w:hAnsi="Arial" w:cs="Arial"/>
          <w:color w:val="3C3C3C"/>
          <w:spacing w:val="2"/>
          <w:sz w:val="31"/>
          <w:szCs w:val="31"/>
        </w:rPr>
      </w:pPr>
      <w:r>
        <w:rPr>
          <w:rFonts w:cs="Arial" w:ascii="Arial" w:hAnsi="Arial"/>
          <w:color w:val="3C3C3C"/>
          <w:spacing w:val="2"/>
          <w:sz w:val="31"/>
          <w:szCs w:val="31"/>
        </w:rPr>
        <w:t>О ПОЛОЖЕНИИ О НАЗНАЧЕНИИ И ВЫПЛАТЕ ГОСУДАРСТВЕННЫХ ПОСОБИЙ ГРАЖДАНАМ, ИМЕЮЩИМ ДЕТЕЙ</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в редакции </w:t>
      </w:r>
      <w:hyperlink r:id="rId2">
        <w:r>
          <w:rPr>
            <w:rStyle w:val="InternetLink"/>
            <w:rFonts w:cs="Arial" w:ascii="Arial" w:hAnsi="Arial"/>
            <w:color w:val="00466E"/>
            <w:spacing w:val="2"/>
            <w:sz w:val="21"/>
            <w:szCs w:val="21"/>
          </w:rPr>
          <w:t>Постановлений Правительства Кабардино-Балкарской Республики от 20.07.2011 N 209-ПП</w:t>
        </w:r>
      </w:hyperlink>
      <w:r>
        <w:rPr>
          <w:rFonts w:cs="Arial" w:ascii="Arial" w:hAnsi="Arial"/>
          <w:color w:val="2D2D2D"/>
          <w:spacing w:val="2"/>
          <w:sz w:val="21"/>
          <w:szCs w:val="21"/>
        </w:rPr>
        <w:t>, </w:t>
      </w:r>
      <w:hyperlink r:id="rId3">
        <w:r>
          <w:rPr>
            <w:rStyle w:val="InternetLink"/>
            <w:rFonts w:cs="Arial" w:ascii="Arial" w:hAnsi="Arial"/>
            <w:color w:val="00466E"/>
            <w:spacing w:val="2"/>
            <w:sz w:val="21"/>
            <w:szCs w:val="21"/>
          </w:rPr>
          <w:t>от 18.04.2014 N 71-ПП</w:t>
        </w:r>
      </w:hyperlink>
      <w:r>
        <w:rPr>
          <w:rFonts w:cs="Arial" w:ascii="Arial" w:hAnsi="Arial"/>
          <w:color w:val="2D2D2D"/>
          <w:spacing w:val="2"/>
          <w:sz w:val="21"/>
          <w:szCs w:val="21"/>
        </w:rPr>
        <w:t>, </w:t>
      </w:r>
      <w:hyperlink r:id="rId4">
        <w:r>
          <w:rPr>
            <w:rStyle w:val="InternetLink"/>
            <w:rFonts w:cs="Arial" w:ascii="Arial" w:hAnsi="Arial"/>
            <w:color w:val="00466E"/>
            <w:spacing w:val="2"/>
            <w:sz w:val="21"/>
            <w:szCs w:val="21"/>
          </w:rPr>
          <w:t>от 05.06.2015 N 112-ПП</w:t>
        </w:r>
      </w:hyperlink>
      <w:r>
        <w:rPr>
          <w:rFonts w:cs="Arial" w:ascii="Arial" w:hAnsi="Arial"/>
          <w:color w:val="2D2D2D"/>
          <w:spacing w:val="2"/>
          <w:sz w:val="21"/>
          <w:szCs w:val="21"/>
        </w:rPr>
        <w:t>) </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соответствии с </w:t>
      </w:r>
      <w:hyperlink r:id="rId5">
        <w:r>
          <w:rPr>
            <w:rStyle w:val="InternetLink"/>
            <w:rFonts w:cs="Arial" w:ascii="Arial" w:hAnsi="Arial"/>
            <w:color w:val="00466E"/>
            <w:spacing w:val="2"/>
            <w:sz w:val="21"/>
            <w:szCs w:val="21"/>
          </w:rPr>
          <w:t>Законом Кабардино-Балкарской Республики от 17 августа 1996 года N 21-РЗ "Об охране семьи, материнства, отцовства и детства"</w:t>
        </w:r>
      </w:hyperlink>
      <w:r>
        <w:rPr>
          <w:rFonts w:cs="Arial" w:ascii="Arial" w:hAnsi="Arial"/>
          <w:color w:val="2D2D2D"/>
          <w:spacing w:val="2"/>
          <w:sz w:val="21"/>
          <w:szCs w:val="21"/>
        </w:rPr>
        <w:t> Правительство Кабардино-Балкарской Республики постановляет:</w:t>
        <w:br/>
        <w:br/>
        <w:t>1. Утвердить прилагаемое Положение о назначении и выплате государственных пособий гражданам, имеющим детей.</w:t>
        <w:br/>
        <w:br/>
        <w:t>2. Министерству труда, занятости и социальной защиты Кабардино-Балкарской Республики давать разъяснения по применению Положения, утвержденного настоящим Постановлением.</w:t>
        <w:br/>
        <w:br/>
        <w:t>(в ред. </w:t>
      </w:r>
      <w:hyperlink r:id="rId6">
        <w:r>
          <w:rPr>
            <w:rStyle w:val="InternetLink"/>
            <w:rFonts w:cs="Arial" w:ascii="Arial" w:hAnsi="Arial"/>
            <w:color w:val="00466E"/>
            <w:spacing w:val="2"/>
            <w:sz w:val="21"/>
            <w:szCs w:val="21"/>
          </w:rPr>
          <w:t>Постановления Правительства Кабардино-Балкарской Республики от 05.06.2015 N 112-ПП</w:t>
        </w:r>
      </w:hyperlink>
      <w:r>
        <w:rPr>
          <w:rFonts w:cs="Arial" w:ascii="Arial" w:hAnsi="Arial"/>
          <w:color w:val="2D2D2D"/>
          <w:spacing w:val="2"/>
          <w:sz w:val="21"/>
          <w:szCs w:val="21"/>
        </w:rPr>
        <w:t>)</w:t>
        <w:br/>
        <w:br/>
        <w:t>3. Признать утратившими силу:</w:t>
        <w:br/>
        <w:br/>
      </w:r>
      <w:hyperlink r:id="rId7">
        <w:r>
          <w:rPr>
            <w:rStyle w:val="InternetLink"/>
            <w:rFonts w:cs="Arial" w:ascii="Arial" w:hAnsi="Arial"/>
            <w:color w:val="00466E"/>
            <w:spacing w:val="2"/>
            <w:sz w:val="21"/>
            <w:szCs w:val="21"/>
          </w:rPr>
          <w:t>Постановление Кабинета Министров (Правительства) Кабардино-Балкарской Республики от 24 августа 1996 года N 238 "Об утверждении Положения о порядке и условиях предоставления оплачиваемого отпуска или ежемесячного пособия матери в связи с уходом за ребенком до достижения им трехлетнего возраста, открытия именных накопительных вкладов новорожденным гражданам Кабардино-Балкарской Республики, назначения и выплаты пособия по уходу за ребенком-инвалидом"</w:t>
        </w:r>
      </w:hyperlink>
      <w:r>
        <w:rPr>
          <w:rFonts w:cs="Arial" w:ascii="Arial" w:hAnsi="Arial"/>
          <w:color w:val="2D2D2D"/>
          <w:spacing w:val="2"/>
          <w:sz w:val="21"/>
          <w:szCs w:val="21"/>
        </w:rPr>
        <w:t>;</w:t>
        <w:br/>
        <w:br/>
      </w:r>
      <w:hyperlink r:id="rId8">
        <w:r>
          <w:rPr>
            <w:rStyle w:val="InternetLink"/>
            <w:rFonts w:cs="Arial" w:ascii="Arial" w:hAnsi="Arial"/>
            <w:color w:val="00466E"/>
            <w:spacing w:val="2"/>
            <w:sz w:val="21"/>
            <w:szCs w:val="21"/>
          </w:rPr>
          <w:t>Постановление Правительства Кабардино-Балкарской Республики от 25 марта 2005 года N 52-ПП "Об утверждении Положения о порядке назначения и выплаты ежемесячного пособия на ребенка"</w:t>
        </w:r>
      </w:hyperlink>
      <w:r>
        <w:rPr>
          <w:rFonts w:cs="Arial" w:ascii="Arial" w:hAnsi="Arial"/>
          <w:color w:val="2D2D2D"/>
          <w:spacing w:val="2"/>
          <w:sz w:val="21"/>
          <w:szCs w:val="21"/>
        </w:rPr>
        <w:t>.</w:t>
        <w:br/>
        <w:br/>
        <w:t>4. Контроль за исполнением настоящего постановления возложить на заместителя Председателя Правительства Кабардино-Балкарской Республики - министра здравоохранения Кабардино-Балкарской Республики Шетову И.М.</w:t>
        <w:br/>
        <w:br/>
        <w:t>(п. 4 в ред. </w:t>
      </w:r>
      <w:hyperlink r:id="rId9">
        <w:r>
          <w:rPr>
            <w:rStyle w:val="InternetLink"/>
            <w:rFonts w:cs="Arial" w:ascii="Arial" w:hAnsi="Arial"/>
            <w:color w:val="00466E"/>
            <w:spacing w:val="2"/>
            <w:sz w:val="21"/>
            <w:szCs w:val="21"/>
          </w:rPr>
          <w:t>Постановления Правительства Кабардино-Балкарской Республики от 05.06.2015 N 112-ПП</w:t>
        </w:r>
      </w:hyperlink>
      <w:r>
        <w:rPr>
          <w:rFonts w:cs="Arial" w:ascii="Arial" w:hAnsi="Arial"/>
          <w:color w:val="2D2D2D"/>
          <w:spacing w:val="2"/>
          <w:sz w:val="21"/>
          <w:szCs w:val="21"/>
        </w:rPr>
        <w:t>)</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Председатель Правительства</w:t>
        <w:br/>
        <w:t>Кабардино-Балкарской Республики</w:t>
        <w:br/>
        <w:t>А.ЯРИН</w:t>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ПОЛОЖЕНИЕ О НАЗНАЧЕНИИ И ВЫПЛАТЕ ГОСУДАРСТВЕННЫХ ПОСОБИЙ ГРАЖДАНАМ, ИМЕЮЩИМ ДЕТЕЙ</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br/>
        <w:br/>
        <w:br/>
        <w:br/>
        <w:t>Утверждено</w:t>
        <w:br/>
        <w:t>Постановлением</w:t>
        <w:br/>
        <w:t>Правительства</w:t>
        <w:br/>
        <w:t>Кабардино-Балкарской Республики</w:t>
        <w:br/>
        <w:t>от 8 апреля 2008 года N 63-ПП</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в редакции </w:t>
      </w:r>
      <w:hyperlink r:id="rId10">
        <w:r>
          <w:rPr>
            <w:rStyle w:val="InternetLink"/>
            <w:rFonts w:cs="Arial" w:ascii="Arial" w:hAnsi="Arial"/>
            <w:color w:val="00466E"/>
            <w:spacing w:val="2"/>
            <w:sz w:val="21"/>
            <w:szCs w:val="21"/>
          </w:rPr>
          <w:t>Постановлений Правительства Кабардино-Балкарской Республики от 20.07.2011 N 209-ПП</w:t>
        </w:r>
      </w:hyperlink>
      <w:r>
        <w:rPr>
          <w:rFonts w:cs="Arial" w:ascii="Arial" w:hAnsi="Arial"/>
          <w:color w:val="2D2D2D"/>
          <w:spacing w:val="2"/>
          <w:sz w:val="21"/>
          <w:szCs w:val="21"/>
        </w:rPr>
        <w:t>, </w:t>
      </w:r>
      <w:hyperlink r:id="rId11">
        <w:r>
          <w:rPr>
            <w:rStyle w:val="InternetLink"/>
            <w:rFonts w:cs="Arial" w:ascii="Arial" w:hAnsi="Arial"/>
            <w:color w:val="00466E"/>
            <w:spacing w:val="2"/>
            <w:sz w:val="21"/>
            <w:szCs w:val="21"/>
          </w:rPr>
          <w:t>от 18.04.2014 N 71-ПП</w:t>
        </w:r>
      </w:hyperlink>
      <w:r>
        <w:rPr>
          <w:rFonts w:cs="Arial" w:ascii="Arial" w:hAnsi="Arial"/>
          <w:color w:val="2D2D2D"/>
          <w:spacing w:val="2"/>
          <w:sz w:val="21"/>
          <w:szCs w:val="21"/>
        </w:rPr>
        <w:t>, </w:t>
      </w:r>
      <w:hyperlink r:id="rId12">
        <w:r>
          <w:rPr>
            <w:rStyle w:val="InternetLink"/>
            <w:rFonts w:cs="Arial" w:ascii="Arial" w:hAnsi="Arial"/>
            <w:color w:val="00466E"/>
            <w:spacing w:val="2"/>
            <w:sz w:val="21"/>
            <w:szCs w:val="21"/>
          </w:rPr>
          <w:t>от 05.06.2015 N 112-ПП</w:t>
        </w:r>
      </w:hyperlink>
      <w:r>
        <w:rPr>
          <w:rFonts w:cs="Arial" w:ascii="Arial" w:hAnsi="Arial"/>
          <w:color w:val="2D2D2D"/>
          <w:spacing w:val="2"/>
          <w:sz w:val="21"/>
          <w:szCs w:val="21"/>
        </w:rPr>
        <w:t>)</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I. Общие положения</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1. Настоящее Положение устанавливает порядок и условия назначения и выплаты государственных пособий гражданам, имеющим детей.</w:t>
        <w:br/>
        <w:br/>
        <w:t>2. В соответствии с настоящим Положением гражданам, имеющим детей, назначаются и выплачиваются следующие виды государственных пособий:</w:t>
        <w:br/>
        <w:br/>
        <w:t>единовременное пособие при рождении ребенка;</w:t>
        <w:br/>
        <w:br/>
        <w:t>ежемесячное пособие на период отпуска по уходу за ребенком в возрасте от полутора до трех лет;</w:t>
        <w:br/>
        <w:br/>
        <w:t>ежемесячное пособие неработающему (необучающемуся) родителю по уходу за ребенком в возрасте от полутора до трех лет;</w:t>
        <w:br/>
        <w:br/>
        <w:t>ежемесячное пособие на ребенка;</w:t>
        <w:br/>
        <w:br/>
        <w:t>ежемесячное пособие по уходу за ребенком-инвалидом;</w:t>
        <w:br/>
        <w:br/>
        <w:t>единовременное пособие при рождении у одной матери одновременно трех и более детей.</w:t>
        <w:br/>
        <w:br/>
        <w:t>(абзац введен </w:t>
      </w:r>
      <w:hyperlink r:id="rId13">
        <w:r>
          <w:rPr>
            <w:rStyle w:val="InternetLink"/>
            <w:rFonts w:cs="Arial" w:ascii="Arial" w:hAnsi="Arial"/>
            <w:color w:val="00466E"/>
            <w:spacing w:val="2"/>
            <w:sz w:val="21"/>
            <w:szCs w:val="21"/>
          </w:rPr>
          <w:t>Постановлением Правительства Кабардино-Балкарской Республики от 18.04.2014 N 71-ПП</w:t>
        </w:r>
      </w:hyperlink>
      <w:r>
        <w:rPr>
          <w:rFonts w:cs="Arial" w:ascii="Arial" w:hAnsi="Arial"/>
          <w:color w:val="2D2D2D"/>
          <w:spacing w:val="2"/>
          <w:sz w:val="21"/>
          <w:szCs w:val="21"/>
        </w:rPr>
        <w:t>)</w:t>
        <w:br/>
        <w:br/>
        <w:t>3. Государственные пособия назначаются и выплачиваются:</w:t>
        <w:br/>
        <w:br/>
        <w:t>гражданам Российской Федерации, проживающим в Кабардино-Балкарской Республике;</w:t>
        <w:br/>
        <w:br/>
        <w:t>иностранным гражданам и лицам без гражданства, в том числе беженцам, постоянно проживающим в Кабардино-Балкарской Республике.</w:t>
        <w:br/>
        <w:br/>
        <w:t>4. Государственные пособия не назначаются:</w:t>
        <w:br/>
        <w:br/>
        <w:t>гражданам Российской Федерации, иностранным гражданам и лицам без гражданства, дети которых находятся на полном государственном обеспечении;</w:t>
        <w:br/>
        <w:br/>
        <w:t>гражданам Российской Федерации, иностранным гражданам и лицам без гражданства, лишенным родительских прав;</w:t>
        <w:br/>
        <w:br/>
        <w:t>гражданам Российской Федерации, выехавшим на постоянное место жительства за пределы Российской Федерации.</w:t>
        <w:br/>
        <w:br/>
        <w:t>5. Решение о назначении государственных пособий на детей или об отказе в его назначении принимается в течение 10 дней со дня подачи заявления и необходимого материала территориальным органом социальной защиты по месту жительства родителя (усыновителя, опекуна, попечителя), с которым проживает ребенок. В случае отказа в назначении государственного пособия гражданам, имеющим детей, на основании пункта 4 настоящего Положения территориальный орган социальной защиты по месту жительства родителя в течение 5 дней направляет письменное уведомление заявителю с указанием причины отказа и порядка его обжалования. Одновременно заявителю возвращаются документы, приложенные к заявлению. Документы, необходимые для назначения государственных пособий на детей, могут быть представлены как в подлинниках, так и в копиях, заверенных в установленном порядке.</w:t>
        <w:br/>
        <w:br/>
        <w:t>(в ред. </w:t>
      </w:r>
      <w:hyperlink r:id="rId14">
        <w:r>
          <w:rPr>
            <w:rStyle w:val="InternetLink"/>
            <w:rFonts w:cs="Arial" w:ascii="Arial" w:hAnsi="Arial"/>
            <w:color w:val="00466E"/>
            <w:spacing w:val="2"/>
            <w:sz w:val="21"/>
            <w:szCs w:val="21"/>
          </w:rPr>
          <w:t>Постановлений Правительства Кабардино-Балкарской Республики от 18.04.2014 N 71-ПП</w:t>
        </w:r>
      </w:hyperlink>
      <w:r>
        <w:rPr>
          <w:rFonts w:cs="Arial" w:ascii="Arial" w:hAnsi="Arial"/>
          <w:color w:val="2D2D2D"/>
          <w:spacing w:val="2"/>
          <w:sz w:val="21"/>
          <w:szCs w:val="21"/>
        </w:rPr>
        <w:t>, </w:t>
      </w:r>
      <w:hyperlink r:id="rId15">
        <w:r>
          <w:rPr>
            <w:rStyle w:val="InternetLink"/>
            <w:rFonts w:cs="Arial" w:ascii="Arial" w:hAnsi="Arial"/>
            <w:color w:val="00466E"/>
            <w:spacing w:val="2"/>
            <w:sz w:val="21"/>
            <w:szCs w:val="21"/>
          </w:rPr>
          <w:t>от 05.06.2015 N 112-ПП</w:t>
        </w:r>
      </w:hyperlink>
      <w:r>
        <w:rPr>
          <w:rFonts w:cs="Arial" w:ascii="Arial" w:hAnsi="Arial"/>
          <w:color w:val="2D2D2D"/>
          <w:spacing w:val="2"/>
          <w:sz w:val="21"/>
          <w:szCs w:val="21"/>
        </w:rPr>
        <w:t>)</w:t>
        <w:br/>
        <w:br/>
        <w:t>6. Выплата государственных пособий гражданам, имеющим детей, осуществляется Министерством труда, занятости и социальной защиты Кабардино-Балкарской Республики.</w:t>
        <w:br/>
        <w:br/>
        <w:t>(в ред. </w:t>
      </w:r>
      <w:hyperlink r:id="rId16">
        <w:r>
          <w:rPr>
            <w:rStyle w:val="InternetLink"/>
            <w:rFonts w:cs="Arial" w:ascii="Arial" w:hAnsi="Arial"/>
            <w:color w:val="00466E"/>
            <w:spacing w:val="2"/>
            <w:sz w:val="21"/>
            <w:szCs w:val="21"/>
          </w:rPr>
          <w:t>Постановления Правительства Кабардино-Балкарской Республики от 05.06.2015 N 112-ПП</w:t>
        </w:r>
      </w:hyperlink>
      <w:r>
        <w:rPr>
          <w:rFonts w:cs="Arial" w:ascii="Arial" w:hAnsi="Arial"/>
          <w:color w:val="2D2D2D"/>
          <w:spacing w:val="2"/>
          <w:sz w:val="21"/>
          <w:szCs w:val="21"/>
        </w:rPr>
        <w:t>)</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II. Единовременное пособие при рождении ребенк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7. Право на единовременное пособие при рождении ребенка имеет один из родителей либо лицо, его заменяющее, проживающий в Кабардино-Балкарской Республике.</w:t>
        <w:br/>
        <w:br/>
        <w:t>В случае рождения двух и более детей единовременное пособие назначается и выплачивается на каждого ребенка.</w:t>
        <w:br/>
        <w:br/>
        <w:t>При рождении мертвого ребенка единовременное пособие при рождении ребенка не выплачивается.</w:t>
        <w:br/>
        <w:br/>
        <w:t>8. Единовременное пособие при рождении ребенка выплачивается в размере 2,0 тыс. рублей.</w:t>
        <w:br/>
        <w:br/>
        <w:t>9. Единовременное пособие при рождении назначается, если обращение за ним последовало не позднее шести месяцев со дня рождения ребенка.</w:t>
        <w:br/>
        <w:br/>
        <w:t>10. Для назначения и выплаты единовременного пособия при рождении ребенка необходимо представить в территориальный орган социальной защиты по месту жительства следующие документы:</w:t>
        <w:br/>
        <w:br/>
        <w:t>а) заявление о назначении пособия;</w:t>
        <w:br/>
        <w:br/>
        <w:t>б) копия документа, удостоверяющего личность заявителя и его проживание в Кабардино-Балкарской Республике;</w:t>
        <w:br/>
        <w:br/>
        <w:t>в) копия свидетельства о рождении ребенка.</w:t>
        <w:br/>
        <w:br/>
        <w:t>(п. 10 в ред. </w:t>
      </w:r>
      <w:hyperlink r:id="rId17">
        <w:r>
          <w:rPr>
            <w:rStyle w:val="InternetLink"/>
            <w:rFonts w:cs="Arial" w:ascii="Arial" w:hAnsi="Arial"/>
            <w:color w:val="00466E"/>
            <w:spacing w:val="2"/>
            <w:sz w:val="21"/>
            <w:szCs w:val="21"/>
          </w:rPr>
          <w:t>Постановления Правительства Кабардино-Балкарской Республики от 05.06.2015 N 112-ПП</w:t>
        </w:r>
      </w:hyperlink>
      <w:r>
        <w:rPr>
          <w:rFonts w:cs="Arial" w:ascii="Arial" w:hAnsi="Arial"/>
          <w:color w:val="2D2D2D"/>
          <w:spacing w:val="2"/>
          <w:sz w:val="21"/>
          <w:szCs w:val="21"/>
        </w:rPr>
        <w:t>)</w:t>
        <w:br/>
        <w:br/>
        <w:t>11. Утратил силу. - </w:t>
      </w:r>
      <w:hyperlink r:id="rId18">
        <w:r>
          <w:rPr>
            <w:rStyle w:val="InternetLink"/>
            <w:rFonts w:cs="Arial" w:ascii="Arial" w:hAnsi="Arial"/>
            <w:color w:val="00466E"/>
            <w:spacing w:val="2"/>
            <w:sz w:val="21"/>
            <w:szCs w:val="21"/>
          </w:rPr>
          <w:t>Постановление Правительства Кабардино-Балкарской Республики от 05.06.2015 N 112-ПП</w:t>
        </w:r>
      </w:hyperlink>
      <w:r>
        <w:rPr>
          <w:rFonts w:cs="Arial" w:ascii="Arial" w:hAnsi="Arial"/>
          <w:color w:val="2D2D2D"/>
          <w:spacing w:val="2"/>
          <w:sz w:val="21"/>
          <w:szCs w:val="21"/>
        </w:rPr>
        <w:t>.</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III. Ежемесячное пособие на период отпуска по уходу за ребенком в возрасте от полутора до трех лет</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12. Право на ежемесячное пособие на период отпуска по уходу за ребенком в возрасте от полутора до трех лет имеют:</w:t>
        <w:br/>
        <w:br/>
        <w:t>матери (отцы) либо опекуны, фактически осуществляющие уход за ребенком, подлежащие государственному социальному страхованию;</w:t>
        <w:br/>
        <w:br/>
        <w:t>матери, обучающиеся с отрывом от производства в образовательных учреждениях начального, среднего и высшего профессионального образования, в учреждениях послевузовского профессионального образования.</w:t>
        <w:br/>
        <w:br/>
        <w:t>13. Право на получение ежемесячного пособия на период отпуска по уходу за ребенком в возрасте от полутора до трех лет сохраняется в случае работы лица, находящегося в отпуске по уходу за ребенком, на условиях неполного рабочего времени или на дому, а также в случае получения стипендии при продолжении обучения.</w:t>
        <w:br/>
        <w:br/>
        <w:t>14. Ежемесячное пособие на период отпуска по уходу за ребенком в возрасте от полутора до трех лет назначается со дня предоставления отпуска, если обращение за пособием последовало не позднее шести месяцев со дня предоставления отпуска по уходу за ребенком в возрасте от полутора до трех лет. При обращении за ежемесячным пособием на период отпуска по уходу за ребенком в возрасте от полутора до трех лет по истечении указанного срока назначение производится за прошлый период, но не более чем за шесть месяцев до месяца, в котором подано заявление со всеми необходимыми документами.</w:t>
        <w:br/>
        <w:br/>
        <w:t>15. При уходе за ребенком в течение неполного календарного месяца ежемесячное пособие на период отпуска по уходу за ребенком в возрасте от полутора до трех лет выплачивается пропорционально количеству календарных дней (включая нерабочие и праздничные дни) в месяце, приходящихся на период осуществления ухода.</w:t>
        <w:br/>
        <w:br/>
        <w:t>16. В случае если в период нахождения женщины в отпуске по уходу за ребенком в возрасте от полутора до трех лет наступает отпуск по беременности и родам, выплата ежемесячного пособия по уходу за ребенком в возрасте от полутора до трех лет на период отпуска по беременности и родам прекращается.</w:t>
        <w:br/>
        <w:br/>
        <w:t>17. Ежемесячное пособие на период отпуска по уходу за ребенком в возрасте от полутора до трех лет выплачивается в размере 230,0 рублей в месяц.</w:t>
        <w:br/>
        <w:br/>
        <w:t>18. Для назначения и выплаты ежемесячного пособия на период отпуска по уходу за ребенком в возрасте от полутора до трех лет необходимо представить в территориальный орган социальной защиты по месту жительства следующие документы:</w:t>
        <w:br/>
        <w:br/>
        <w:t>(в ред. </w:t>
      </w:r>
      <w:hyperlink r:id="rId19">
        <w:r>
          <w:rPr>
            <w:rStyle w:val="InternetLink"/>
            <w:rFonts w:cs="Arial" w:ascii="Arial" w:hAnsi="Arial"/>
            <w:color w:val="00466E"/>
            <w:spacing w:val="2"/>
            <w:sz w:val="21"/>
            <w:szCs w:val="21"/>
          </w:rPr>
          <w:t>Постановления Правительства Кабардино-Балкарской Республики от 05.06.2015 N 112-ПП</w:t>
        </w:r>
      </w:hyperlink>
      <w:r>
        <w:rPr>
          <w:rFonts w:cs="Arial" w:ascii="Arial" w:hAnsi="Arial"/>
          <w:color w:val="2D2D2D"/>
          <w:spacing w:val="2"/>
          <w:sz w:val="21"/>
          <w:szCs w:val="21"/>
        </w:rPr>
        <w:t>)</w:t>
        <w:br/>
        <w:br/>
        <w:t>а) заявление о назначении пособия;</w:t>
        <w:br/>
        <w:br/>
        <w:t>б) копия свидетельства о рождении ребенка;</w:t>
        <w:br/>
        <w:br/>
        <w:t>в) выписка из приказа о предоставлении отпуска по уходу за ребенком;</w:t>
        <w:br/>
        <w:br/>
        <w:t>г) справка с места жительства ребенка о совместном его проживании с родителем (опекуном).</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IV. Ежемесячное пособие неработающему (необучающемуся) родителю по уходу за ребенком в возрасте от полутора до трех лет</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19. Право на ежемесячное пособие неработающему (необучающемуся) родителю по уходу за ребенком в возрасте от полутора до трех лет предоставляется матери, отцу либо опекуну, фактически осуществляющему уход за ребенком.</w:t>
        <w:br/>
        <w:br/>
        <w:t>20. Ежемесячное пособие неработающему (необучающемуся) родителю по уходу за ребенком в возрасте от полутора до трех лет назначается со дня исполнения ребенку полутора лет, если обращение за пособием последовало не позднее шести месяцев со дня достижения ребенком возраста полутора лет. При обращении за ежемесячным пособием неработающему (необучающемуся) родителю по уходу за ребенком в возрасте от полутора до трех лет по истечении указанного срока назначение производится за прошлый период, но не более чем за шесть месяцев до месяца, в котором подано заявление со всеми необходимыми документами.</w:t>
        <w:br/>
        <w:br/>
        <w:t>Ежемесячное пособие неработающему (необучающемуся) родителю по уходу за ребенком в возрасте от полутора до трех лет выплачивается со дня исполнения ребенку возраста полутора лет по день окончания осуществления ухода, но не более чем до достижения им возраста трех лет.</w:t>
        <w:br/>
        <w:br/>
        <w:t>21. Право на ежемесячное пособие неработающему (необучающемуся) родителю по уходу за ребенком в возрасте от полутора до трех лет сохраняется в случае получения им пособия по безработице.</w:t>
        <w:br/>
        <w:br/>
        <w:t>22. Ежемесячное пособие неработающему (необучающемуся) родителю по уходу за ребенком в возрасте от полутора до трех лет выплачивается в размере 230,0 рублей в месяц.</w:t>
        <w:br/>
        <w:br/>
        <w:t>23. Для назначения и выплаты ежемесячного пособия неработающему (не обучающемуся) родителю по уходу за ребенком в возрасте от полутора до трех лет необходимо представить в территориальный орган социальной защиты по месту жительства следующие документы:</w:t>
        <w:br/>
        <w:br/>
        <w:t>(в ред. </w:t>
      </w:r>
      <w:hyperlink r:id="rId20">
        <w:r>
          <w:rPr>
            <w:rStyle w:val="InternetLink"/>
            <w:rFonts w:cs="Arial" w:ascii="Arial" w:hAnsi="Arial"/>
            <w:color w:val="00466E"/>
            <w:spacing w:val="2"/>
            <w:sz w:val="21"/>
            <w:szCs w:val="21"/>
          </w:rPr>
          <w:t>Постановления Правительства Кабардино-Балкарской Республики от 05.06.2015 N 112-ПП</w:t>
        </w:r>
      </w:hyperlink>
      <w:r>
        <w:rPr>
          <w:rFonts w:cs="Arial" w:ascii="Arial" w:hAnsi="Arial"/>
          <w:color w:val="2D2D2D"/>
          <w:spacing w:val="2"/>
          <w:sz w:val="21"/>
          <w:szCs w:val="21"/>
        </w:rPr>
        <w:t>)</w:t>
        <w:br/>
        <w:br/>
        <w:t>а) заявление о назначении пособия;</w:t>
        <w:br/>
        <w:br/>
        <w:t>б) копия свидетельства о рождении ребенка;</w:t>
        <w:br/>
        <w:br/>
        <w:t>в) справка с места жительства ребенка о совместном его проживании с родителем (опекуном);</w:t>
        <w:br/>
        <w:br/>
        <w:t>г) копия трудовой книжки;</w:t>
        <w:br/>
        <w:br/>
        <w:t>д) справка с места жительства либо личное заявление установленного образца (если родитель (опекун) никогда не работал и не имеет трудовой книжки).</w:t>
        <w:br/>
        <w:br/>
        <w:t>Опекун дополнительно представляет копию решения органов местного самоуправления об установлении над ребенком опеки.</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V. Ежемесячное пособие на ребенк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24. Ежемесячное пособие на ребенка назначается и выплачивается одному из родителей (усыновителей, опекунов, попечителей) на каждого рожденного, усыновленного, принятого под опеку (попечительство), совместно проживающего с ним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 в семьях со среднедушевым доходом, размер которого не превышает величину прожиточного минимума в Кабардино-Балкарской Республике, установленного в соответствии с Законом Кабардино-Балкарской Республики "О прожиточном минимуме в Кабардино-Балкарской Республике".</w:t>
        <w:br/>
        <w:br/>
        <w:t>25. При исчислении величины среднедушевого дохода в состав семьи включаются состоящие в браке родители, в том числе раздельно проживающие, и проживающие вместе с ними или с одним из них их несовершеннолетние дети.</w:t>
        <w:br/>
        <w:br/>
        <w:t>26. В случае расторжения брака между родителями в состав семьи включается родитель и совместно проживающий с ним ребенок, а в доходе семьи учитываются доход этого родителя и средства на содержание ребенка, предоставляемые другим родителем.</w:t>
        <w:br/>
        <w:br/>
        <w:t>27. При определении дохода семьи ребенка, находящегося под опекой, учитываются доходы его родителей и несовершеннолетних братьев и сестер, а также причитающиеся ему алименты, пенсии и другие социальные выплаты; доходы опекуна (попечителя) не учитываются.</w:t>
        <w:br/>
        <w:br/>
        <w:t>28. Ежемесячное пособие на ребенка выплачивается в размере 70,0 рублей.</w:t>
        <w:br/>
        <w:br/>
        <w:t>29. Размер ежемесячного пособия на ребенка увеличивается:</w:t>
        <w:br/>
        <w:br/>
        <w:t>а) на 100 процентов - на детей одиноких матерей;</w:t>
        <w:br/>
        <w:br/>
        <w:t>б) на 50 процентов:</w:t>
        <w:br/>
        <w:br/>
        <w:t>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w:t>
        <w:br/>
        <w:br/>
        <w:t>на детей военнослужащих, проходящих военную службу по призыву в качестве сержантов, старшин, солдат и матросов, а также курсантов военных образовательных учреждений профессионального образования до заключения контракта о прохождении военной службы.</w:t>
        <w:br/>
        <w:br/>
        <w:t>30. Ежемесячное пособие на ребенка в повышенном размере на детей одиноких матерей назначается и выплачивается:</w:t>
        <w:br/>
        <w:br/>
        <w:t>а) если в свидетельстве о рождении детей отсутствует запись об отце ребенка или запись произведена в установленном порядке по указанию матери. При вступлении одинокой матери в брак за ней сохраняется право на получение в повышенном размере ежемесячного пособия на детей, родившихся до вступления в брак;</w:t>
        <w:br/>
        <w:br/>
        <w:t>б) при усыновлении ребенка женщиной, не состоящей в браке, начиная с месяца, в котором она записана в книге записей актов гражданского состояния в качестве матери;</w:t>
        <w:br/>
        <w:br/>
        <w:t>в) при передаче в установленном порядке детей одинокой матери на воспитание опекуну или попечителю (вследствие смерти матери, ее болезни и по другим причинам).</w:t>
        <w:br/>
        <w:br/>
        <w:t>31. Ежемесячное пособие на ребенка в повышенном размере на детей одиноких матерей не назначается и не выплачивается, если лицо, от которого мать родила ребенка, признано в установленном порядке отцом ребенка или если ребенок усыновлен при вступлении матери в брак.</w:t>
        <w:br/>
        <w:br/>
        <w:t>В случае установления отцовства и внесения сведений об отце в актовую запись о рождении ребенка органы записи актов гражданского состояния сообщают органу социальной защиты населения по месту жительства матери о внесении соответствующих изменений.</w:t>
        <w:br/>
        <w:br/>
        <w:t>С момента установления отцовства либо усыновления ребенка выплата на него ежемесячного пособия производится на общих основаниях.</w:t>
        <w:br/>
        <w:br/>
        <w:t>32. Ежемесячное пособие на ребенка в повышенном размере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назначается и выплачивается, если решение суда (постановление судьи) о взыскании алиментов на детей с лиц, обязанных их уплачивать, не исполняется в случае:</w:t>
        <w:br/>
        <w:br/>
        <w:t>а) розыска их органами внутренних дел на основании определений судов и постановлений следственных органов в связи с уклонением от уплаты алиментов, привлечения к уголовной ответственности за совершение преступления и по иным основаниям;</w:t>
        <w:br/>
        <w:br/>
        <w:t>б) отсутствия у них заработка, с которого могут быть взысканы алименты в минимальном размере в период отбывания наказания в исправительно-трудовых учреждениях (исправительно-трудовых колониях, тюрьмах, воспитательно-трудовых колониях);</w:t>
        <w:br/>
        <w:br/>
        <w:t>в) нахождения их на принудительном лечении по решению суда;</w:t>
        <w:br/>
        <w:br/>
        <w:t>г) отсутствия у них заработка во время нахождения под арестом (в изоляторах временного содержания, следственных изоляторах и т.п.), прохождения судебно-медицинской экспертизы на основании постановлений следственных органов или суда, в период судебного спора в связи с увольнением с работы по инициативе администрации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невозможно по независящим от этих лиц причинам;</w:t>
        <w:br/>
        <w:br/>
        <w:t>д) постоянного проживания этих лиц на территории иностранных государств, в том числе государств - бывших республик СССР, с которыми у Российской Федерации отсутствуют договоры о правовой помощи, предусматривающие вопросы взаимного исполнения судебных решений.</w:t>
        <w:br/>
        <w:br/>
        <w:t>Если должник проживает на территории иностранного государства, с которым у Российской Федерации заключен договор о правовой помощи, пособие выплачивается в случаях, предусмотренных подпунктами "а" - "г" настоящего пункта.</w:t>
        <w:br/>
        <w:br/>
        <w:t>33. При установлении места жительства (нахождения) родителя, уклоняющегося от уплаты алиментов, и прекращении его розыска органы внутренних дел обязаны в трехдневный срок уведомить об этом взыскателя, орган социальной защиты населения, выплачивающий ежемесячное пособие на ребенка, должностное лицо, вынесшее определение (постановление) о розыске, а также суд по месту нахождения исполнительного листа. В этом случае выплата ежемесячного пособия на ребенка в повышенном размере прекращается начиная с месяца, следующего за тем, в котором было установлено место жительства (нахождения) родителя.</w:t>
        <w:br/>
        <w:br/>
        <w:t>34. Ежемесячное пособие на ребенка в повышенном размере на детей военнослужащих назначается и выплачивается в период:</w:t>
        <w:br/>
        <w:br/>
        <w:t>а) нахождения отца ребенка на военной службе по призыву в качестве сержанта, старшины, солдата и матроса;</w:t>
        <w:br/>
        <w:br/>
        <w:t>б) обучения отца ребенка в военном образовательном учреждении профессионального образования до заключения контракта о прохождении военной службы.</w:t>
        <w:br/>
        <w:br/>
        <w:t>35. Для назначения и выплаты ежемесячного пособия на ребенка необходимо представить в территориальный орган социальной защиты по месту жительства следующие документы:</w:t>
        <w:br/>
        <w:br/>
        <w:t>(в ред. </w:t>
      </w:r>
      <w:hyperlink r:id="rId21">
        <w:r>
          <w:rPr>
            <w:rStyle w:val="InternetLink"/>
            <w:rFonts w:cs="Arial" w:ascii="Arial" w:hAnsi="Arial"/>
            <w:color w:val="00466E"/>
            <w:spacing w:val="2"/>
            <w:sz w:val="21"/>
            <w:szCs w:val="21"/>
          </w:rPr>
          <w:t>Постановления Правительства Кабардино-Балкарской Республики от 05.06.2015 N 112-ПП</w:t>
        </w:r>
      </w:hyperlink>
      <w:r>
        <w:rPr>
          <w:rFonts w:cs="Arial" w:ascii="Arial" w:hAnsi="Arial"/>
          <w:color w:val="2D2D2D"/>
          <w:spacing w:val="2"/>
          <w:sz w:val="21"/>
          <w:szCs w:val="21"/>
        </w:rPr>
        <w:t>)</w:t>
        <w:br/>
        <w:br/>
        <w:t>а) заявление о назначении ежемесячного пособия на ребенка с указанием в нем сведений о доходах семьи;</w:t>
        <w:br/>
        <w:br/>
        <w:t>б) справка органа социальной защиты населения по месту жительства другого родителя (усыновителя, опекуна, попечителя) о неполучении им ежемесячного пособия на ребенка;</w:t>
        <w:br/>
        <w:br/>
        <w:t>в) копия свидетельства о рождении ребенка;</w:t>
        <w:br/>
        <w:br/>
        <w:t>г) справка с места жительства ребенка о совместном его проживании с родителем (усыновителем, опекуном, попечителем);</w:t>
        <w:br/>
        <w:br/>
        <w:t>д) справка об учебе в общеобразовательном учреждении ребенка (детей) старше шестнадцати лет;</w:t>
        <w:br/>
        <w:br/>
        <w:t>е) справка о размере заработной платы за последние три месяца, предшествующие месяцу обращения за назначением пособия (для работающих родителей (усыновителей);</w:t>
        <w:br/>
        <w:br/>
        <w:t>ж) для неработающих родителей (усыновителей):</w:t>
        <w:br/>
        <w:br/>
        <w:t>копия трудовой книжки;</w:t>
        <w:br/>
        <w:br/>
        <w:t>справка с места жительства либо личное заявление установленного образца (если родитель (усыновитель) никогда не работал и не имеет трудовой книжки);</w:t>
        <w:br/>
        <w:br/>
        <w:t>справка из службы занятости о размере получаемого пособия по безработице (в случае постановки на учет в службе занятости населения в качестве безработного);</w:t>
        <w:br/>
        <w:br/>
        <w:t>сведения о доходах от индивидуальной предпринимательской деятельности (в случае постановки на учет в налоговых органах в качестве индивидуального предпринимателя);</w:t>
        <w:br/>
        <w:br/>
        <w:t>з) сведения о размере получаемой пенсии;</w:t>
        <w:br/>
        <w:br/>
        <w:t>и) сведения о доходах от ведения подсобного хозяйства при наличии такового.</w:t>
        <w:br/>
        <w:br/>
        <w:t>Для назначения ежемесячного пособия на ребенка, находящегося под опекой (попечительством), дополнительно представляются:</w:t>
        <w:br/>
        <w:br/>
        <w:t>выписка из решения органов местного самоуправления об установлении над ребенком опеки (попечительства);</w:t>
        <w:br/>
        <w:br/>
        <w:t>справка из органа управления образованием о неполучении денежного содержания на ребенка.</w:t>
        <w:br/>
        <w:br/>
        <w:t>Документы, указанные в подпункте "б", абзацах четвертом и пятом подпункта "ж" и подпункте "з" настоящего пункта представляются заявителем по желанию.</w:t>
        <w:br/>
        <w:br/>
        <w:t>(абзац введен </w:t>
      </w:r>
      <w:hyperlink r:id="rId22">
        <w:r>
          <w:rPr>
            <w:rStyle w:val="InternetLink"/>
            <w:rFonts w:cs="Arial" w:ascii="Arial" w:hAnsi="Arial"/>
            <w:color w:val="00466E"/>
            <w:spacing w:val="2"/>
            <w:sz w:val="21"/>
            <w:szCs w:val="21"/>
          </w:rPr>
          <w:t>Постановлением Правительства Кабардино-Балкарской Республики от 20.07.2011 N 209-ПП</w:t>
        </w:r>
      </w:hyperlink>
      <w:r>
        <w:rPr>
          <w:rFonts w:cs="Arial" w:ascii="Arial" w:hAnsi="Arial"/>
          <w:color w:val="2D2D2D"/>
          <w:spacing w:val="2"/>
          <w:sz w:val="21"/>
          <w:szCs w:val="21"/>
        </w:rPr>
        <w:t>)</w:t>
        <w:br/>
        <w:br/>
        <w:t>Документы, подлежащие представлению по желанию заявителя и не представленные заявителем, запрашиваются территориальным управлением труда и социального развития самостоятельно в соответствующих органах государственной власти (органах местного самоуправления) в рамках межведомственного взаимодействия.</w:t>
        <w:br/>
        <w:br/>
        <w:t>(абзац введен </w:t>
      </w:r>
      <w:hyperlink r:id="rId23">
        <w:r>
          <w:rPr>
            <w:rStyle w:val="InternetLink"/>
            <w:rFonts w:cs="Arial" w:ascii="Arial" w:hAnsi="Arial"/>
            <w:color w:val="00466E"/>
            <w:spacing w:val="2"/>
            <w:sz w:val="21"/>
            <w:szCs w:val="21"/>
          </w:rPr>
          <w:t>Постановлением Правительства Кабардино-Балкарской Республики от 20.07.2011 N 209-ПП</w:t>
        </w:r>
      </w:hyperlink>
      <w:r>
        <w:rPr>
          <w:rFonts w:cs="Arial" w:ascii="Arial" w:hAnsi="Arial"/>
          <w:color w:val="2D2D2D"/>
          <w:spacing w:val="2"/>
          <w:sz w:val="21"/>
          <w:szCs w:val="21"/>
        </w:rPr>
        <w:t>)</w:t>
        <w:br/>
        <w:br/>
        <w:t>36. Лицо, обратившееся за получением ежемесячного пособия на ребенка в повышенном размере, дополнительно представляет:</w:t>
        <w:br/>
        <w:br/>
        <w:t>а) на детей одиноких матерей - справку из органов загса об основании внесения в свидетельство о рождении сведений об отце ребенка;</w:t>
        <w:br/>
        <w:br/>
        <w:t>б)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й один из следующих документов:</w:t>
        <w:br/>
        <w:br/>
        <w:t>сообщение органов внутренних дел о том, что в месячный срок место нахождения разыскиваемого должника не установлено;</w:t>
        <w:br/>
        <w:br/>
        <w:t>справка из соответствующего учреждения о месте нахождения у них должника (отбывает наказание, находится под арестом, на принудительном лечении, направлен для прохождения судебно-медицинской экспертизы или по иным основаниям) и об отсутствии у него заработка, достаточного для исполнения решения суда (постановления судьи);</w:t>
        <w:br/>
        <w:br/>
        <w:t>справка из суда о причинах неисполнения решения суда (постановления судьи);</w:t>
        <w:br/>
        <w:br/>
        <w:t>справка из паспортно-визовой службы органов внутренних дел о выезде гражданина на постоянное жительство за границу, а также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w:t>
        <w:br/>
        <w:br/>
        <w:t>в) на детей военнослужащих, проходящих военную службу по призыву:</w:t>
        <w:br/>
        <w:br/>
        <w:t>справка из военного комиссариата о призыве отца ребенка на военную службу;</w:t>
        <w:br/>
        <w:br/>
        <w:t>справка из военного образовательного учреждения профессионального образования об учебе в нем отца ребенка.</w:t>
        <w:br/>
        <w:br/>
        <w:t>37. Утратил силу. - </w:t>
      </w:r>
      <w:hyperlink r:id="rId24">
        <w:r>
          <w:rPr>
            <w:rStyle w:val="InternetLink"/>
            <w:rFonts w:cs="Arial" w:ascii="Arial" w:hAnsi="Arial"/>
            <w:color w:val="00466E"/>
            <w:spacing w:val="2"/>
            <w:sz w:val="21"/>
            <w:szCs w:val="21"/>
          </w:rPr>
          <w:t>Постановление Правительства Кабардино-Балкарской Республики от 18.04.2014 N 71-ПП</w:t>
        </w:r>
      </w:hyperlink>
      <w:r>
        <w:rPr>
          <w:rFonts w:cs="Arial" w:ascii="Arial" w:hAnsi="Arial"/>
          <w:color w:val="2D2D2D"/>
          <w:spacing w:val="2"/>
          <w:sz w:val="21"/>
          <w:szCs w:val="21"/>
        </w:rPr>
        <w:t>.</w:t>
        <w:br/>
        <w:br/>
        <w:t>38. Сведения о доходах семьи получателя ежемесячного пособия на ребенка обновляются не реже одного раза в год за месяц до истечения установленного срока выплаты.</w:t>
        <w:br/>
        <w:br/>
        <w:t>39. Ежемесячное пособие на ребенка назначается начиная с месяца рождения ребенка, если обращение за ним последовало не позднее шести месяцев с месяца рождения ребенка. При обращении за ежемесячным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пособия со всеми необходимыми документами.</w:t>
        <w:br/>
        <w:br/>
        <w:t>Выплата ежемесячного пособия на ребенка осуществляется по месяц исполнения ребенку шестнадцати лет, для учащегося образовательного учреждения - по месяц окончания обучения, но не более чем до достижения им восемнадцати лет.</w:t>
        <w:br/>
        <w:br/>
        <w:t>40. При наступлении обстоятельств, влекущих прекращение или возобновление выплаты ежемесячного пособия на ребенка либо прекращение выплаты ежемесячного пособия на ребенка в повышенном размере, выплата ежемесячного пособия на ребенка прекращается, возобновляется или производится в измененном размере начиная с месяца, следующего за тем месяцем, в котором наступили соответствующие обстоятельства.</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VI. Ежемесячное пособие по уходу за ребенком-инвалидом</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41. Право на пособие по уходу за ребенком-инвалидом имеет один из неработающих родителей либо другой совершеннолетний член семьи, осуществляющий вынужденный постоянный посторонний уход за ребенком-инвалидом, признанным таковым в установленном законом порядке в возрасте до 18 лет.</w:t>
        <w:br/>
        <w:br/>
        <w:t>42. Нуждаемость ребенка-инвалида в постоянном постороннем уходе определяется бюро медико-социальной экспертизы.</w:t>
        <w:br/>
        <w:br/>
        <w:t>Под осуществлением "вынужденного" ухода понимается вынужденное оставление места работы (учебы) в связи с необходимостью осуществления ухода за ребенком-инвалидом.</w:t>
        <w:br/>
        <w:br/>
        <w:t>43. Пособие выплачивается в размере 200,0 рублей в месяц.</w:t>
        <w:br/>
        <w:br/>
        <w:t>44. Пособие назначается независимо от получения на ребенка пенсии, алиментов, а также различного вида социальной помощи, пособий и компенсационных выплат.</w:t>
        <w:br/>
        <w:br/>
        <w:t>45. Право на пособие сохраняется в случае работы в период ухода за ребенком-инвалидом в условиях неполного рабочего дня или на дому.</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VI-1. Единовременное пособие при рождении у одной матери одновременно трех и более детей</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введен </w:t>
      </w:r>
      <w:hyperlink r:id="rId25">
        <w:r>
          <w:rPr>
            <w:rStyle w:val="InternetLink"/>
            <w:rFonts w:cs="Arial" w:ascii="Arial" w:hAnsi="Arial"/>
            <w:color w:val="00466E"/>
            <w:spacing w:val="2"/>
            <w:sz w:val="21"/>
            <w:szCs w:val="21"/>
          </w:rPr>
          <w:t>Постановлением Правительства Кабардино-Балкарской Республики от 18.04.2014 N 71-ПП</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45-1. Право на единовременное пособие при рождении у одной матери одновременно трех и более детей имеет один из родителей или лицо, его заменяющее, постоянно проживающее в Кабардино-Балкарской Республике.</w:t>
        <w:br/>
        <w:br/>
        <w:t>45-2. Единовременное пособие при рождении у одной матери одновременно трех и более детей выплачивается на каждого ребенка.</w:t>
        <w:br/>
        <w:br/>
        <w:t>45-3. Единовременное пособие при рождении у одной матери одновременно трех и более детей на умершего ребенка не выплачивается.</w:t>
        <w:br/>
        <w:br/>
        <w:t>45-4. Единовременное пособие при рождении у одной матери одновременно трех и более детей выплачивается в размере 50,0 тыс. рублей на каждого ребенка.</w:t>
        <w:br/>
        <w:br/>
        <w:t>45-5. Для назначения и выплаты единовременного пособия при рождении у одной матери одновременно трех и более детей необходимо представить в территориальный орган защиты по месту жительства следующие документы:</w:t>
        <w:br/>
        <w:br/>
        <w:t>(в ред. </w:t>
      </w:r>
      <w:hyperlink r:id="rId26">
        <w:r>
          <w:rPr>
            <w:rStyle w:val="InternetLink"/>
            <w:rFonts w:cs="Arial" w:ascii="Arial" w:hAnsi="Arial"/>
            <w:color w:val="00466E"/>
            <w:spacing w:val="2"/>
            <w:sz w:val="21"/>
            <w:szCs w:val="21"/>
          </w:rPr>
          <w:t>Постановления Правительства Кабардино-Балкарской Республики от 05.06.2015 N 112-ПП</w:t>
        </w:r>
      </w:hyperlink>
      <w:r>
        <w:rPr>
          <w:rFonts w:cs="Arial" w:ascii="Arial" w:hAnsi="Arial"/>
          <w:color w:val="2D2D2D"/>
          <w:spacing w:val="2"/>
          <w:sz w:val="21"/>
          <w:szCs w:val="21"/>
        </w:rPr>
        <w:t>)</w:t>
        <w:br/>
        <w:br/>
        <w:t>а) заявление о назначении пособия;</w:t>
        <w:br/>
        <w:br/>
        <w:t>б) копия паспорта заявителя;</w:t>
        <w:br/>
        <w:br/>
        <w:t>в) копии свидетельств о рождении детей.</w:t>
        <w:br/>
        <w:br/>
        <w:t>45-6. Единовременное пособие при рождении у одной матери одновременно трех и более детей назначается, если обращение за ним последовало не позднее шести месяцев со дня рождения детей.</w:t>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VII. Заключительные положения</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46. Получатели государственных пособий обязаны извещать органы социального развития о наступлении обстоятельств, влекущих изменение размеров пособий или прекращение их выплаты, не позднее чем в месячный срок. Срок, в течение которого получатель ежемесячного пособия на ребенка обязан сообщить об изменении дохода семьи, дающего право на получение указанного пособия, не может превышать трех месяцев.</w:t>
        <w:br/>
        <w:br/>
        <w:t>47. Суммы государственных пособий гражданам, имеющим детей, излишне выплаченные получателям вследствие предоставления ими документов с заведомо неверными сведениями, сокрытия данных, влияющих на право назначения пособий, исчисление их размеров, возмещаются ими самими, а в случае спора взыскиваются в судебном порядке.</w:t>
        <w:br/>
        <w:br/>
        <w:t>48. Споры по вопросам назначения и выплаты государственных пособий гражданам, имеющим детей разрешаются в порядке, установленном законодательством Российской Федерации.</w:t>
        <w:br/>
        <w:br/>
        <w:t>(в ред. </w:t>
      </w:r>
      <w:hyperlink r:id="rId27">
        <w:r>
          <w:rPr>
            <w:rStyle w:val="InternetLink"/>
            <w:rFonts w:cs="Arial" w:ascii="Arial" w:hAnsi="Arial"/>
            <w:color w:val="00466E"/>
            <w:spacing w:val="2"/>
            <w:sz w:val="21"/>
            <w:szCs w:val="21"/>
          </w:rPr>
          <w:t>Постановления Правительства Кабардино-Балкарской Республики от 18.04.2014 N 71-ПП</w:t>
        </w:r>
      </w:hyperlink>
      <w:r>
        <w:rPr>
          <w:rFonts w:cs="Arial" w:ascii="Arial" w:hAnsi="Arial"/>
          <w:color w:val="2D2D2D"/>
          <w:spacing w:val="2"/>
          <w:sz w:val="21"/>
          <w:szCs w:val="21"/>
        </w:rPr>
        <w:t>)</w:t>
        <w:br/>
        <w:br/>
        <w:br/>
        <w:br/>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Приложение. НАПРАВЛЕНИЕ на получение единовременного пособия при рождении ребенка N</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w:t>
        <w:br/>
        <w:t>к Положению</w:t>
        <w:br/>
        <w:t>о назначении и выплате</w:t>
        <w:br/>
        <w:t>государственных пособий гражданам,</w:t>
        <w:br/>
        <w:t>имеющим дете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Действительно</w:t>
        <w:br/>
        <w:br/>
        <w:t>в течение шести месяцев</w:t>
        <w:br/>
        <w:br/>
        <w:t>со дня рождения ребенка</w:t>
        <w:br/>
        <w:br/>
        <w:br/>
        <w:t>В архиве __________________________________________________________________</w:t>
        <w:br/>
        <w:br/>
        <w:t>наименование органа ЗАГСа</w:t>
        <w:br/>
        <w:br/>
        <w:t>___________________________________________________________________________</w:t>
        <w:br/>
        <w:br/>
        <w:t>имеется запись акта о рождении</w:t>
        <w:br/>
        <w:br/>
        <w:t>___________________________________________________________________________</w:t>
        <w:br/>
        <w:br/>
        <w:t>фамилия, имя, отчество</w:t>
        <w:br/>
        <w:br/>
        <w:t>N _________ от "_____" ___________________ г.</w:t>
        <w:br/>
        <w:br/>
        <w:t>Дата рождения "_____" ________________________ г.</w:t>
        <w:br/>
        <w:br/>
        <w:t>Место рождения ____________________________________________________________</w:t>
        <w:br/>
        <w:br/>
        <w:t>___________________________________________________________________________</w:t>
        <w:br/>
        <w:br/>
        <w:t>Родители: отец ____________________________________________________________</w:t>
        <w:br/>
        <w:br/>
        <w:t>фамилия, имя, отчество</w:t>
        <w:br/>
        <w:br/>
        <w:t>мать ____________________________________________________________</w:t>
        <w:br/>
        <w:br/>
        <w:t>фамилия, имя, отчество</w:t>
        <w:br/>
        <w:br/>
        <w:t>Дата выдачи "_____" ___________________ г.</w:t>
        <w:br/>
        <w:br/>
        <w:br/>
        <w:t>М.П.</w:t>
        <w:br/>
        <w:br/>
        <w:t>Руководитель органа</w:t>
        <w:br/>
        <w:br/>
        <w:t>записи актов гражданского состояния ____________________________</w:t>
        <w:br/>
        <w:br/>
        <w:t>подпись</w:t>
      </w:r>
    </w:p>
    <w:p>
      <w:pPr>
        <w:pStyle w:val="Normal"/>
        <w:rPr>
          <w:rFonts w:ascii="Arial" w:hAnsi="Arial" w:cs="Arial"/>
          <w:color w:val="2D2D2D"/>
          <w:spacing w:val="2"/>
          <w:sz w:val="21"/>
          <w:szCs w:val="21"/>
        </w:rPr>
      </w:pPr>
      <w:r>
        <w:rPr>
          <w:rFonts w:cs="Arial" w:ascii="Arial" w:hAnsi="Arial"/>
          <w:color w:val="2D2D2D"/>
          <w:spacing w:val="2"/>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7001100" TargetMode="External"/><Relationship Id="rId3" Type="http://schemas.openxmlformats.org/officeDocument/2006/relationships/hyperlink" Target="http://docs.cntd.ru/document/412704556" TargetMode="External"/><Relationship Id="rId4" Type="http://schemas.openxmlformats.org/officeDocument/2006/relationships/hyperlink" Target="http://docs.cntd.ru/document/428563438" TargetMode="External"/><Relationship Id="rId5" Type="http://schemas.openxmlformats.org/officeDocument/2006/relationships/hyperlink" Target="http://docs.cntd.ru/document/802054142" TargetMode="External"/><Relationship Id="rId6" Type="http://schemas.openxmlformats.org/officeDocument/2006/relationships/hyperlink" Target="http://docs.cntd.ru/document/428563438" TargetMode="External"/><Relationship Id="rId7" Type="http://schemas.openxmlformats.org/officeDocument/2006/relationships/hyperlink" Target="http://docs.cntd.ru/document/907001341" TargetMode="External"/><Relationship Id="rId8" Type="http://schemas.openxmlformats.org/officeDocument/2006/relationships/hyperlink" Target="http://docs.cntd.ru/document/907002695" TargetMode="External"/><Relationship Id="rId9" Type="http://schemas.openxmlformats.org/officeDocument/2006/relationships/hyperlink" Target="http://docs.cntd.ru/document/428563438" TargetMode="External"/><Relationship Id="rId10" Type="http://schemas.openxmlformats.org/officeDocument/2006/relationships/hyperlink" Target="http://docs.cntd.ru/document/907001100" TargetMode="External"/><Relationship Id="rId11" Type="http://schemas.openxmlformats.org/officeDocument/2006/relationships/hyperlink" Target="http://docs.cntd.ru/document/412704556" TargetMode="External"/><Relationship Id="rId12" Type="http://schemas.openxmlformats.org/officeDocument/2006/relationships/hyperlink" Target="http://docs.cntd.ru/document/428563438" TargetMode="External"/><Relationship Id="rId13" Type="http://schemas.openxmlformats.org/officeDocument/2006/relationships/hyperlink" Target="http://docs.cntd.ru/document/412704556" TargetMode="External"/><Relationship Id="rId14" Type="http://schemas.openxmlformats.org/officeDocument/2006/relationships/hyperlink" Target="http://docs.cntd.ru/document/412704556" TargetMode="External"/><Relationship Id="rId15" Type="http://schemas.openxmlformats.org/officeDocument/2006/relationships/hyperlink" Target="http://docs.cntd.ru/document/428563438" TargetMode="External"/><Relationship Id="rId16" Type="http://schemas.openxmlformats.org/officeDocument/2006/relationships/hyperlink" Target="http://docs.cntd.ru/document/428563438" TargetMode="External"/><Relationship Id="rId17" Type="http://schemas.openxmlformats.org/officeDocument/2006/relationships/hyperlink" Target="http://docs.cntd.ru/document/428563438" TargetMode="External"/><Relationship Id="rId18" Type="http://schemas.openxmlformats.org/officeDocument/2006/relationships/hyperlink" Target="http://docs.cntd.ru/document/428563438" TargetMode="External"/><Relationship Id="rId19" Type="http://schemas.openxmlformats.org/officeDocument/2006/relationships/hyperlink" Target="http://docs.cntd.ru/document/428563438" TargetMode="External"/><Relationship Id="rId20" Type="http://schemas.openxmlformats.org/officeDocument/2006/relationships/hyperlink" Target="http://docs.cntd.ru/document/428563438" TargetMode="External"/><Relationship Id="rId21" Type="http://schemas.openxmlformats.org/officeDocument/2006/relationships/hyperlink" Target="http://docs.cntd.ru/document/428563438" TargetMode="External"/><Relationship Id="rId22" Type="http://schemas.openxmlformats.org/officeDocument/2006/relationships/hyperlink" Target="http://docs.cntd.ru/document/907001100" TargetMode="External"/><Relationship Id="rId23" Type="http://schemas.openxmlformats.org/officeDocument/2006/relationships/hyperlink" Target="http://docs.cntd.ru/document/907001100" TargetMode="External"/><Relationship Id="rId24" Type="http://schemas.openxmlformats.org/officeDocument/2006/relationships/hyperlink" Target="http://docs.cntd.ru/document/412704556" TargetMode="External"/><Relationship Id="rId25" Type="http://schemas.openxmlformats.org/officeDocument/2006/relationships/hyperlink" Target="http://docs.cntd.ru/document/412704556" TargetMode="External"/><Relationship Id="rId26" Type="http://schemas.openxmlformats.org/officeDocument/2006/relationships/hyperlink" Target="http://docs.cntd.ru/document/428563438" TargetMode="External"/><Relationship Id="rId27" Type="http://schemas.openxmlformats.org/officeDocument/2006/relationships/hyperlink" Target="http://docs.cntd.ru/document/412704556"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0:10:00Z</dcterms:created>
  <dc:creator>Лариса</dc:creator>
  <dc:description/>
  <cp:keywords/>
  <dc:language>en-US</dc:language>
  <cp:lastModifiedBy>Лариса</cp:lastModifiedBy>
  <dcterms:modified xsi:type="dcterms:W3CDTF">2017-11-06T20:10:00Z</dcterms:modified>
  <cp:revision>2</cp:revision>
  <dc:subject/>
  <dc:title/>
</cp:coreProperties>
</file>