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 декабря 2004 года N 61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+-+------------------------------------------------------------- - 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РЕСПУБЛИКА ДАГЕСТАН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ЗАКОН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О ЕЖЕМЕСЯЧНОМ ПОСОБИИ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Принят Народным Собра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Республики Дагестан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21 декабря 2004 год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в ред. Закона РД от 08.12.2005 N 54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Глава I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ОБЩИЕ ПОЛОЖЕ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1. Сфера действия настоящего Закон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Действие настоящего Закона распространяется на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)  граждан  Российской  Федерации, проживающих  на  территор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спублики Дагест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)  граждан  Российской  Федерации,  проходящих  на  территор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спублики Дагестан военную службу по контракту, службу в  качеств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иц рядового и начальствующего состава в органах внутренних дел,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й  противопожарной службе, в  учреждениях  и  органа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головно-исполнительной системы, органах по  контролю  за  оборот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ркотических средств и психотропных веществ, таможенных органа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)  иностранных  граждан  и лиц без гражданства,  в  том  числ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еженцев, проживающих на территории Республики Дагест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Действие настоящего Закона не распространяется на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)  граждан  Российской  Федерации, проживающих  на  территор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спублики  Дагестан (иностранных граждан и лиц  без  гражданства)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ти которых находятся на полном государственном обеспечении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)  граждан Российской Федерации (иностранных граждан и лиц бе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ства),  лишенных  родительских  прав  либо  ограниченных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дительских правах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)  граждан  Российской Федерации, снявшихся с регистрацио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ета по месту жительства на территории Республики Дагестан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)  граждан Российской Федерации (иностранных граждан и лиц бе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жданства),   дети  которых  в  возрасте  до  18  лет   объявле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ностью   дееспособными   в  соответствии   с   законодательств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Федерации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2. Источники и порядок финансирования выплат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ежемесячного пособия на ребенка и расход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на доставку и пересылку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Финансирование выплаты и расходов на доставку  и  пересылк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ежемесячного  пособия  на  ребенка  производится  за  счет  средст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спубликанского   бюджета   Республики   Дагестан    в    порядк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Правительством Республики Дагест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Финансирование  расходов  на оплату  услуг  организаций  п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ставке  и  пересылке ежемесячного пособия на ребенка производи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 размерах, установленных законодательством Российской  Федерации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яющим  финансирование расходов на оплату  услуг  организаци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 доставке и пересылке государственных пенс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 В  соответствии  с федеральным законодательством  плата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анковские  услуги по операциям со средствами, предусмотренными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плату ежемесячного пособия на ребенка, не взимаетс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3. Применение районного коэффициента при назначен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ежемесячного пособия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Размер  ежемесячного пособия на ребенка в  местностях,  гд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ы  районные коэффициенты к заработной плате, определяетс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 применением этих коэффициентов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Глава II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ПРАВО НА ЕЖЕМЕСЯЧНОЕ ПОСОБИЕ НА РЕБЕНК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РАЗМЕР ЕЖЕМЕСЯЧНОГО ПОСОБИЯ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4. Право на ежемесячное пособие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Право  на  ежемесячное пособие на  ребенка  имеет  один  и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дителей   (усыновителей,   опекунов  (попечителей)   на   кажд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жденного  (усыновленного, принятого под  опеку  (попечительство)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овместно  с  ним  проживающего ребенка до достижения  им  возрас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шестнадцати лет (на учащегося общеобразовательного учреждения -  д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кончания  им обучения, но не более чем до достижения  им  возрас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семнадцати  лет)  в  семьях  со  среднедушевым  доходом,   размер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торого  не превышает величину прожиточного минимума в  Республик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гестан,  установленного в соответствии с Федеральным  законом  "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житочном минимуме в Российской Федерации"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жемесячное  пособие  на  ребенка  не  выплачивается   опекуна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попечителям),   получающим   в   установленном   законодательств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ссийской   Федерации  порядке  денежные  средства  на  содержа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тей, находящихся под опекой (попечительством)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Порядок учета и исчисления величины среднедушевого  доход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ющего   право  на  получение  ежемесячного  пособия  на  ребенк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ется Правительством Республики Дагестан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5. Размер ежемесячного пособия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Ежемесячное  пособие на ребенка до достижения  им  возрас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шестнадцати лет выплачивается государственными органами  соци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щиты  населения Республики Дагестан по месту жительства  семей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тьми  в  размере  70  рублей  (на учащегося  общеобразователь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реждения  -  до  окончания  им  обучения,  но  не  более  чем  д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стижения им возраста восемнадцати лет)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Размер ежемесячного пособия на ребенка может быть увеличен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четом  реальных  возможностей республиканского бюджета  Республик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гестан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Размер  ежемесячного  пособия на ребенка увеличивается  на  ст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центов  на  детей  одиноких матерей, на пятьдесят  процентов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етей,  родители  которых уклоняются от уплаты  алиментов,  либо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ругих   случаях,   предусмотренных  законодательством   Российск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, когда взыскание алиментов невозможно, а также  на  дет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еннослужащих, проходящих службу по призыву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6. Обращение за ежемесячным пособием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явление  о  назначении  ежемесячного  пособия  на  ребенка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казанием  сведений о доходах семьи подается в письменной  форме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ый   орган  социальной  защиты  населения   Республик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гестан  по  месту  жительства одного из родителей  (усыновителей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екунов,  попечителей),  с которым проживает  ребенок.  Требовани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ых сведений о доходах не допускается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7. Порядок назначения и выплат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ежемесячного пособия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Решение  о  назначении  и выплате ежемесячного  пособия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бенка  или  о  необходимости дополнительной проверки  сведений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ходах  семьи,  указанных  в заявлении, принимается  руководител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сударственного  органа  социальной  защиты  населения  по   мест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жительства родителя (усыновителя, опекуна, попечителя),  с  котор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живает  ребенок.  Письменное  уведомление  о  принятом   решени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правляется  заявителю  не позднее чем через  10  дней  после  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ращения  в  органы  социальной защиты  населения  за  назначение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обия со всеми необходимыми документам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 Государственный   орган   социальной   защиты   насел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существляющий  назначение  и  выплату  ежемесячного   пособия 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бенка,   вправе   требовать  от  физических  и  юридических   лиц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оставления документов, необходимых для назначения,  перерасче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мера  и  выплаты  ежемесячного  пособия  на  ребенка,  а 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верять   при   необходимости  обоснованность  выдачи   указа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кументо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  При   необходимости  проведения  дополнительной   проверк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дставленных   заявителем  документов   окончательный   ответ 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значении  ежемесячного  пособия  на  ребенка  либо  об  отказе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значении  указанного пособия направляется  заявителю  не  поздне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чем  через  30 дней после его обращения в органы социальной  защит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еле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. Отказ в назначении ежемесячного пособия на ребенка заявител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ожет обжаловать в вышестоящий орган социальной защиты населения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или) в судебном порядк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. Ежемесячное пособие на ребенка выплачивается государствен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ом   социальной  защиты  населения  и  по  выбору   получател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ставляется  по  месту  его  жительства организациями  федераль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чтовой  связи  или  иными  организациями  либо  перечисляется 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казанное получателем кредитное учреждени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. Порядок назначения и выплаты ежемесячного пособия на ребенк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авливается  Правительством Республики  Дагестан  в  части,  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пределенной настоящим Законом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8. Сроки назначения ежемесячного пособия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Ежемесячное  пособие на ребенка назначается  начиная  с  месяц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ождения  ребенка,  если  обращение последовало  не  позднее  ше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есяцев  с  месяца рождения ребенка. При обращении  за  ежемесячны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обием  на  ребенка по истечении шести месяцев с месяца  рожд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бенка  оно назначается и выплачивается за истекшее время,  но  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олее чем за шесть месяцев до месяца, в котором подано заявление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значении этого пособия со всеми необходимыми документами. В  эт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лучае  пособие выплачивается в размере, предусмотренном статьей  5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тоящего Закона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Глава III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ЗАКЛЮЧИТЕЛЬНЫЕ ПОЛОЖЕНИЯ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9. Обязанность получателя ежемесячного пособия на ребенк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олучатель  ежемесячного пособия на ребенка обязан своевременн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звещать  орган,  назначивший ежемесячное  пособие  на  ребенка,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ступлении  обстоятельств, влекущих изменение размера ежемесяч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обия на ребенка или прекращение его выплаты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Срок,  в  течение которого получатель ежемесячного  пособия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бенка  обязан сообщить об изменении дохода семьи,  дающего  прав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 получение указанного пособия, не может превышать три месяц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в ред. Закона РД от 08.12.2005 N 52)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10. Удержание излишне выплаченных сумм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  Государственные   органы  социальной   защиты   населения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значающие  и выплачивающие ежемесячное пособие на ребенка,  имею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аво    на   выборочную   проверку   правильности   представлен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явителем  документов, в процессе которой указанные органы  вправ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прашивать и безвозмездно получать необходимую информацию  у  все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рганов  и  организаций независимо от форм собственности, владею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акой информацие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Излишне  выплаченные суммы ежемесячного пособия на  ребенк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держиваются   с   получателя  только  в  случае,  если   перепла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изошла  по  его  вине  (предоставление  документов  с   заведом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верными   сведениями,   сокрытие  данных,   влияющих   на   прав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значения   ежемесячного  пособия  на  ребенка,   исчисление   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меров).  Удержания  производятся в  размере  не  свыше  двадца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центов  суммы,  причитающейся получателю при каждой  последующ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ыплате   ежемесячного  пособия  на  ребенка,   либо   в   порядк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   законодательством    Российской    Федерации    об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сполнительном  производстве. При прекращении выплаты  ежемесяч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обия   на   ребенка  оставшаяся  задолженность  взыскивается   с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учателя   в   судебном  порядке.  Суммы,   излишне   выплачен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учателю  по  вине  органа, назначившего ежемесячное  пособие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бенка,  удержанию  не  подлежат, за  исключением  случая  счет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шибки.  В этом случае ущерб взыскивается с виновных лиц в порядк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становленном законодательством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атья 11. Вступление в силу настоящего Закона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 Настоящий Закон вступает в силу с 1 января 2005 год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  Правительству  Республики  Дагестан  в  двухмесячный  сро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вести  свои нормативные правовые акты в соответствие с настоящи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коном.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Председатель Государственного Совет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Республики Дагестан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М.МАГОМЕД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ахачкал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9 декабря 2004 г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N 61</w:t>
      </w:r>
    </w:p>
    <w:p>
      <w:pPr>
        <w:pStyle w:val="HTML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Лариса</dc:creator>
  <dc:description/>
  <cp:keywords/>
  <dc:language>en-US</dc:language>
  <cp:lastModifiedBy>Лариса</cp:lastModifiedBy>
  <dcterms:modified xsi:type="dcterms:W3CDTF">2017-11-06T10:06:00Z</dcterms:modified>
  <cp:revision>2</cp:revision>
  <dc:subject/>
  <dc:title/>
</cp:coreProperties>
</file>