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46"/>
          <w:szCs w:val="46"/>
        </w:rPr>
        <w:t>ОБ УТВЕРЖДЕНИИ ПРАВИЛ ОБРАЩЕНИЯ ЗА ПОСОБИЕМ НА РЕБЕНКА, ЕГО НАЗНАЧЕНИЯ, ВЫПЛАТЫ И ОРГАНИЗАЦИИ ДОСТАВКИ В ИВАНОВСКОЙ ОБЛАСТИ И ПОРЯДКА УЧЕТА И ИСЧИСЛЕНИЯ ВЕЛИЧИНЫ СРЕДНЕДУШЕВОГО ДОХОДА СЕМЬИ, ДАЮЩЕГО ПРАВО НА ПОЛУЧЕНИЕ ПОСОБИЯ НА РЕБЕНКА (с изменениями на: 30.12.2016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ПРАВИТЕЛЬСТВО ИВАН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27 марта 2012 года N 101-п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УТВЕРЖДЕНИИ ПРАВИЛ ОБРАЩЕНИЯ ЗА ПОСОБИЕМ НА РЕБЕНКА, ЕГО НАЗНАЧЕНИЯ, ВЫПЛАТЫ И ОРГАНИЗАЦИИ ДОСТАВКИ В ИВАНОВСКОЙ ОБЛАСТИ И ПОРЯДКА УЧЕТА И ИСЧИСЛЕНИЯ ВЕЛИЧИНЫ СРЕДНЕДУШЕВОГО ДОХОДА СЕМЬИ, ДАЮЩЕГО ПРАВО НА ПОЛУЧЕНИЕ ПОСОБИЯ НА РЕБЕНК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6.03.2013 N 107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 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 целях реализации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Ивановской области от 21.12.2004 N 177-ОЗ "О пособии на ребенка в Ива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Правительство Ивановской области постановляет:</w:t>
        <w:br/>
        <w:br/>
        <w:t>(в ред.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. Утвердить Правила обращения за пособием на ребенка, его назначения, выплаты и организации доставки в Ивановской области (приложение 1).</w:t>
        <w:br/>
        <w:br/>
        <w:t>(в ред.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. Утвердить Порядок учета и исчисления величины среднедушевого дохода семьи, дающего право на получение пособия на ребенка (приложение 2).</w:t>
        <w:br/>
        <w:br/>
        <w:t>(в ред.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. Признать утратившими силу:</w:t>
        <w:br/>
        <w:br/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администрации Ивановской области от 20.01.2005 N 2-па "Об утверждении Порядка учета и исчисления величины среднедушевого дохода семьи, дающего право на получение ежемесячного пособия на ребенка в Ива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администрации Ивановской области от 17.03.2005 N 42-па "О внесении изменений в постановление администрации Ивановской области от 20.01.2005 N 2-па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Правительства Ивановской области от 30.04.2010 N 134-п "О внесении изменения в постановление администрации Ивановской области от 20.01.2005 N 2-па "Об утверждении Порядка учета и исчисления величины среднедушевого дохода семьи, дающего право на получение ежемесячного пособия на ребенка в Ива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4. Настоящее постановление вступает в силу с 01.07.2012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1. ПРАВИЛА ОБРАЩЕНИЯ ЗА ПОСОБИЕМ НА РЕБЕНКА, ЕГО НАЗНАЧЕНИЯ, ВЫПЛАТЫ И ОРГАНИЗАЦИИ ДОСТАВКИ В ИВАН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И.о. Председателя Правительства</w:t>
        <w:br/>
        <w:t>Ивановской области</w:t>
        <w:br/>
        <w:t>П.А.КОНЬКОВ</w:t>
        <w:br/>
        <w:br/>
        <w:br/>
        <w:br/>
        <w:br/>
        <w:br/>
        <w:t>Приложение 1</w:t>
        <w:br/>
        <w:t>к постановлению</w:t>
        <w:br/>
        <w:t>Правительства</w:t>
        <w:br/>
        <w:t>Ивановской области</w:t>
        <w:br/>
        <w:t>от 27.03.2012 N 101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6.03.2013 N 107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Правила регулируют порядок обращения за пособием на ребенка (далее - Пособие), установленным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Ивановской области от 21.12.2004 N 177-ОЗ "О пособии на ребенка в Ива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далее - Закон Ивановской области), а также его назначения, выплаты, организации доставки и иные вопросы организации предоставления Пособия.</w:t>
        <w:br/>
        <w:br/>
        <w:t>(в ред.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. Пособие назначается и выплачивается одному из родителей (усыновителей, опекунов, попечителей), имеющему в соответствии с законодательством Ивановской области право на его получение (далее - получатели), на каждого рожденного, усыновленного, принятого под опеку (попечительство) совместно проживающего с ним ребенка до достижения им возраста 16 лет (на учащегося общеобразовательной организации - до окончания им обучения, но не более чем до достижения им возраста 18 лет, за исключением детей-инвалидов, которым пособие на ребенка выплачивается до окончания обучения в общеобразовательной организации, но не более чем до достижения ими возраста 23 лет) в семьях, в которых размер среднедушевого дохода не превышает величину прожиточного минимума на душу населения в Ивановской области, определенную в установленном порядке.</w:t>
        <w:br/>
        <w:br/>
        <w:t>(в ред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. Пособие назначается территориальным органом Департамента социальной защиты населения Ивановской области (далее - орган социальной защиты населения) по месту проживания заявителя на 12 месяцев с месяца обращения со всеми документами, обязанность по представлению которых возложена на заявителя, и выплачивается за прошлое время, не более чем за 6 месяцев до месяца обращения, но не ранее месяца наступления права или месяца прекращения выплаты Пособия.</w:t>
        <w:br/>
        <w:br/>
        <w:t>Пособие начисляется ежемесячно и выплачивается ежеквартально не позднее 26 числа первого месяца, следующего за кварталом, по выбору получателя через организации федеральной почтовой связи либо путем перечисления на счет получателя в кредитной организации.</w:t>
        <w:br/>
        <w:br/>
        <w:t>(в ред.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. Пособие назначается на каждого ребенка в размере, установленном в соответствии со статьей 3 Закона Ивановской области.</w:t>
        <w:br/>
        <w:br/>
        <w:t>5. Пособие в повышенном размере на детей одиноких матерей назначается и выплачивается:</w:t>
        <w:br/>
        <w:br/>
        <w:t>а)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пособия на детей, родившихся до вступления в брак;</w:t>
        <w:br/>
        <w:br/>
        <w:t>(в ред.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б) при усыновлении ребенка женщиной, не состоящей в браке, начиная с месяца, в котором она записана в книге записей актов гражданского состояния в качестве матери;</w:t>
        <w:br/>
        <w:br/>
        <w:t>в) при передаче в установленном порядке детей одинокой матери на воспитание опекуну или попечителю (вследствие смерти матери, ее болезни и по другим причинам).</w:t>
        <w:br/>
        <w:br/>
        <w:t>6. Пособие в повышенном размере на детей одиноких матерей не назначается и не выплачивается, если в отношении ребенка установлено отцовство или ребенок усыновлен при вступлении матери в брак.</w:t>
        <w:br/>
        <w:br/>
        <w:t>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по месту жительства матери о внесении соответствующих изменений.</w:t>
        <w:br/>
        <w:br/>
        <w:t>7. Пособие в повышенном размер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назначается и выплачивается, если исполнительный лист, выданный на основании судебного акта, судебный приказ или нотариально удостоверенное соглашение об уплате алиментов не исполняется в случаях:</w:t>
        <w:br/>
        <w:br/>
        <w:t>а) розыска должника по исполнительным документам, содержащим требования о взыскании алиментов;</w:t>
        <w:br/>
        <w:br/>
        <w:t>б) розыска органами внутренних дел должника, пропавшего без вести либо совершившего преступление или подозреваемого и обвиняемого в его совершении или по иным основаниям;</w:t>
        <w:br/>
        <w:br/>
        <w:t>в) отсутствия у должника заработка, с которого могут быть взысканы алименты в минимальном размере в период отбывания наказания в исправительных учреждениях (исправительных колониях, тюрьмах, воспитательных колониях);</w:t>
        <w:br/>
        <w:br/>
        <w:t>г) нахождения должника на принудительном лечении по решению суда;</w:t>
        <w:br/>
        <w:br/>
        <w:t>д) отсутствия у должника заработка во время нахождения под арестом (в изоляторах временного содержания, следственных изоляторах и т.п.),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, причине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этих лиц причинам;</w:t>
        <w:br/>
        <w:br/>
        <w:t>е) постоянного проживания должника на территории иностранных государств, с которыми у Российской Федерации отсутствуют договоры о правовой помощи, предусматривающие вопросы взаимного исполнения судебных решений.</w:t>
        <w:br/>
        <w:br/>
        <w:t>Если должник проживает на территории иностранного государства, с которым у Российской Федерации заключен договор о правовой помощи, пособие в повышенном размере выплачивается в случаях, предусмотренных подпунктами "а" - "д" настоящего пункта.</w:t>
        <w:br/>
        <w:br/>
        <w:t>8. Пособие в повышенном размере на детей военнослужащих назначается и выплачивается в период:</w:t>
        <w:br/>
        <w:br/>
        <w:t>прохождения отцом ребенка военной службы по призыву в качестве сержанта, старшины, солдата и матроса;</w:t>
        <w:br/>
        <w:br/>
        <w:t>обучения отца (матери) ребенка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.</w:t>
        <w:br/>
        <w:br/>
        <w:t>(в ред.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 Пособие назначается на основании обращения одного из родителей (усыновителей, опекунов, попечителей), их законных представителей или лиц, уполномоченных ими на основании доверенности, оформленной в соответствии с законодательством Российской Федерации, и необходимых документов.</w:t>
        <w:br/>
        <w:br/>
        <w:t>9.1. К необходимым документам относятся:</w:t>
        <w:br/>
        <w:br/>
        <w:t>а) заявление по установленной форме (далее - заявление);</w:t>
        <w:br/>
        <w:br/>
        <w:t>б) документы, удостоверяющие личность родителя ребенка;</w:t>
        <w:br/>
        <w:br/>
        <w:t>в) свидетельство о рождении ребенка (детей) либо иные документы, предусмотренные законодательством Российской Федерации, подтверждающие факт рождения и регистрации детей;</w:t>
        <w:br/>
        <w:br/>
        <w:t>(в ред.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г) документ (информация) о месте жительства ребенка и его совместном проживании с родителем (усыновителем, опекуном, попечителем). Если родитель (усыновитель, опекун, попечитель), обратившийся за назначением Пособия, и ребенок совместной регистрации не имеют, но проживают вместе фактически по месту жительства ребенка или родителя, факт их совместного проживания подтверждается актом обследования проживания семьи, составленным органом социальной защиты населения;</w:t>
        <w:br/>
        <w:br/>
        <w:t>д) документы о доходах членов семьи, учитываемых при исчислении среднедушевого дохода семьи, полученных за 3 последних календарных месяца, предшествующих месяцу обращения за назначением Пособия, либо об отсутствии доходов по независящим от семьи причинам;</w:t>
        <w:br/>
        <w:br/>
        <w:t>(пп. "д" в ред.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е) сведения о страховом номере индивидуального лицевого счета застрахованного лица в системе обязательного пенсионного страхования Российской Федерации (СНИЛС);</w:t>
        <w:br/>
        <w:br/>
        <w:t>ж) в случае если для назначения Пособия необходимо представление документов и информации об иных лицах, не являющихся заявителями, - документы, подтверждающие получение согласия иных лиц или их законных представителей на обработку их персональных данных. Действие настоящего под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</w:t>
        <w:br/>
        <w:br/>
        <w:t>(пп. "ж" в ред.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6.03.2013 N 107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з) документы, уточняющие родственные отношения заявителя и ребенка или состав семьи: свидетельство о заключении или расторжении брака; свидетельство об установлении отцовства, свидетельство о перемене имени, иные документы.</w:t>
        <w:br/>
        <w:br/>
        <w:t>9.2. В следующих случаях для назначения Пособия дополнительно к документам, указанным в пункте 9.1 настоящих Правил, необходимы:</w:t>
        <w:br/>
        <w:br/>
        <w:t>(в ред.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2.1. Если родитель (родители) не работает, не учится (не работают, не учатся):</w:t>
        <w:br/>
        <w:br/>
        <w:t>а) документ (информация) из органов государственной службы занятости населения о признании родителей (усыновителей) безработными и размере получаемого ими пособия по безработице;</w:t>
        <w:br/>
        <w:br/>
        <w:t>б) справка (информация) из территориального подразделения Пенсионного фонда Российской Федерации о получении родителем (усыновителем) ежемесячной компенсационной выплаты неработающим трудоспособным лицам, осуществляющим уход за инвалидом I группы, лицом, достигшим возраста 80 лет, или престарелым, нуждающимся в постоянном постороннем уходе по заключению лечебного учреждения, или о получении ежемесячной выплаты неработающим трудоспособным лицам, осуществляющим уход за ребенком-инвалидом в возрасте до 18 лет или инвалидом с детства I группы;</w:t>
        <w:br/>
        <w:br/>
        <w:t>(в ред.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в) справка (информация) о содержании родителя (усыновителя) под стражей на период предварительного следствия и судебного разбирательства или о нахождении в местах лишения свободы;</w:t>
        <w:br/>
        <w:br/>
        <w:t>(в ред.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г) справка о нахождении родителя (усыновителя) на длительном стационарном лечении (на период такого лечения);</w:t>
        <w:br/>
        <w:br/>
        <w:t>д) справка (информация) о нахождении родителя (усыновителя) в розыске;</w:t>
        <w:br/>
        <w:br/>
        <w:t>(в ред.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е) справка (информация) администрации муниципального образования (отдела образования) о невозможности устройства ребенка в возрасте от полутора до трех лет в дошкольную образовательную организацию - в случае если родитель не состоит на учете в органах государственной службы занятости населения;</w:t>
        <w:br/>
        <w:br/>
        <w:t>(в ред.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ж) справка детской поликлиники о нахождении трех и более детей в возрасте до 8 лет на домашнем воспитании и о непосещении ими образовательных организаций.</w:t>
        <w:br/>
        <w:br/>
        <w:t>(в ред.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В дополнение к документам, указанным в подпунктах "а" - "ж" настоящего подпункта, представляется трудовая книжка, военный билет или другой документ, содержащий информацию о последнем месте работы (службы).</w:t>
        <w:br/>
        <w:br/>
        <w:t>(пп. 9.2.1 в ред.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6.03.2013 N 107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2.2. Если родитель (родители) работает (работают) у физических лиц, не являющихся индивидуальными предпринимателями, - трудовой договор.</w:t>
        <w:br/>
        <w:br/>
        <w:t>9.2.3. На ребенка (детей) старше 16 лет - справка об учебе в общеобразовательной организации.</w:t>
        <w:br/>
        <w:br/>
        <w:t>(в ред.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2.4. На инвалидов с детства старше 18 лет, обучающихся в общеобразовательных организациях, - справка федерального учреждения медико-социальной экспертизы об установлении инвалидности.</w:t>
        <w:br/>
        <w:br/>
        <w:t>(в ред.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2.5. Для назначения Пособия на ребенка, находящегося под опекой (попечительством):</w:t>
        <w:br/>
        <w:br/>
        <w:t>а) документ органа опеки и попечительства об установлении над ребенком опеки (попечительства);</w:t>
        <w:br/>
        <w:br/>
        <w:t>б) документ (информация) о неполучении денежного содержания на ребенка, находящегося под опекой (попечительством).</w:t>
        <w:br/>
        <w:br/>
        <w:t>9.2.6. Если другой родитель (усыновитель) зарегистрирован по другому адресу, - документ (информация) из органа социальной защиты населения по месту жительства другого родителя (усыновителя) о неполучении им Пособия.</w:t>
        <w:br/>
        <w:br/>
        <w:t>9.2.7. При смене места жительства родителя (усыновителя, опекуна, попечителя) - справка (информация) органа социальной защиты населения по прежнему месту жительства родителя о прекращении выплаты Пособия.</w:t>
        <w:br/>
        <w:br/>
        <w:t>9.2.8. Для назначения Пособия в повышенном размере на детей одиноких матерей - справка (информация) органов записи актов гражданского состояния об основании внесения в свидетельство о рождении сведений об отце ребенка.</w:t>
        <w:br/>
        <w:br/>
        <w:t>9.2.9. Для назначения Пособия в повышенном размер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, - один из следующих документов:</w:t>
        <w:br/>
        <w:br/>
        <w:t>а) справка (информация) территориального органа Федеральной службы судебных приставов о розыске должника;</w:t>
        <w:br/>
        <w:br/>
        <w:t>б) справка (информация) органов внутренних дел о розыске должника, пропавшего без вести либо совершившего преступление или подозреваемого и обвиняемого в его совершении или по иным основаниям;</w:t>
        <w:br/>
        <w:br/>
        <w:t>в) справка (информация)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требований о взыскании алиментов;</w:t>
        <w:br/>
        <w:br/>
        <w:t>г) справка (информация) из территориального органа Федеральной миграционной службы Российской Федерации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.</w:t>
        <w:br/>
        <w:br/>
        <w:t>9.2.10. Для назначения Пособия в повышенном размере на детей военнослужащих - один из следующих документов:</w:t>
        <w:br/>
        <w:br/>
        <w:t>(в ред.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а) справка (информация) военного комиссариата о призыве отца ребенка на военную службу;</w:t>
        <w:br/>
        <w:br/>
        <w:t>б) справка (информация) военной профессиональной образовательной организации или военной образовательной организации высшего образования об обучении в ней отца (матери) ребенка.</w:t>
        <w:br/>
        <w:br/>
        <w:t>(пп. "б" в ред.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9.2.11. В случае снятия ребенка с полного государственного обеспечения - справка, подтверждающая данный факт.</w:t>
        <w:br/>
        <w:br/>
        <w:t>10. Прием заявления и документов для назначения Пособия осуществляется органами социальной защиты населения или многофункциональными центрами предоставления государственных и муниципальных услуг (далее - многофункциональный центр) по месту проживания родителя (усыновителя, опекуна, попечителя), с которым проживает ребенок.</w:t>
        <w:br/>
        <w:br/>
        <w:t>Форма заявления, требования к его заполнению и к документам, необходимым для принятия решения о предоставлении Пособия, устанавливаются Департаментом социальной защиты населения Ивановской области.</w:t>
        <w:br/>
        <w:br/>
        <w:t>Органы социальной защиты населения, многофункциональные центры не вправе требовать от заявителя представления документов и информации или осуществления действий, которые не предусмотрены Законом Ивановской области, настоящими Правилами.</w:t>
        <w:br/>
        <w:br/>
        <w:t>11. Обязанность по представлению документов возложена на заявителя, за исключением следующих документов, которые орган социальной защиты населения самостоятельно запрашивает в порядке межведомственного информационного взаимодействия из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лучае если такие документы не были представлены заявителем по собственной инициативе:</w:t>
        <w:br/>
        <w:br/>
        <w:t>а) документ (информация) о месте жительства (пребывания) ребенка и его совместном проживании с родителем (усыновителем, опекуном, попечителем);</w:t>
        <w:br/>
        <w:br/>
        <w:t>б) информация о размерах пенсий, полученных за 3 последних календарных месяца, предшествующих месяцу обращения за назначением Пособия;</w:t>
        <w:br/>
        <w:br/>
        <w:t>в) сведения о страховом номере индивидуального лицевого счета застрахованного лица в системе обязательного пенсионного страхования Российской Федерации (СНИЛС);</w:t>
        <w:br/>
        <w:br/>
        <w:t>г) информация органов государственной службы занятости населения о признании родителей (усыновителей) безработными и размере получаемого ими пособия по безработице;</w:t>
        <w:br/>
        <w:br/>
        <w:t>д) информация территориального подразделения Пенсионного фонда Российской Федерации о получении родителем (усыновителем) ежемесячной компенсационной выплаты неработающим трудоспособным лицам, осуществляющим уход за инвалидом I группы, лицом, достигшим возраста 80 лет, или престарелым, нуждающимся в постоянном постороннем уходе по заключению лечебного учреждения, или о получении ежемесячной выплаты неработающим трудоспособным лицам, осуществляющим уход за ребенком-инвалидом в возрасте до 18 лет или инвалидом с детства I группы;</w:t>
        <w:br/>
        <w:br/>
        <w:t>е) информация о неполучении денежного содержания на ребенка, находящегося под опекой (попечительством);</w:t>
        <w:br/>
        <w:br/>
        <w:t>ж) информация органа социальной защиты населения по месту жительства другого родителя (усыновителя) о неполучении им Пособия;</w:t>
        <w:br/>
        <w:br/>
        <w:t>з) информация органа социальной защиты населения по прежнему месту жительства родителя (опекуна) о прекращении выплаты Пособия;</w:t>
        <w:br/>
        <w:br/>
        <w:t>и) информация территориального органа Федеральной службы судебных приставов о розыске должника, размере перечисляемых алиментов или о неполучении доходов в виде алиментов в случае неисполнения вторым родителем решения суда или соглашения об уплате алиментов;</w:t>
        <w:br/>
        <w:br/>
        <w:t>к) информация органов внутренних дел о розыске должника, пропавшего без вести либо совершившего преступление или подозреваемого и обвиняемого в его совершении или по иным основаниям, а также о розыске лица на период до признания его в установленном порядке безвестно отсутствующим или объявления умершим;</w:t>
        <w:br/>
        <w:br/>
        <w:t>л) информация военного комиссариата о призыве отца ребенка на военную службу;</w:t>
        <w:br/>
        <w:br/>
        <w:t>м) информация территориального органа Федеральной службы исполнения наказаний о содержании лица под стражей на период предварительного следствия и судебного разбирательства или о нахождении в местах лишения свободы;</w:t>
        <w:br/>
        <w:br/>
        <w:t>н) информация администрации муниципального образования (отдела образования) о невозможности устройства ребенка в возрасте от полутора до трех лет в дошкольную образовательную организацию;</w:t>
        <w:br/>
        <w:br/>
        <w:t>о) информация территориального органа Фонда социального страхования о назначении страховых выплат с указанием вида, размера, срока назначения - для получателей страховых выплат.</w:t>
        <w:br/>
        <w:br/>
        <w:t>(п. 11 в ред.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1.1. Заявитель несет ответственность за достоверность и полноту представленных сведений и документов, обязанность по представлению которых на него возложена.</w:t>
        <w:br/>
        <w:br/>
        <w:t>Документы, необходимые для назначения Пособия, могут быть представлены как в подлинниках, так и в копиях, заверенных в нотариальном порядке.</w:t>
        <w:br/>
        <w:br/>
        <w:t>Иностранные документы, представляемые для назначения Пособия, должны быть переведены на русский язык и удостоверены путем консульской легализации или проставлением апостиля либо заверены нотариально в соответствии с законодательством Российской Федерации.</w:t>
        <w:br/>
        <w:br/>
        <w:t>(п. 11.1 введен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2. Основаниями для отказа в приеме документов являются:</w:t>
        <w:br/>
        <w:br/>
        <w:t>- обращение с заявлением ненадлежащего лица;</w:t>
        <w:br/>
        <w:br/>
        <w:t>- несоответствие представленных заявителем документов требованиям законодательства Российской Федерации и Ивановской области;</w:t>
        <w:br/>
        <w:br/>
        <w:t>- непредставление или представление не в полном объеме документов, указанных в пункте 9 настоящих Правил, обязанность по представлению которых возложена на заявителя.</w:t>
        <w:br/>
        <w:br/>
        <w:t>При наличии оснований для отказа в приеме документов орган социальной защиты населения, многофункциональный центр в течение 5 рабочих дней со дня приема документов возвращает заявителю заявление и представленные документы. Возврат заявления и приложенных к нему документов осуществляется с указанием недостающих документов, обязанность по представлению которых возложена на заявителя, способом, позволяющим подтвердить факт и дату возврата.</w:t>
        <w:br/>
        <w:br/>
        <w:t>13. Дата приема заявления и всех необходимых документов, обязанность по представлению которых возложена на заявителя, регистрируется в журнале регистрации заявлений граждан.</w:t>
        <w:br/>
        <w:br/>
        <w:t>Факт и дата приема заявления и всех необходимых документов, обязанность по представлению которых возложена на заявителя, подтверждается распиской о приеме документов, выдаваемой органом социальной защиты населения, многофункциональным центром.</w:t>
        <w:br/>
        <w:br/>
        <w:t>На основании поступивших заявления и всех необходимых документов орган социальной защиты населения выносит решение о назначении (отказе в назначении) Пособия или о проведении дополнительной проверки достоверности информации, содержащейся в поступивших документах, в сроки, установленные Законом Ивановской области.</w:t>
        <w:br/>
        <w:br/>
        <w:t>Уведомление о назначении (отказе в назначении) Пособия, проведении дополнительной проверки направляется (вручается) заявителю указанным в заявлении способом (в том числе с использованием информационно-телекоммуникационных сетей общего пользования, в том числе сети Интернет) не позднее 10 рабочих дней со дня поступления заявления и документов, обязанность по представлению которых возложена на заявителя.</w:t>
        <w:br/>
        <w:br/>
        <w:t>14. Основаниями для отказа в назначении Пособия являются несоответствие заявителя требованиям, установленным статьей 1 Закона Ивановской области, и (или) отсутствие у заявителя оснований для назначения Пособия, предусмотренных статьей 2 Закона Ивановской области.</w:t>
        <w:br/>
        <w:br/>
        <w:t>15. Основаниями для приостановления выплаты Пособия являются:</w:t>
        <w:br/>
        <w:br/>
        <w:t>а) смена получателем и (или) ребенком места жительства в пределах Ивановской области;</w:t>
        <w:br/>
        <w:br/>
        <w:t>б) достижение ребенком возраста 16 лет;</w:t>
        <w:br/>
        <w:br/>
        <w:t>в) длительное неполучение (более 6 месяцев) получателем Пособия, предоставляемого через организации федеральной почтовой связи;</w:t>
        <w:br/>
        <w:br/>
        <w:t>г) закрытие счета получателя в кредитной организации - в случае если получателем в заявлении был указан способ выплаты Пособия путем перечисления на счет получателя в кредитной организации.</w:t>
        <w:br/>
        <w:br/>
        <w:t>Абзац исключен. -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16. При смене получателем и (или) ребенком места жительства в пределах Ивановской области выплата Пособия по прежнему месту жительства приостанавливается и возобновляется по новому месту жительства с месяца приостановления выплаты Пособия по прежнему месту жительства, если обращение за его получением по новому месту жительства последовало в течение 6 месяцев с месяца приостановления выплаты по прежнему месту жительства.</w:t>
        <w:br/>
        <w:br/>
        <w:t>(в ред.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Если обращение гражданина за назначением Пособия по новому месту жительства последует по истечении 6 месяцев с месяца прекращения выплаты по прежнему месту жительства, Пособие назначается и выплачивается за прошлое время, но не более чем за 6 месяцев до месяца, в котором подано заявление о назначении Пособия и документы, обязанность по представлению которых возложена на заявителя, по новому месту жительства гражданина.</w:t>
        <w:br/>
        <w:br/>
        <w:t>17. По достижении ребенком возраста 16 лет выплата Пособия приостанавливается и возобновляется при представлении справки об учебе ребенка в общеобразовательной организации и документов, подтверждающих место жительства ребенка, факт его совместного проживания с родителем (усыновителем, опекуном, попечителем) и среднедушевой доход семьи.</w:t>
        <w:br/>
        <w:br/>
        <w:t>(в ред.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Выплата Пособия на детей в возрасте 16 - 18 лет (для инвалидов с детства до 23 лет) осуществляется:</w:t>
        <w:br/>
        <w:br/>
        <w:t>на детей, обучающихся в 8, 10 классах, - до 1 сентября;</w:t>
        <w:br/>
        <w:br/>
        <w:t>(в ред.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на детей, заканчивающих обучение в общеобразовательных организациях, - до 1 июля, но не более чем до достижения ими возраста 18 лет, для инвалидов с детства - до 23 лет.</w:t>
        <w:br/>
        <w:br/>
        <w:t>(в ред.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В случае непредставления справки об учебе ребенка в общеобразовательной организации и документов, подтверждающих состав и среднедушевой доход семьи, выплата Пособия приостанавливается с 1 сентября или с 1 июля соответственно.</w:t>
        <w:br/>
        <w:br/>
        <w:t>(в ред.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При представлении справки из общеобразовательной организации и документов, подтверждающих состав и среднедушевой доход семьи, выплата Пособия возобновляется и производится за прошлое время, но не более чем за 6 месяцев до месяца, в котором представлены указанные документы, обязанность по представлению которых возложена на заявителя.</w:t>
        <w:br/>
        <w:br/>
        <w:t>(в ред.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На детей, проживающих совместно с родителями (усыновителями, опекунами, попечителями) на территории Ивановской области, но обучающихся в общеобразовательных организациях за ее пределами, Пособие назначается на общих основаниях.</w:t>
        <w:br/>
        <w:br/>
        <w:t>(в ред.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(п. 17 в ред.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8. В случае длительного неполучения Пособия, а также в случае закрытия счета получателя в кредитной организации, указанного им в заявлении для зачисления Пособия, орган социальной защиты населения в течение 10 рабочих дней со дня поступления информации из организации федеральной почтовой связи о неполучении Пособия или из кредитной организации о закрытии счета уведомляет получателя указанным в заявлении способом (в том числе с использованием информационно-телекоммуникационных сетей общего пользования, в том числе сети Интернет) о необходимости определить иной способ доставки назначенного Пособия.</w:t>
        <w:br/>
        <w:br/>
        <w:t>При определении получателем способа доставки Пособия выплата назначенных сумм Пособия возобновляется при обращении получателя не позднее 3 лет с месяца его приостановления на основании документов, подтверждающих проживание получателя на территории Ивановской области в течение всего периода неполучения Пособия либо о периодах проживания гражданина на территории Ивановской области. В этом случае Пособие выплачивается в размере, установленном законодательством Ивановской области на соответствующий период.</w:t>
        <w:br/>
        <w:br/>
        <w:t>(в ред.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11.07.2012 N 253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19. При установлении места жительства (нахождения) родителя, уклоняющегося от уплаты алиментов, и прекращении его розыска выплата Пособия в повышенном размере прекращается, начиная с месяца, следующего за месяцем, в котором было установлено место жительства (нахождения) родителя.</w:t>
        <w:br/>
        <w:br/>
        <w:t>При установлении места жительства (нахождения) родителя, уклоняющегося от уплаты алиментов, и прекращении его розыска получатели обязаны в течение 1 месяца со дня наступления указанных обстоятельств уведомить об этом орган социальной защиты населения, предоставляющий Пособие.</w:t>
        <w:br/>
        <w:br/>
        <w:t>20. В случае признания умершим разыскиваемого лица, обязанного уплачивать алименты, выплата Пособия в повышенном размере прекращается с месяца, следующего за месяцем вступления в силу решения суда о признании данного лица умершим.</w:t>
        <w:br/>
        <w:br/>
        <w:t>21. При наступлении у получателя обстоятельств, влекущих изменение размера Пособия, прекращение или возобновление его выплаты, выплата Пособия прекращается, возобновляется или производится в измененном размере, начиная с месяца, следующего за месяцем, в котором наступили соответствующие обстоятельства, если иное не предусмотрено законодательством Ивановской области и настоящими Правилами.</w:t>
        <w:br/>
        <w:br/>
        <w:t>22. Выплата предоставляемого Пособия производится в повышенном размере, начиная с месяца, следующего за месяцем, в котором наступили соответствующие обстоятельства:</w:t>
        <w:br/>
        <w:br/>
        <w:t>на детей военнослужащих - с месяца, следующего за месяцем призыва отца ребенка на военную службу или начала обучения родителя в военной профессиональной образовательной организации или военной образовательной организации высшего образования;</w:t>
        <w:br/>
        <w:br/>
        <w:t>(в ред.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на детей, родители которых разыскиваются в связи с уклонением от уплаты алиментов, привлечения к уголовной ответственности за совершение преступления и по иным основаниям, - с месяца, следующего за месяцем, в котором был объявлен розыск;</w:t>
        <w:br/>
        <w:br/>
        <w:t>на детей, с родителей которых невозможно взыскать алименты вследствие нахождения их на принудительном лечении по решению суда, отсутствия у них заработка, с которого могут быть взысканы алименты в минимальном размере в период отбывания наказания в исправительных учреждениях (исправительных колониях, тюрьмах, воспитательных колониях), или отсутствия заработка во время нахождения под арестом (в изоляторах временного содержания, следственных изоляторах и т.п.), - с месяца, следующего за месяцем помещения родителя на принудительное лечение по решению суда, помещения под арест или отсутствия заработка в период отбывания наказания в исправительных учреждениях;</w:t>
        <w:br/>
        <w:br/>
        <w:t>на детей, с родителей которых невозможно взыскать алименты вследствие постоянного их проживания на территории иностранных государств, с которыми у Российской Федерации отсутствуют договоры о правовой помощи, предусматривающие вопросы взаимного исполнения судебных решений, - с месяца, следующего за месяцем выезда родителя ребенка на постоянное место жительства в такое иностранное государство.</w:t>
        <w:br/>
        <w:br/>
        <w:t>23. Если обращение за изменением размера Пособия на детей военнослужащих, на детей, родители которых уклоняются от уплаты алиментов, либо в других случаях, когда взыскание алиментов невозможно, последовало по истечении 6 месяцев с месяца наступления обстоятельств, дающих право на получение Пособия в повышенном размере, пособие в измененном размере устанавливается и выплачивается за истекшее время, но не более чем за 6 месяцев до месяца, в котором подано заявление об изменении размера пособия со всеми необходимыми документами.</w:t>
        <w:br/>
        <w:br/>
        <w:t>24. При выбытии гражданина на постоянное место жительства за пределы Ивановской области выплата Пособия прекращается с месяца, следующего за месяцем выбытия.</w:t>
        <w:br/>
        <w:br/>
        <w:t>Гражданам, прибывшим на территорию Ивановской области, Пособие назначается и выплачивается с месяца их регистрации на территории Ивановской области не более чем за 6 месяцев до месяца представления в органы социальной защиты населения заявления и документов, обязанность по представлению которых возложена на заявителя, и не ранее месяца, следующего за месяцем прекращения выплаты Пособия по прежнему месту жительства.</w:t>
        <w:br/>
        <w:br/>
        <w:t>25. Если в течение 3 месяцев среднедушевой доход семьи превышает величину прожиточного минимума, установленную в Ивановской области, выплата Пособия прекращается с месяца, следующего за месяцем, в котором поступила такая информация.</w:t>
        <w:br/>
        <w:br/>
        <w:t>(в ред.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6. При смене получателя Пособия выплата Пособия производится за весь неполученный прежним получателем период при наличии документов, подтверждающих право нового получателя на получение Пособия, и документов о совместном проживании с ребенком на момент обращения.</w:t>
        <w:br/>
        <w:br/>
        <w:t>27. Пособие, не полученное гражданином своевременно по вине органа социальной защиты населения, выплачивается за прошедшее время без ограничения каким-либо сроком.</w:t>
        <w:br/>
        <w:br/>
        <w:t>28. Сумма Пособия, излишне выплаченная по вине получателя (представление документов с заведомо неверными сведениями, сокрытие данных, влияющих на выплату Пособия) или в случае счетной ошибки органа социальной защиты населения, возмещается получателем добровольно или взыскивается в судебном порядке.</w:t>
        <w:br/>
        <w:br/>
        <w:t>29. На каждого получателя Пособия оформляется персональное дело.</w:t>
        <w:br/>
        <w:br/>
        <w:t>Персональное дело получателя после прекращения выплаты Пособия хранится в органе социальной защиты населения в течение 3 лет.</w:t>
        <w:br/>
        <w:br/>
        <w:t>Порядок ведения и хранения персонального дела получателя Пособия устанавливается Департаментом социальной защиты населения Ивановской области.</w:t>
        <w:br/>
        <w:br/>
        <w:t>30. Граждане вправе обжаловать решения и действия (бездействие) должностных лиц, осуществляемых (принятых) в ходе предоставления государственной услуги, в досудебном (внесудебном) и судебном порядке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2. ПОРЯДОК УЧЕТА И ИСЧИСЛЕНИЯ ВЕЛИЧИНЫ СРЕДНЕДУШЕВОГО ДОХОДА СЕМЬИ, ДАЮЩЕГО ПРАВО НА ПОЛУЧЕНИЕ ПОСОБИЯ НА РЕБЕНК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br/>
        <w:br/>
        <w:t>Приложение 2</w:t>
        <w:br/>
        <w:t>к постановлению</w:t>
        <w:br/>
        <w:t>Правительства</w:t>
        <w:br/>
        <w:t>Ивановской области</w:t>
        <w:br/>
        <w:t>от 27.03.2012 N 101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Правительства Ивановской области от 20.10.2016 N 35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й Порядок устанавливает правила учета и исчисления величины среднедушевого дохода семьи, дающего право на получение пособия на ребенка в Ивановской области (далее - среднедушевой доход семьи, Пособие).</w:t>
        <w:br/>
        <w:br/>
        <w:t>(в ред.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2. Состав семьи, учитываемый при исчислении среднедушевого дохода семь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В составе семьи при определении среднедушевого дохода семьи учитываются состоящие в браке родители (усыновители), в том числе раздельно проживающие родители (усыновители), родители (усыновители), не вступившие в брак, но ведущие совместное хозяйство, супруг (супруга) родителя (усыновителя) независимо от совместного или раздельного проживания и их несовершеннолетние дети, а также дети, достигшие совершеннолетия, обучающиеся в общеобразовательных организациях по очной форме обучения, но не более чем до достижения ими возраста 23 лет (в том числе усыновленные).</w:t>
        <w:br/>
        <w:br/>
        <w:t>2.2. При наличии в семье детей, находящихся под опекой (попечительством), на которых не выплачиваются в соответствии с законодательством Российской Федерации, Ивановской области денежные средства на содержание детей, находящихся под опекой (попечительством), в составе семьи учитываются их родители (усыновители), родитель (усыновитель), несовершеннолетние братья и сестры независимо от места их проживания (пребывания) и сами дети, за исключением лиц, указанных в пункте 2.3 настоящего Порядка.</w:t>
        <w:br/>
        <w:br/>
        <w:t>2.3. В состав семьи, учитываемый при исчислении среднедушевого дохода семьи, не включаются:</w:t>
        <w:br/>
        <w:br/>
        <w:t>а) 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, Ивановской области;</w:t>
        <w:br/>
        <w:br/>
        <w:t>б) дети, находящиеся на полном государственном обеспечении;</w:t>
        <w:br/>
        <w:br/>
        <w:t>в) родитель (усыновитель), супруг родителя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 и военной образовательной организации высшего образования до заключения контракта о прохождении военной службы;</w:t>
        <w:br/>
        <w:br/>
        <w:t>г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  <w:br/>
        <w:t>д) дети, в отношении которых родители лишены родительских прав либо ограничены в родительских правах;</w:t>
        <w:br/>
        <w:br/>
        <w:t>е) родители, лишенные родительских прав либо ограниченные в родительских правах в отношении ребенка (детей), на которого (которых) назначается Пособие;</w:t>
        <w:br/>
        <w:br/>
        <w:t>ж) члены семьи, находящиеся в розыске;</w:t>
        <w:br/>
        <w:br/>
        <w:t>з) дети в возрасте до 18 лет при приобретении ими полной дееспособности в соответствии с законодательством Российской Федерации;</w:t>
        <w:br/>
        <w:br/>
        <w:t>и) дети, достигшие совершеннолетия, за исключением детей, обучающихся в общеобразовательных организациях по очной форме обучения, но не более чем до достижения ими возраста 23 лет;</w:t>
        <w:br/>
        <w:br/>
        <w:t>к) родитель (усыновитель), выплачивающий алименты на ребенка (детей), на которого (которых) назначается Пособи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3. Виды доходов семьи, учитываемых при исчислении среднедушевого дохода семь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1. При расчете среднедушевого дохода семьи учитываются все виды доходов, полученные каждым членом семьи в денежной и натуральной форме по всем местам работы, в том числе:</w:t>
        <w:br/>
        <w:br/>
        <w:t>а) все предусмотренные системой оплаты труда выплаты, учитываемые при расчете среднего заработка в установленном законодательством Российской Федерации порядке;</w:t>
        <w:br/>
        <w:br/>
        <w:t>б) средний заработок, сохраняемый в случаях, предусмотренных трудовым законодательством;</w:t>
        <w:br/>
        <w:b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<w:br/>
        <w:b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<w:br/>
        <w:br/>
        <w:t>д) социальные выплаты из бюджетов всех уровней, государственных внебюджетных фондов и других источников, к которым относятся:</w:t>
        <w:br/>
        <w:br/>
        <w:t>пенсии, компенсационные выплаты и дополнительное ежемесячное материальное обеспечение пенсионеров;</w:t>
        <w:br/>
        <w:br/>
        <w:t>ежемесячные компенсационные выплаты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 (учитывается в доход неработающего трудоспособного лица);</w:t>
        <w:br/>
        <w:br/>
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 (учитывается в доход неработающего трудоспособного лица);</w:t>
        <w:br/>
        <w:br/>
        <w:t>ежемесячное пожизненное содержание судей, вышедших в отставку;</w:t>
        <w:br/>
        <w:b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<w:br/>
        <w:b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<w:br/>
        <w:b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  <w:br/>
        <w:br/>
        <w:t>ежемесячное пособие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<w:br/>
        <w:b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  <w:br/>
        <w:br/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отдаленных гарнизонах и местностях, где отсутствует возможность их трудоустройства;</w:t>
        <w:br/>
        <w:b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<w:br/>
        <w:br/>
        <w:t>ежемесячная денежная выплата семьям на третьего и последующих детей;</w:t>
        <w:br/>
        <w:br/>
        <w:t>надбавки и доплаты (кроме носящих единовременный характер) ко всем видам выплат, указанным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  <w:br/>
        <w:br/>
        <w:t>е) доходы от имущества, принадлежащего на праве собственности семье, отдельным ее членам, к которым относятся:</w:t>
        <w:br/>
        <w:b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  <w:br/>
        <w:b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<w:br/>
        <w:br/>
        <w:t>ж) другие доходы семьи, в которые включаются:</w:t>
        <w:br/>
        <w:b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  <w:br/>
        <w:b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  <w:br/>
        <w:br/>
        <w:t>оплата работ по договорам, заключаемым в соответствии с гражданским законодательством Российской Федерации;</w:t>
        <w:br/>
        <w:b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<w:br/>
        <w:br/>
        <w:t>авторское вознаграждение, получаемое в соответствии с законодательством Российской Федерации об авторском праве и смежных правах, в том числе по авторским договорам наследования;</w:t>
        <w:br/>
        <w:b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хозяйства без образования юридического лица);</w:t>
        <w:br/>
        <w:b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  <w:br/>
        <w:br/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  <w:br/>
        <w:br/>
        <w:t>доходы, полученные от сдачи жилых помещений в поднаем;</w:t>
        <w:br/>
        <w:br/>
        <w:t>денежные средства, направленные на оплату обучения в образовательных организац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;</w:t>
        <w:br/>
        <w:br/>
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  <w:br/>
        <w:br/>
        <w:t>доходы охотников-любителей, получаемых от сдачи добытых ими пушнины, мехового или кожевенного сырья либо мяса диких животных;</w:t>
        <w:br/>
        <w:br/>
        <w:t>доходы по акциям и другие доходы от участия в управлении собственностью организации (дивиденды, выплаты по долевым паям);</w:t>
        <w:br/>
        <w:br/>
        <w:t>компенсации, меры социальной поддержки на оплату жилого помещения и коммунальных услуг, выплачиваемые отдельным категориям граждан;</w:t>
        <w:br/>
        <w:br/>
        <w:t>алименты, получаемые членами семьи;</w:t>
        <w:br/>
        <w:br/>
        <w:t>проценты по банковским вкладам;</w:t>
        <w:br/>
        <w:br/>
        <w:t>наследуемые и подаренные денежные средства.</w:t>
        <w:br/>
        <w:br/>
        <w:t>3.2. В доходе семьи не учитываются:</w:t>
        <w:br/>
        <w:br/>
        <w:t>государственная социальная помощь, оказываемая в соответствии с законодательством Российской Федерации, субъектов Российской Федерации о государственной социальной помощи в виде денежных выплат и натуральной помощи;</w:t>
        <w:br/>
        <w:br/>
        <w:t>единовременные страховые выплаты, осуществляе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федерального государственного учреждения медико-социальной экспертизы;</w:t>
        <w:br/>
        <w:br/>
        <w:t>единовременные, ежемесячные, ежегодные денежные выплаты в возмещение вреда гражданам, подвергшимся воздействию радиации вследствие катастрофы на Чернобыльской АЭС, аварии на производственном объединении "Маяк", и приравненным к ним лицам;</w:t>
        <w:br/>
        <w:br/>
        <w:t>единовременное пособие при рождении ребенка;</w:t>
        <w:br/>
        <w:br/>
        <w:t>единовременное пособие беременной жене военнослужащего, проходящего военную службу по призыву;</w:t>
        <w:br/>
        <w:br/>
        <w:t>пособие на ребенка;</w:t>
        <w:br/>
        <w:br/>
        <w:t>(в ред.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Ивановской области от 30.12.2016 N 469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единовременные надбавки и доплаты ко всем видам выплат, указанным в подпункте "д" пункта 3.1 настоящего Порядка;</w:t>
        <w:br/>
        <w:br/>
        <w:t>субсидии на оплату жилого помещения и коммунальных услуг;</w:t>
        <w:br/>
        <w:br/>
        <w:t>государственные (муниципальные) социальные стипендии студентам;</w:t>
        <w:br/>
        <w:br/>
        <w:t>ежемесячные денежные выплаты, предоставляемые как меры социальной поддержки, предусмотренные законодательством Российской Федерации и Ивановской области;</w:t>
        <w:br/>
        <w:br/>
        <w:t>материнский (семейный) капитал, региональный материнский (семейный) капитал;</w:t>
        <w:br/>
        <w:br/>
        <w:t>федеральная социальная доплата к пенсии;</w:t>
        <w:br/>
        <w:br/>
        <w:t>финансовая помощь на содействие развитию малого предпринимательства и самозанятости безработных граждан.</w:t>
        <w:br/>
        <w:br/>
        <w:t>3.3. Из дохода семьи исключается сумма уплаченных алиментов.</w:t>
        <w:br/>
        <w:br/>
        <w:t>3.4. Сведения о доходах могут быть проверены территориальным органом Департамента социальной защиты населения Ивановской области в установленном законодательством Российской Федерации порядк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4. Исчисление среднедушевого дохода семь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Доход семьи определяется как общая сумма доходов членов семьи за 3 последних календарных месяца, предшествующих месяцу подачи заявления о назначении Пособия (далее - расчетный период), исходя из состава семьи на дату подачи заявления.</w:t>
        <w:br/>
        <w:br/>
        <w:t>4.2. Доходы каждого члена семьи учитываются до вычета налогов и сборов в соответствии с законодательством Российской Федерации.</w:t>
        <w:br/>
        <w:br/>
        <w:t>4.3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  <w:br/>
        <w:br/>
        <w:t>4.4. Все виды доходов, получаемых членами семьи, учитываются в доходах семьи в месяце их фактического получения, который приходится на расчетный период.</w:t>
        <w:br/>
        <w:br/>
        <w:t>При иных установленных сроках расчета и выплаты заработной платы, включая выплаты компенсационного и стимулирующего характера, иных доходов сумма полученных доходов делится на количество месяцев, за которые они начислены, и учитывается в доходах семьи за те месяцы, которые приходятся на расчетный период.</w:t>
        <w:br/>
        <w:br/>
        <w:t>4.5. Доходы, полученные членом крестьянского (фермерского) хозяйства, учитываются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  <w:br/>
        <w:br/>
        <w:t>4.6. При расчете дохода ребенка, взятого под опеку (попечительство), на которого не выплачиваются в соответствии с законодательством Российской Федерации, Ивановской области денежные средства на содержание детей, находящихся под опекой (попечительством), включаются доходы родителей (усыновителей) или единственного родителя (усыновителя), несовершеннолетних братьев и сестер, указанных в пункте 2.2 настоящего Порядка, а также назначенные ребенку пенсии и алименты.</w:t>
        <w:br/>
        <w:br/>
        <w:t>4.7. 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  <w:br/>
        <w:br/>
        <w:t>4.8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  <w:br/>
        <w:br/>
        <w:t>4.9. Доходы от предпринимательской деятельности включаются в расчетный период исходя из суммы годового дохода, указанной в налоговой декларации за предшествующий обращению за назначением Пособия календарный год, путем деления суммы годового дохода на 12 месяцев и умножения на 3.</w:t>
        <w:br/>
        <w:br/>
        <w:t>В случае представления налоговой декларации за период менее 12 месяцев в расчетный период включается сумма дохода, получаемая путем деления суммы заявленного дохода на количество месяцев, указанных в налоговой декларации, и умножения на 3.</w:t>
        <w:br/>
        <w:br/>
        <w:t>4.10. Исчисление среднедушевого дохода семьи осуществляется территориальным органом Департамента социальной защиты населения Ивановской области на основании заявления, документов о составе семьи и размере доходов каждого члена семьи.</w:t>
        <w:br/>
        <w:br/>
        <w:t>4.11. Среднедушевой доход семьи при решении вопроса о назначении Пособия рассчитывается путем деления общей суммы дохода семьи за расчетный период на 3 и на число членов семьи.</w:t>
        <w:br/>
        <w:br/>
        <w:t>4.12. При изменении доходов семьи, а также состава семьи, влекущих прекращение выплаты Пособия, получатель Пособия обязан в течение 1 месяца сообщить об этом в территориальный орган Департамента социальной защиты населения Ивановской области, назначивший Пособие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6408647" TargetMode="External"/><Relationship Id="rId3" Type="http://schemas.openxmlformats.org/officeDocument/2006/relationships/hyperlink" Target="http://docs.cntd.ru/document/453375095" TargetMode="External"/><Relationship Id="rId4" Type="http://schemas.openxmlformats.org/officeDocument/2006/relationships/hyperlink" Target="http://docs.cntd.ru/document/441790637" TargetMode="External"/><Relationship Id="rId5" Type="http://schemas.openxmlformats.org/officeDocument/2006/relationships/hyperlink" Target="http://docs.cntd.ru/document/444964021" TargetMode="External"/><Relationship Id="rId6" Type="http://schemas.openxmlformats.org/officeDocument/2006/relationships/hyperlink" Target="http://docs.cntd.ru/document/882207670" TargetMode="External"/><Relationship Id="rId7" Type="http://schemas.openxmlformats.org/officeDocument/2006/relationships/hyperlink" Target="http://docs.cntd.ru/document/444964021" TargetMode="External"/><Relationship Id="rId8" Type="http://schemas.openxmlformats.org/officeDocument/2006/relationships/hyperlink" Target="http://docs.cntd.ru/document/444964021" TargetMode="External"/><Relationship Id="rId9" Type="http://schemas.openxmlformats.org/officeDocument/2006/relationships/hyperlink" Target="http://docs.cntd.ru/document/444964021" TargetMode="External"/><Relationship Id="rId10" Type="http://schemas.openxmlformats.org/officeDocument/2006/relationships/hyperlink" Target="http://docs.cntd.ru/document/882207680" TargetMode="External"/><Relationship Id="rId11" Type="http://schemas.openxmlformats.org/officeDocument/2006/relationships/hyperlink" Target="http://docs.cntd.ru/document/882208338" TargetMode="External"/><Relationship Id="rId12" Type="http://schemas.openxmlformats.org/officeDocument/2006/relationships/hyperlink" Target="http://docs.cntd.ru/document/906401066" TargetMode="External"/><Relationship Id="rId13" Type="http://schemas.openxmlformats.org/officeDocument/2006/relationships/hyperlink" Target="http://docs.cntd.ru/document/906408647" TargetMode="External"/><Relationship Id="rId14" Type="http://schemas.openxmlformats.org/officeDocument/2006/relationships/hyperlink" Target="http://docs.cntd.ru/document/453375095" TargetMode="External"/><Relationship Id="rId15" Type="http://schemas.openxmlformats.org/officeDocument/2006/relationships/hyperlink" Target="http://docs.cntd.ru/document/441790637" TargetMode="External"/><Relationship Id="rId16" Type="http://schemas.openxmlformats.org/officeDocument/2006/relationships/hyperlink" Target="http://docs.cntd.ru/document/444964021" TargetMode="External"/><Relationship Id="rId17" Type="http://schemas.openxmlformats.org/officeDocument/2006/relationships/hyperlink" Target="http://docs.cntd.ru/document/882207670" TargetMode="External"/><Relationship Id="rId18" Type="http://schemas.openxmlformats.org/officeDocument/2006/relationships/hyperlink" Target="http://docs.cntd.ru/document/444964021" TargetMode="External"/><Relationship Id="rId19" Type="http://schemas.openxmlformats.org/officeDocument/2006/relationships/hyperlink" Target="http://docs.cntd.ru/document/441790637" TargetMode="External"/><Relationship Id="rId20" Type="http://schemas.openxmlformats.org/officeDocument/2006/relationships/hyperlink" Target="http://docs.cntd.ru/document/444964021" TargetMode="External"/><Relationship Id="rId21" Type="http://schemas.openxmlformats.org/officeDocument/2006/relationships/hyperlink" Target="http://docs.cntd.ru/document/444964021" TargetMode="External"/><Relationship Id="rId22" Type="http://schemas.openxmlformats.org/officeDocument/2006/relationships/hyperlink" Target="http://docs.cntd.ru/document/444964021" TargetMode="External"/><Relationship Id="rId23" Type="http://schemas.openxmlformats.org/officeDocument/2006/relationships/hyperlink" Target="http://docs.cntd.ru/document/441790637" TargetMode="External"/><Relationship Id="rId24" Type="http://schemas.openxmlformats.org/officeDocument/2006/relationships/hyperlink" Target="http://docs.cntd.ru/document/441790637" TargetMode="External"/><Relationship Id="rId25" Type="http://schemas.openxmlformats.org/officeDocument/2006/relationships/hyperlink" Target="http://docs.cntd.ru/document/441790637" TargetMode="External"/><Relationship Id="rId26" Type="http://schemas.openxmlformats.org/officeDocument/2006/relationships/hyperlink" Target="http://docs.cntd.ru/document/453375095" TargetMode="External"/><Relationship Id="rId27" Type="http://schemas.openxmlformats.org/officeDocument/2006/relationships/hyperlink" Target="http://docs.cntd.ru/document/441790637" TargetMode="External"/><Relationship Id="rId28" Type="http://schemas.openxmlformats.org/officeDocument/2006/relationships/hyperlink" Target="http://docs.cntd.ru/document/441790637" TargetMode="External"/><Relationship Id="rId29" Type="http://schemas.openxmlformats.org/officeDocument/2006/relationships/hyperlink" Target="http://docs.cntd.ru/document/441790637" TargetMode="External"/><Relationship Id="rId30" Type="http://schemas.openxmlformats.org/officeDocument/2006/relationships/hyperlink" Target="http://docs.cntd.ru/document/441790637" TargetMode="External"/><Relationship Id="rId31" Type="http://schemas.openxmlformats.org/officeDocument/2006/relationships/hyperlink" Target="http://docs.cntd.ru/document/441790637" TargetMode="External"/><Relationship Id="rId32" Type="http://schemas.openxmlformats.org/officeDocument/2006/relationships/hyperlink" Target="http://docs.cntd.ru/document/441790637" TargetMode="External"/><Relationship Id="rId33" Type="http://schemas.openxmlformats.org/officeDocument/2006/relationships/hyperlink" Target="http://docs.cntd.ru/document/453375095" TargetMode="External"/><Relationship Id="rId34" Type="http://schemas.openxmlformats.org/officeDocument/2006/relationships/hyperlink" Target="http://docs.cntd.ru/document/441790637" TargetMode="External"/><Relationship Id="rId35" Type="http://schemas.openxmlformats.org/officeDocument/2006/relationships/hyperlink" Target="http://docs.cntd.ru/document/441790637" TargetMode="External"/><Relationship Id="rId36" Type="http://schemas.openxmlformats.org/officeDocument/2006/relationships/hyperlink" Target="http://docs.cntd.ru/document/441790637" TargetMode="External"/><Relationship Id="rId37" Type="http://schemas.openxmlformats.org/officeDocument/2006/relationships/hyperlink" Target="http://docs.cntd.ru/document/441790637" TargetMode="External"/><Relationship Id="rId38" Type="http://schemas.openxmlformats.org/officeDocument/2006/relationships/hyperlink" Target="http://docs.cntd.ru/document/441790637" TargetMode="External"/><Relationship Id="rId39" Type="http://schemas.openxmlformats.org/officeDocument/2006/relationships/hyperlink" Target="http://docs.cntd.ru/document/441790637" TargetMode="External"/><Relationship Id="rId40" Type="http://schemas.openxmlformats.org/officeDocument/2006/relationships/hyperlink" Target="http://docs.cntd.ru/document/906408647" TargetMode="External"/><Relationship Id="rId41" Type="http://schemas.openxmlformats.org/officeDocument/2006/relationships/hyperlink" Target="http://docs.cntd.ru/document/906408647" TargetMode="External"/><Relationship Id="rId42" Type="http://schemas.openxmlformats.org/officeDocument/2006/relationships/hyperlink" Target="http://docs.cntd.ru/document/441790637" TargetMode="External"/><Relationship Id="rId43" Type="http://schemas.openxmlformats.org/officeDocument/2006/relationships/hyperlink" Target="http://docs.cntd.ru/document/441790637" TargetMode="External"/><Relationship Id="rId44" Type="http://schemas.openxmlformats.org/officeDocument/2006/relationships/hyperlink" Target="http://docs.cntd.ru/document/444964021" TargetMode="External"/><Relationship Id="rId45" Type="http://schemas.openxmlformats.org/officeDocument/2006/relationships/hyperlink" Target="http://docs.cntd.ru/document/441790637" TargetMode="External"/><Relationship Id="rId46" Type="http://schemas.openxmlformats.org/officeDocument/2006/relationships/hyperlink" Target="http://docs.cntd.ru/document/441790637" TargetMode="External"/><Relationship Id="rId47" Type="http://schemas.openxmlformats.org/officeDocument/2006/relationships/hyperlink" Target="http://docs.cntd.ru/document/441790637" TargetMode="External"/><Relationship Id="rId48" Type="http://schemas.openxmlformats.org/officeDocument/2006/relationships/hyperlink" Target="http://docs.cntd.ru/document/441790637" TargetMode="External"/><Relationship Id="rId49" Type="http://schemas.openxmlformats.org/officeDocument/2006/relationships/hyperlink" Target="http://docs.cntd.ru/document/906408647" TargetMode="External"/><Relationship Id="rId50" Type="http://schemas.openxmlformats.org/officeDocument/2006/relationships/hyperlink" Target="http://docs.cntd.ru/document/906408647" TargetMode="External"/><Relationship Id="rId51" Type="http://schemas.openxmlformats.org/officeDocument/2006/relationships/hyperlink" Target="http://docs.cntd.ru/document/441790637" TargetMode="External"/><Relationship Id="rId52" Type="http://schemas.openxmlformats.org/officeDocument/2006/relationships/hyperlink" Target="http://docs.cntd.ru/document/441790637" TargetMode="External"/><Relationship Id="rId53" Type="http://schemas.openxmlformats.org/officeDocument/2006/relationships/hyperlink" Target="http://docs.cntd.ru/document/441790637" TargetMode="External"/><Relationship Id="rId54" Type="http://schemas.openxmlformats.org/officeDocument/2006/relationships/hyperlink" Target="http://docs.cntd.ru/document/444964021" TargetMode="External"/><Relationship Id="rId55" Type="http://schemas.openxmlformats.org/officeDocument/2006/relationships/hyperlink" Target="http://docs.cntd.ru/document/444964021" TargetMode="External"/><Relationship Id="rId56" Type="http://schemas.openxmlformats.org/officeDocument/2006/relationships/hyperlink" Target="http://docs.cntd.ru/document/444964021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8:00Z</dcterms:created>
  <dc:creator>Лариса</dc:creator>
  <dc:description/>
  <cp:keywords/>
  <dc:language>en-US</dc:language>
  <cp:lastModifiedBy>Лариса</cp:lastModifiedBy>
  <dcterms:modified xsi:type="dcterms:W3CDTF">2017-12-08T17:28:00Z</dcterms:modified>
  <cp:revision>2</cp:revision>
  <dc:subject/>
  <dc:title/>
</cp:coreProperties>
</file>