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46"/>
          <w:szCs w:val="46"/>
        </w:rPr>
      </w:pPr>
      <w:r>
        <w:rPr>
          <w:rFonts w:cs="Arial" w:ascii="Arial" w:hAnsi="Arial"/>
          <w:color w:val="2D2D2D"/>
          <w:spacing w:val="2"/>
          <w:sz w:val="46"/>
          <w:szCs w:val="46"/>
        </w:rPr>
        <w:t>О СОЦИАЛЬНОЙ ПОДДЕРЖКЕ СТУДЕНЧЕСКИХ СЕМЕЙ В ЕВРЕЙСКОЙ АВТОНОМН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ЗАКОН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ЕВРЕЙСКОЙ АВТОНОМНОЙ ОБЛАСТИ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от 18 июля 2012 года N 120-ОЗ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О СОЦИАЛЬНОЙ ПОДДЕРЖКЕ СТУДЕНЧЕСКИХ СЕМЕЙ В ЕВРЕЙСКОЙ АВТОНОМНОЙ ОБЛАСТИ </w:t>
      </w:r>
    </w:p>
    <w:p>
      <w:pPr>
        <w:pStyle w:val="Formattexttopleveltextcentertext"/>
        <w:shd w:fill="FFFFFF" w:val="clear"/>
        <w:spacing w:lineRule="atLeast" w:line="420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t>{Изменение: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8"/>
            <w:szCs w:val="28"/>
          </w:rPr>
          <w:t>Закон Еврейской автономной области от 25.09.2013 N 361-ОЗ</w:t>
        </w:r>
      </w:hyperlink>
      <w:r>
        <w:rPr>
          <w:rFonts w:cs="Arial" w:ascii="Arial" w:hAnsi="Arial"/>
          <w:color w:val="2D2D2D"/>
          <w:spacing w:val="2"/>
          <w:sz w:val="28"/>
          <w:szCs w:val="28"/>
        </w:rPr>
        <w:t>}</w:t>
      </w:r>
    </w:p>
    <w:p>
      <w:pPr>
        <w:pStyle w:val="Heading3"/>
        <w:shd w:fill="FFFFFF" w:val="clear"/>
        <w:spacing w:before="500" w:after="30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  <w:t>Правом на получение социальной помощи обладают студенческие семьи, имеющие детей, в которых оба родителя (единственный родитель) обучаются (обучается) по очной форме обучения в профессиональных образовательных организациях или образовательных организациях высшего образования (далее - образовательные организации), расположенных на территории Еврейской автономной области (далее - область).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t>{В редакции: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8"/>
            <w:szCs w:val="28"/>
          </w:rPr>
          <w:t>Закона Еврейской автономной области от 25.09.2013 N 361-ОЗ</w:t>
        </w:r>
      </w:hyperlink>
      <w:r>
        <w:rPr>
          <w:rFonts w:cs="Arial" w:ascii="Arial" w:hAnsi="Arial"/>
          <w:color w:val="2D2D2D"/>
          <w:spacing w:val="2"/>
          <w:sz w:val="28"/>
          <w:szCs w:val="28"/>
        </w:rPr>
        <w:t>}</w:t>
      </w:r>
    </w:p>
    <w:p>
      <w:pPr>
        <w:pStyle w:val="Heading3"/>
        <w:shd w:fill="FFFFFF" w:val="clear"/>
        <w:spacing w:before="500" w:after="30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2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  <w:t>1. Социальная помощь студенческой семье, имеющей детей, оказывается в виде: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1) единовременной денежной выплаты при рождении (усыновлении) ребенка (далее - единовременная денежная выплата) в размере 10000 рублей на одного ребенка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2) ежемесячного социального пособия (далее - социальное пособие) в размере 1500 рублей на каждого ребенка.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t>{В редакции: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8"/>
            <w:szCs w:val="28"/>
          </w:rPr>
          <w:t>Закона Еврейской автономной области от 25.09.2013 N 361-ОЗ</w:t>
        </w:r>
      </w:hyperlink>
      <w:r>
        <w:rPr>
          <w:rFonts w:cs="Arial" w:ascii="Arial" w:hAnsi="Arial"/>
          <w:color w:val="2D2D2D"/>
          <w:spacing w:val="2"/>
          <w:sz w:val="28"/>
          <w:szCs w:val="28"/>
        </w:rPr>
        <w:t>}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2. Изменение размеров единовременной денежной выплаты и социального пособия, установленных в настоящей статье, осуществляется законом области.</w:t>
      </w:r>
    </w:p>
    <w:p>
      <w:pPr>
        <w:pStyle w:val="Heading3"/>
        <w:shd w:fill="FFFFFF" w:val="clear"/>
        <w:spacing w:before="500" w:after="30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3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  <w:t>1. Единовременная денежная выплата и социальное пособие выплачиваются одному из родителей (единственному родителю) в студенческой семье учреждением, уполномоченным органом исполнительной власти области в сфере социальной защиты населения (далее - уполномоченное учреждение).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t>{Изменение: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8"/>
            <w:szCs w:val="28"/>
          </w:rPr>
          <w:t>Закон Еврейской автономной области от 25.09.2013 N 361-ОЗ</w:t>
        </w:r>
      </w:hyperlink>
      <w:r>
        <w:rPr>
          <w:rFonts w:cs="Arial" w:ascii="Arial" w:hAnsi="Arial"/>
          <w:color w:val="2D2D2D"/>
          <w:spacing w:val="2"/>
          <w:sz w:val="28"/>
          <w:szCs w:val="28"/>
        </w:rPr>
        <w:t>}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2. Для предоставления единовременной денежной выплаты либо социального пособия родителем в уполномоченное учреждение предоставляются: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1) заявление о предоставлении социальной помощи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2) паспорт гражданина Российской Федерации для родителя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3) копия свидетельства о рождении ребенка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4) справка с места учебы об очной форме обучения.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t>{Изменение: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8"/>
            <w:szCs w:val="28"/>
          </w:rPr>
          <w:t>Закон Еврейской автономной области от 25.09.2013 N 361-ОЗ</w:t>
        </w:r>
      </w:hyperlink>
      <w:r>
        <w:rPr>
          <w:rFonts w:cs="Arial" w:ascii="Arial" w:hAnsi="Arial"/>
          <w:color w:val="2D2D2D"/>
          <w:spacing w:val="2"/>
          <w:sz w:val="28"/>
          <w:szCs w:val="28"/>
        </w:rPr>
        <w:t>}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3. Заявление и прилагаемые к нему документы могут быть направлены в уполномоченное учреждение в электронной форме посредством портала государственных и муниципальных услуг (функций) области. Прилагаемые к заявлению документы в электронной форме должны быть заверены заявителем в установленном законодательством порядке.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4. Единовременная денежная выплата назначается, если обращение за ней последовало не позднее шести месяцев со дня рождения ребенка, и выплачивается не позднее одного месяца со дня предоставления необходимых документов.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t>{Изменение: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8"/>
            <w:szCs w:val="28"/>
          </w:rPr>
          <w:t>Закон Еврейской автономной области от 25.09.2013 N 361-ОЗ</w:t>
        </w:r>
      </w:hyperlink>
      <w:r>
        <w:rPr>
          <w:rFonts w:cs="Arial" w:ascii="Arial" w:hAnsi="Arial"/>
          <w:color w:val="2D2D2D"/>
          <w:spacing w:val="2"/>
          <w:sz w:val="28"/>
          <w:szCs w:val="28"/>
        </w:rPr>
        <w:t>}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5. Социальное пособие выплачивается ежемесячно, начиная с месяца обращения и до месяца окончания (включительно) образовательной организации одним или обоими родителями.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t>{Изменение: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8"/>
            <w:szCs w:val="28"/>
          </w:rPr>
          <w:t>Закон Еврейской автономной области от 25.09.2013 N 361-ОЗ</w:t>
        </w:r>
      </w:hyperlink>
      <w:r>
        <w:rPr>
          <w:rFonts w:cs="Arial" w:ascii="Arial" w:hAnsi="Arial"/>
          <w:color w:val="2D2D2D"/>
          <w:spacing w:val="2"/>
          <w:sz w:val="28"/>
          <w:szCs w:val="28"/>
        </w:rPr>
        <w:t>}</w:t>
      </w:r>
    </w:p>
    <w:p>
      <w:pPr>
        <w:pStyle w:val="Heading3"/>
        <w:shd w:fill="FFFFFF" w:val="clear"/>
        <w:spacing w:before="500" w:after="30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4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  <w:t>1. Социальное пособие не назначается, а выплата ранее назначенного социального пособия прекращается: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1) если ребенок, в связи с рождением которого предоставляется социальное пособие, находится на полном государственном обеспечении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2) если родитель лишен родительских прав, ограничен в родительских правах по отношению к ребенку, в связи с рождением которого выплачивается социальное пособие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3) если семья потеряла статус студенческой семьи.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t>{В редакции: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8"/>
            <w:szCs w:val="28"/>
          </w:rPr>
          <w:t>Закона Еврейской автономной области от 25.09.2013 N 361-ОЗ</w:t>
        </w:r>
      </w:hyperlink>
      <w:r>
        <w:rPr>
          <w:rFonts w:cs="Arial" w:ascii="Arial" w:hAnsi="Arial"/>
          <w:color w:val="2D2D2D"/>
          <w:spacing w:val="2"/>
          <w:sz w:val="28"/>
          <w:szCs w:val="28"/>
        </w:rPr>
        <w:t>}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2. Выплата социального пособия прекращается в месяц, следующий за месяцем, в котором появились основания для прекращения выплаты социального пособия.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t>{В редакции: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8"/>
            <w:szCs w:val="28"/>
          </w:rPr>
          <w:t>Закона Еврейской автономной области от 25.09.2013 N 361-ОЗ</w:t>
        </w:r>
      </w:hyperlink>
      <w:r>
        <w:rPr>
          <w:rFonts w:cs="Arial" w:ascii="Arial" w:hAnsi="Arial"/>
          <w:color w:val="2D2D2D"/>
          <w:spacing w:val="2"/>
          <w:sz w:val="28"/>
          <w:szCs w:val="28"/>
        </w:rPr>
        <w:t>}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3. Студент, получающий социальное пособие, обязан в месячный срок известить уполномоченное учреждение о наступлении обстоятельств, влекущих за собой прекращение выплаты социального пособия.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t>{Изменение: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8"/>
            <w:szCs w:val="28"/>
          </w:rPr>
          <w:t>Закон Еврейской автономной области от 25.09.2013 N 361-ОЗ</w:t>
        </w:r>
      </w:hyperlink>
      <w:r>
        <w:rPr>
          <w:rFonts w:cs="Arial" w:ascii="Arial" w:hAnsi="Arial"/>
          <w:color w:val="2D2D2D"/>
          <w:spacing w:val="2"/>
          <w:sz w:val="28"/>
          <w:szCs w:val="28"/>
        </w:rPr>
        <w:t>}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4. В случае представления документов с заведомо неверными сведениями, а также сокрытия данных, влияющих на выплату социального пособия, сумма незаконно полученного социального пособия взыскивается с получателя в порядке, установленном законодательством Российской Федерации.</w:t>
      </w:r>
    </w:p>
    <w:p>
      <w:pPr>
        <w:pStyle w:val="Heading3"/>
        <w:shd w:fill="FFFFFF" w:val="clear"/>
        <w:spacing w:before="500" w:after="30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5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  <w:t>Финансирование расходов на выплату социальной помощи осуществляется за счет средств областного бюджета.</w:t>
      </w:r>
    </w:p>
    <w:p>
      <w:pPr>
        <w:pStyle w:val="Heading3"/>
        <w:shd w:fill="FFFFFF" w:val="clear"/>
        <w:spacing w:before="500" w:after="30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6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  <w:t>1. Настоящий закон вступает в силу через 10 дней после дня его официального опубликования, но не ранее 01 января 2013 года.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2. Со дня вступления в силу настоящего закона признать утратившими силу следующие законы области: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t>1)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8"/>
            <w:szCs w:val="28"/>
          </w:rPr>
          <w:t>от 31.05.2006 N 698-ОЗ "О социальной помощи студенческим семьям"</w:t>
        </w:r>
      </w:hyperlink>
      <w:r>
        <w:rPr>
          <w:rFonts w:cs="Arial" w:ascii="Arial" w:hAnsi="Arial"/>
          <w:color w:val="2D2D2D"/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t>2)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8"/>
            <w:szCs w:val="28"/>
          </w:rPr>
          <w:t>от 21.07.2010 N 788-ОЗ "О внесении изменения в статью 2 закона ЕАО "О социальной помощи студенческим семьям"</w:t>
        </w:r>
      </w:hyperlink>
      <w:r>
        <w:rPr>
          <w:rFonts w:cs="Arial" w:ascii="Arial" w:hAnsi="Arial"/>
          <w:color w:val="2D2D2D"/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t>3) </w:t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8"/>
            <w:szCs w:val="28"/>
          </w:rPr>
          <w:t>от 26.11.2010 N 852-ОЗ "О внесении изменений в статью 1 закона ЕАО "О социальной помощи студенческим семьям"</w:t>
        </w:r>
      </w:hyperlink>
      <w:r>
        <w:rPr>
          <w:rFonts w:cs="Arial" w:ascii="Arial" w:hAnsi="Arial"/>
          <w:color w:val="2D2D2D"/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t>4) </w:t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8"/>
            <w:szCs w:val="28"/>
          </w:rPr>
          <w:t>от 30.05.2012 N 63-ОЗ "О внесении изменений в закон ЕАО "О социальной помощи студенческим семьям"</w:t>
        </w:r>
      </w:hyperlink>
      <w:r>
        <w:rPr>
          <w:rFonts w:cs="Arial" w:ascii="Arial" w:hAnsi="Arial"/>
          <w:color w:val="2D2D2D"/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Губернатор области</w:t>
        <w:br/>
        <w:t>А.А. Винников</w:t>
      </w:r>
    </w:p>
    <w:p>
      <w:pPr>
        <w:pStyle w:val="Normal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0221938" TargetMode="External"/><Relationship Id="rId3" Type="http://schemas.openxmlformats.org/officeDocument/2006/relationships/hyperlink" Target="http://docs.cntd.ru/document/460221938" TargetMode="External"/><Relationship Id="rId4" Type="http://schemas.openxmlformats.org/officeDocument/2006/relationships/hyperlink" Target="http://docs.cntd.ru/document/460221938" TargetMode="External"/><Relationship Id="rId5" Type="http://schemas.openxmlformats.org/officeDocument/2006/relationships/hyperlink" Target="http://docs.cntd.ru/document/460221938" TargetMode="External"/><Relationship Id="rId6" Type="http://schemas.openxmlformats.org/officeDocument/2006/relationships/hyperlink" Target="http://docs.cntd.ru/document/460221938" TargetMode="External"/><Relationship Id="rId7" Type="http://schemas.openxmlformats.org/officeDocument/2006/relationships/hyperlink" Target="http://docs.cntd.ru/document/460221938" TargetMode="External"/><Relationship Id="rId8" Type="http://schemas.openxmlformats.org/officeDocument/2006/relationships/hyperlink" Target="http://docs.cntd.ru/document/460221938" TargetMode="External"/><Relationship Id="rId9" Type="http://schemas.openxmlformats.org/officeDocument/2006/relationships/hyperlink" Target="http://docs.cntd.ru/document/460221938" TargetMode="External"/><Relationship Id="rId10" Type="http://schemas.openxmlformats.org/officeDocument/2006/relationships/hyperlink" Target="http://docs.cntd.ru/document/460221938" TargetMode="External"/><Relationship Id="rId11" Type="http://schemas.openxmlformats.org/officeDocument/2006/relationships/hyperlink" Target="http://docs.cntd.ru/document/460221938" TargetMode="External"/><Relationship Id="rId12" Type="http://schemas.openxmlformats.org/officeDocument/2006/relationships/hyperlink" Target="http://docs.cntd.ru/document/802064823" TargetMode="External"/><Relationship Id="rId13" Type="http://schemas.openxmlformats.org/officeDocument/2006/relationships/hyperlink" Target="http://docs.cntd.ru/document/906104523" TargetMode="External"/><Relationship Id="rId14" Type="http://schemas.openxmlformats.org/officeDocument/2006/relationships/hyperlink" Target="http://docs.cntd.ru/document/906104583" TargetMode="External"/><Relationship Id="rId15" Type="http://schemas.openxmlformats.org/officeDocument/2006/relationships/hyperlink" Target="http://docs.cntd.ru/document/90610937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55:00Z</dcterms:created>
  <dc:creator>Лариса</dc:creator>
  <dc:description/>
  <cp:keywords/>
  <dc:language>en-US</dc:language>
  <cp:lastModifiedBy>Лариса</cp:lastModifiedBy>
  <dcterms:modified xsi:type="dcterms:W3CDTF">2018-01-19T17:56:00Z</dcterms:modified>
  <cp:revision>2</cp:revision>
  <dc:subject/>
  <dc:title/>
</cp:coreProperties>
</file>